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758847"/>
      <w:bookmarkStart w:id="1" w:name="_Hlk532489241"/>
      <w:bookmarkEnd w:id="0"/>
      <w:bookmarkEnd w:id="1"/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римерная форма аннотации общеуниверситетского элективного/факультативного модуля (дисциплины)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Элективный модуль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Дополнительные траектории профессионального развит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27"/>
      </w:tblGrid>
      <w:tr>
        <w:trPr>
          <w:trHeight w:val="11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990" cy="42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 научитесь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</w:tr>
      <w:tr>
        <w:trPr>
          <w:trHeight w:val="106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 сможете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</w:tr>
      <w:tr>
        <w:trPr>
          <w:trHeight w:val="9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0365" cy="38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т обуч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темы:</w:t>
            </w:r>
          </w:p>
        </w:tc>
      </w:tr>
      <w:tr>
        <w:trPr>
          <w:trHeight w:val="9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р курс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ная мысл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2" w:name="_Hlk530758847"/>
      <w:bookmarkEnd w:id="2"/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  <w:bookmarkStart w:id="3" w:name="_Hlk532489241"/>
      <w:bookmarkStart w:id="4" w:name="_Hlk532489241"/>
      <w:bookmarkEnd w:id="4"/>
    </w:p>
    <w:sectPr>
      <w:headerReference w:type="default" r:id="rId8"/>
      <w:footerReference w:type="default" r:id="rId9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56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7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54-02-2021</w:t>
          </w:r>
        </w:p>
      </w:tc>
    </w:tr>
    <w:tr>
      <w:trPr>
        <w:trHeight w:val="530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5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5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реализации общеуниверситетских элективных/факультативных дисциплин (модулей)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0:00Z</dcterms:created>
  <dc:creator>egorov</dc:creator>
  <dc:description/>
  <dc:language>en-US</dc:language>
  <cp:lastModifiedBy>ast ast. ast</cp:lastModifiedBy>
  <cp:lastPrinted>2015-12-01T14:02:00Z</cp:lastPrinted>
  <dcterms:modified xsi:type="dcterms:W3CDTF">2022-09-19T10:00:00Z</dcterms:modified>
  <cp:revision>3</cp:revision>
  <dc:subject/>
  <dc:title/>
</cp:coreProperties>
</file>