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jc w:val="right"/>
        <w:rPr>
          <w:rFonts w:ascii="Calibri" w:hAnsi="Calibri" w:cs="Calibri"/>
          <w:b/>
          <w:b/>
          <w:spacing w:val="-2"/>
          <w:sz w:val="26"/>
          <w:szCs w:val="26"/>
        </w:rPr>
      </w:pPr>
      <w:bookmarkStart w:id="0" w:name="_TOC27925"/>
      <w:bookmarkStart w:id="1" w:name="TOC162675736"/>
      <w:bookmarkStart w:id="2" w:name="_TOC25832"/>
      <w:bookmarkEnd w:id="0"/>
      <w:bookmarkEnd w:id="1"/>
      <w:bookmarkEnd w:id="2"/>
      <w:r>
        <w:rPr>
          <w:rFonts w:cs="Calibri" w:ascii="Calibri" w:hAnsi="Calibri"/>
          <w:b/>
          <w:spacing w:val="-2"/>
          <w:sz w:val="26"/>
          <w:szCs w:val="26"/>
        </w:rPr>
        <w:t>Приложение Ц</w:t>
      </w:r>
    </w:p>
    <w:p>
      <w:pPr>
        <w:pStyle w:val="114"/>
        <w:ind w:left="0" w:hanging="0"/>
        <w:jc w:val="right"/>
        <w:rPr>
          <w:rFonts w:ascii="Calibri" w:hAnsi="Calibri" w:cs="Calibri"/>
          <w:i/>
          <w:i/>
          <w:spacing w:val="-2"/>
          <w:sz w:val="26"/>
          <w:szCs w:val="26"/>
        </w:rPr>
      </w:pPr>
      <w:bookmarkStart w:id="3" w:name="OLE_LINK123"/>
      <w:bookmarkStart w:id="4" w:name="OLE_LINK122"/>
      <w:bookmarkEnd w:id="3"/>
      <w:bookmarkEnd w:id="4"/>
      <w:r>
        <w:rPr>
          <w:rFonts w:cs="Calibri" w:ascii="Calibri" w:hAnsi="Calibri"/>
          <w:i/>
          <w:spacing w:val="-2"/>
          <w:sz w:val="26"/>
          <w:szCs w:val="26"/>
        </w:rPr>
        <w:t>Пример оформления отчета председателя и членов государственной экзаменационной комисс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«Пермский государственный гуманитарно-педагогический университет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Физический факульт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председателя и члено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государственной экзаменационной комисс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 основной профессиональной образовательной программе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сшего образования – программе магистратур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44.04.01 Педагогическое образование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направленность (профиль)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«Электронные образовательные технологии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форма обучения – </w:t>
      </w:r>
      <w:r>
        <w:rPr>
          <w:rFonts w:eastAsia="Times New Roman" w:cs="Calibri"/>
          <w:i/>
          <w:iCs/>
          <w:sz w:val="24"/>
          <w:szCs w:val="24"/>
          <w:lang w:eastAsia="ru-RU"/>
        </w:rPr>
        <w:t>заочна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20___ го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бота государственной экзаменационной комиссии осуществлялась в соответствии с: 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казом Минобразования РФ от 29 июня 2015 г. N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 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казом Минобразования РФ от 09 июня 2016 г. N 86 «О внесении изменений в 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ый приказом Министерства образования и науки Российской федерации от 29 июня 2015 г. № 636»; 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оложением о порядке проведения государственной итоговой аттестации по основным профессиональным образовательным программам высшего образования - программам бакалавриата и программам магистратуры в ФГБОУ ВО ПГГПУ, утвержденным 25.12.2018 протоколом № 4 заседания Ученого совета ПГГПУ, введенным в действие распоряжением ректора ФГБОУ ВО ПГГПУ от 26 декабря 2018 г. № 69.</w:t>
      </w:r>
    </w:p>
    <w:p>
      <w:pPr>
        <w:pStyle w:val="Normal"/>
        <w:pBdr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1. Председатель и состав Государственной экзаменационной комиссии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Приказом Министерства просвещения Российской Федерации от __ декабря 20 __ г. № ___ на основании решения Учёного совета ПГГПУ от ___________, протокол № ___ председателем Государственной экзаменационной комиссии утверждена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Никонова Татьяна Викторовна.</w:t>
      </w:r>
      <w:r>
        <w:rPr>
          <w:rFonts w:cs="Calibri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Состав Государственной экзаменационной комиссии сформирован в соответствии с действующими нормативными документами Минобрнауки РФ, Минпросвещения РФ и локальными актами университета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остав ГЭК утвержден приказом ректора ПГГПУ № _________ от _____________ г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едседатель ГЭК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иконова Т. В., ведущий научный сотрудник отдела профессионального образования и профориентации ГАУ ДПО «Институт развития образования Пермского края», кандидат педагогических наук, доцент, Почетный работник начального профессионального образования Российской Федераци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Члены ГЭК: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одяненко Г. Р., доцент кафедры физики и технологии ПГГПУ, кандидат педагогических наук;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Худякова А. В., доцент кафедры физики и технологии ПГГПУ, кандидат педагогических нау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сакова У. В., заместитель директора по инновациям, учитель информатики МАОУ «IT-школа с углубленным изучением информатики» г. Пер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окшаров П. А., педагог дополнительного образования ЧОУ ДПО «Центр инновационного развития человеческого потенциала и управления знаниями» г. Пер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улемина М. П., учитель технологии высшей квалификационной категории МАОУ «СОШ № 127 с углубленным изучением отдельных предметов» г. Перм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екретарь ГЭК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Бадашкеева М. Л., старший преподаватель кафедры физики и технологии ПГГПУ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ачественный состав государственной экзаменационной комиссии (ГЭК):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октора наук, профессора</w:t>
        <w:tab/>
        <w:tab/>
        <w:t>0 чел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Кандидаты наук, доценты </w:t>
        <w:tab/>
        <w:tab/>
        <w:t>3 чел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едставители работодателей</w:t>
        <w:tab/>
        <w:t>4 чел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учающиеся ознакомлены с составом ГЭК не позднее чем за месяц до начала ГИА.</w:t>
      </w:r>
    </w:p>
    <w:p>
      <w:pPr>
        <w:pStyle w:val="Normal"/>
        <w:pBdr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2</w:t>
      </w:r>
      <w:r>
        <w:rPr>
          <w:rFonts w:eastAsia="Times New Roman" w:cs="Calibri"/>
          <w:sz w:val="24"/>
          <w:szCs w:val="24"/>
          <w:lang w:eastAsia="ru-RU"/>
        </w:rPr>
        <w:t xml:space="preserve">. </w:t>
      </w:r>
      <w:r>
        <w:rPr>
          <w:rFonts w:eastAsia="Times New Roman" w:cs="Calibri"/>
          <w:b/>
          <w:sz w:val="24"/>
          <w:szCs w:val="24"/>
          <w:lang w:eastAsia="ru-RU"/>
        </w:rPr>
        <w:t>Перечень аттестационных испытаний, входящих в процедуру государственной итоговой аттестации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ИА обучающихся проводится в форме: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осударственного экзамена (включая подготовку к сдаче и сдачу государственного экзамена);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284" w:hanging="284"/>
        <w:contextualSpacing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щиты выпускной квалификационной работы (включая подготовку к процедуре защиты и процедуру защиты).</w:t>
      </w:r>
    </w:p>
    <w:p>
      <w:pPr>
        <w:pStyle w:val="Normal"/>
        <w:pBdr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3. Объем, продолжительность и сроки проведения ГИ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щий объем всех государственных аттестационных испытаний, входящих в состав государственной итоговой аттестации, в соответствии с ФГОС ВО по направлению подготовки 44.04.01 Педагогическое образование и утвержденным учебным планом, составляет 9 зачетных единиц, в том числ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государственный экзамен (включая подготовку к сдаче и сдачу государственного экзамена) – 3 зачетных единиц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защиту выпускной квалификационной работы (включая подготовку к процедуре защиты и процедуру защиты) – 6 зачетных един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В соответствии с утвержденным учебным планом и календарным учебным графиком по направлению подготовки 44.04.01 Педагогическое образование, направленность (профиль) «Электронные образовательные технологии» общая продолжительность ГИА составляет 6 недель, в т. ч.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на государственный экзамен отводится 2 неде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на выполнение и защиту ВКР отводится 4 недел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ИА проводилась в соответствии с расписанием, утвержденным за 30 календарных дней до дня проведения первого государственного аттестационного испытани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Фактические даты, время и место проведения государственных аттестационных испытаний и предэкзаменационных консультаций были установлены в расписании ГИ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та проведения государственного экзамена: 10 декабря 2021 г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ата защиты ВКР: 24 декабря 2021 г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едэкзаменационная консультация по вопросам, включённым в Программу государственного экзамена, проведена 3 декабря 2021 год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асписание проведения ГИА утверждено 03 ноября 2021 года и размещено на информационном стенде и на сайте факультета, доведено до сведения обучающихся не позднее, чем за 30 календарных дней до начала ГИ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4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eastAsia="ru-RU"/>
        </w:rPr>
        <w:t>Процедура проведения ГИА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Государственная итоговая аттестация проводилась в соответствии с Программой ГИА по направлению подготовки 44.04.01 Педагогическое образование, </w:t>
      </w:r>
      <w:r>
        <w:rPr>
          <w:rFonts w:cs="Calibri"/>
          <w:sz w:val="24"/>
          <w:szCs w:val="24"/>
          <w:lang w:eastAsia="ru-RU"/>
        </w:rPr>
        <w:t>направленность (профиль)</w:t>
      </w:r>
      <w:r>
        <w:rPr>
          <w:rFonts w:eastAsia="Times New Roman" w:cs="Calibri"/>
          <w:sz w:val="24"/>
          <w:szCs w:val="24"/>
          <w:lang w:eastAsia="ru-RU"/>
        </w:rPr>
        <w:t xml:space="preserve"> «Электронные образовательные технологии», утвержденной Ученым советом физического факультета, протокол № 6 от 18 мая 2021 г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рограмма ГИА является частью основной профессиональной образовательной программы, устанавливает процедуру организации и проведения государственной итоговой аттестации обучающихся и хранится в составе методических документов на выпускающей кафедре физики и технологии ПГГПУ. Программа размещена на официальном сайте ПГГПУ по адресу </w:t>
      </w:r>
      <w:r>
        <w:rPr>
          <w:rFonts w:cs="Calibri"/>
          <w:sz w:val="20"/>
          <w:szCs w:val="20"/>
          <w:lang w:eastAsia="ru-RU"/>
        </w:rPr>
        <w:t>_______________________________________________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грамма государственной итоговой аттестации включает: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  <w:lang w:eastAsia="ru-RU"/>
        </w:rPr>
        <w:t>программу</w:t>
      </w:r>
      <w:r>
        <w:rPr>
          <w:rFonts w:eastAsia="Times New Roman" w:cs="Calibri"/>
          <w:sz w:val="24"/>
          <w:szCs w:val="24"/>
          <w:lang w:eastAsia="ru-RU"/>
        </w:rPr>
        <w:t xml:space="preserve"> проведения государственного экзамена: общие требования к государственному экзамену, порядок подготовки к сдаче и описание процедуры сдачи государственного экзамена, методические рекомендации обучающимся по подготовке к государственному экзамену, общие критерии оценки уровня подготовки выпускника по итогам государственного экзамена;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требования</w:t>
      </w:r>
      <w:r>
        <w:rPr>
          <w:rFonts w:eastAsia="Times New Roman" w:cs="Calibri"/>
          <w:sz w:val="24"/>
          <w:szCs w:val="24"/>
          <w:lang w:eastAsia="ru-RU"/>
        </w:rPr>
        <w:t xml:space="preserve"> к выпускным квалификационным работам: общие требования к ВКР, порядок подготовки к процедуре защиты и проведения защиты ВКР, методические рекомендации обучающимся по подготовке к процедуре защиты и проведения защиты ВКР, общие критерии оценки уровня подготовки выпускника по итогам защиты ВКР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ложение о ГИА, Программа ГИА доведены до сведения обучающихся не позднее чем за 6 месяцев до начала ГИА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Темы ВКР, руководители ВКР и консультанты утверждены приказом ректора № 04/Z-181 от 15 июня 2021 г. не позднее чем за 6 месяцев до начала ГИА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Задания на выполнение ВКР составлены и утверждены не позднее чем за 6 месяцев до защиты ВКР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Экзаменационные билеты утверждены на заседании Ученого совета факультета № 3 от 03 ноября 2021 года не позднее чем за месяц до начала ГИА.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sz w:val="24"/>
          <w:szCs w:val="24"/>
          <w:highlight w:val="yellow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5. Планируемые результаты освоения ОП, оцениваемые в процессе ГИА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пускник должен обладать следующими компетенциями, отнесенными к тем видам профессиональной деятельности, на которые ориентирована образовательная программа.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  <w:lang w:eastAsia="ru-RU"/>
        </w:rPr>
        <w:t>Выпускник, освоивший образовательную программу, должен обладать следующими</w:t>
      </w:r>
      <w:r>
        <w:rPr>
          <w:rFonts w:cs="Calibri"/>
          <w:b/>
          <w:sz w:val="24"/>
          <w:szCs w:val="24"/>
          <w:lang w:eastAsia="ru-RU"/>
        </w:rPr>
        <w:t xml:space="preserve"> </w:t>
      </w:r>
      <w:r>
        <w:rPr>
          <w:rFonts w:cs="Calibri"/>
          <w:i/>
          <w:sz w:val="24"/>
          <w:szCs w:val="24"/>
          <w:lang w:eastAsia="ru-RU"/>
        </w:rPr>
        <w:t>универсальными компетенциями (УК):</w:t>
      </w:r>
      <w:r>
        <w:rPr>
          <w:rFonts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7"/>
        <w:ind w:left="10"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УК-1. Способен осуществлять критический анализ проблемных ситуаций на основе системного подхода, вырабатывать стратегию действий.</w:t>
      </w:r>
    </w:p>
    <w:p>
      <w:pPr>
        <w:pStyle w:val="Normal"/>
        <w:spacing w:lineRule="auto" w:line="240" w:before="0" w:after="0"/>
        <w:ind w:left="10"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УК-2. Способен управлять проектом на всех этапах его жизненного цикла.</w:t>
      </w:r>
    </w:p>
    <w:p>
      <w:pPr>
        <w:pStyle w:val="Normal"/>
        <w:spacing w:lineRule="auto" w:line="240" w:before="0" w:after="0"/>
        <w:ind w:right="77"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УК-3. Способен организовывать и руководить работой команды, вырабатывая командную стратегию для достижения поставленной цели.</w:t>
      </w:r>
    </w:p>
    <w:p>
      <w:pPr>
        <w:pStyle w:val="Normal"/>
        <w:spacing w:lineRule="auto" w:line="240" w:before="0" w:after="0"/>
        <w:ind w:right="72"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УК-5. Способен анализировать и учитывать разнообразие культур в процессе межкультур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УК-6. Способен определять и реализовывать приоритеты собственной деятельности и способы ее совершенствования на основе самооценки.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  <w:lang w:eastAsia="ru-RU"/>
        </w:rPr>
        <w:t xml:space="preserve">Выпускник, освоивший образовательную программу, должен обладать следующими </w:t>
      </w:r>
      <w:r>
        <w:rPr>
          <w:rFonts w:cs="Calibri"/>
          <w:i/>
          <w:sz w:val="24"/>
          <w:szCs w:val="24"/>
          <w:lang w:eastAsia="ru-RU"/>
        </w:rPr>
        <w:t xml:space="preserve">общепрофессиональными компетенциями (ОПК): </w:t>
      </w:r>
    </w:p>
    <w:p>
      <w:pPr>
        <w:pStyle w:val="Normal"/>
        <w:spacing w:lineRule="auto" w:line="240" w:before="0" w:after="0"/>
        <w:ind w:right="91"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ОПК-1. Способен осуществлять и оптимизировать профессиональную деятельность в соответствии с нормативными правовыми актами в сфере образования и нормами профессиональной этики.</w:t>
      </w:r>
    </w:p>
    <w:p>
      <w:pPr>
        <w:pStyle w:val="Normal"/>
        <w:spacing w:lineRule="auto" w:line="240" w:before="0" w:after="0"/>
        <w:ind w:right="91"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ОПК-2. Способен проектировать основные и дополнительные образовательные программы и разрабатывать научно-методическое обеспечение их реализации.</w:t>
      </w:r>
    </w:p>
    <w:p>
      <w:pPr>
        <w:pStyle w:val="Normal"/>
        <w:spacing w:lineRule="auto" w:line="240" w:before="0" w:after="0"/>
        <w:ind w:right="91"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ОПК-З.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.</w:t>
      </w:r>
    </w:p>
    <w:p>
      <w:pPr>
        <w:pStyle w:val="Normal"/>
        <w:spacing w:lineRule="auto" w:line="240" w:before="0" w:after="0"/>
        <w:ind w:right="106"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ОПК-4. Способен создавать и реализовывать условия и принципы духовно-нравственного воспитания обучающихся на основе базовых национальных ценностей.</w:t>
      </w:r>
    </w:p>
    <w:p>
      <w:pPr>
        <w:pStyle w:val="Normal"/>
        <w:spacing w:lineRule="auto" w:line="240" w:before="0" w:after="0"/>
        <w:ind w:right="106"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ОПК-5.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.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ОПК-6.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ОПК-7. Способен планировать и организовывать взаимодействия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ОПК-8. Способен проектировать педагогическую деятельность на основе специальных научных знаний и результатов исследований.</w:t>
      </w:r>
    </w:p>
    <w:p>
      <w:pPr>
        <w:pStyle w:val="Normal"/>
        <w:spacing w:lineRule="auto" w:line="240" w:before="0" w:after="0"/>
        <w:ind w:left="4" w:right="15" w:firstLine="563"/>
        <w:jc w:val="both"/>
        <w:rPr/>
      </w:pPr>
      <w:r>
        <w:rPr>
          <w:rFonts w:cs="Calibri"/>
          <w:sz w:val="24"/>
          <w:szCs w:val="24"/>
          <w:lang w:eastAsia="ru-RU"/>
        </w:rPr>
        <w:t xml:space="preserve">Выпускник, освоивший образовательную программу, должен обладать следующими </w:t>
      </w:r>
      <w:r>
        <w:rPr>
          <w:rFonts w:cs="Calibri"/>
          <w:i/>
          <w:sz w:val="24"/>
          <w:szCs w:val="24"/>
          <w:lang w:eastAsia="ru-RU"/>
        </w:rPr>
        <w:t xml:space="preserve">профессиональными компетенциями (ПК): </w:t>
      </w:r>
    </w:p>
    <w:p>
      <w:pPr>
        <w:pStyle w:val="Normal"/>
        <w:spacing w:lineRule="auto" w:line="240" w:before="0" w:after="0"/>
        <w:ind w:left="4" w:right="15" w:firstLine="563"/>
        <w:jc w:val="both"/>
        <w:rPr>
          <w:rFonts w:cs="Calibri"/>
          <w:i/>
          <w:i/>
          <w:sz w:val="24"/>
          <w:szCs w:val="24"/>
          <w:lang w:eastAsia="ru-RU"/>
        </w:rPr>
      </w:pPr>
      <w:r>
        <w:rPr>
          <w:rFonts w:cs="Calibri"/>
          <w:i/>
          <w:sz w:val="24"/>
          <w:szCs w:val="24"/>
          <w:lang w:eastAsia="ru-RU"/>
        </w:rPr>
        <w:t xml:space="preserve">педагогическ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ПКО-1. Способность и готовность диагностировать и оценивать качество образования по образовательным программам, применять современные методы и технологии оценивания результатов освоения образовате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ПКО-2. Способность и готовность проектировать, корректировать, реализовывать образовательные программы, применять современные методы и технологии организации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>ПКО-3. Способность и готовность исследовать процесс, условия, результат образования, применять современные методы и технологии.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Сводная таблица кодификаторов, контролируемых в процессе ГИА компетенций, представлена в </w:t>
      </w:r>
      <w:r>
        <w:rPr>
          <w:rFonts w:eastAsia="Times New Roman" w:cs="Calibri"/>
          <w:i/>
          <w:sz w:val="24"/>
          <w:szCs w:val="24"/>
          <w:lang w:eastAsia="ru-RU"/>
        </w:rPr>
        <w:t xml:space="preserve">Приложении 1 </w:t>
      </w:r>
      <w:r>
        <w:rPr>
          <w:rFonts w:eastAsia="Times New Roman" w:cs="Calibri"/>
          <w:sz w:val="24"/>
          <w:szCs w:val="24"/>
          <w:lang w:eastAsia="ru-RU"/>
        </w:rPr>
        <w:t>к отчету председателя и членов ГЭК</w:t>
      </w:r>
      <w:r>
        <w:rPr>
          <w:rFonts w:eastAsia="Times New Roman" w:cs="Calibri"/>
          <w:i/>
          <w:sz w:val="24"/>
          <w:szCs w:val="24"/>
          <w:lang w:eastAsia="ru-RU"/>
        </w:rPr>
        <w:t>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pBdr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6. Результаты государственных аттестационных испытаний</w:t>
      </w:r>
    </w:p>
    <w:p>
      <w:pPr>
        <w:pStyle w:val="Normal"/>
        <w:pBdr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6.1. Анализ результатов проведения государственного экзамена</w:t>
      </w:r>
    </w:p>
    <w:p>
      <w:pPr>
        <w:pStyle w:val="Normal"/>
        <w:pBdr/>
        <w:spacing w:lineRule="auto" w:line="240" w:before="0" w:after="0"/>
        <w:ind w:firstLine="426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6.1.1. Анализ процедуры проведения государственного экзамена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Государственный экзамен (далее ГЭ) проводился в устной форме (собеседование). Экзамен носил комплексный междисциплинарный характер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тоговый междисциплинарный экзамен по направлению подготовки 44.04.01 Педагогическое образование, направленность (профиль) «Электронные образовательные технологии» проводился с целью проверки уровня готовности выпускника к использованию теоретических знаний, уровня владения практическими навыками и умениями, востребованными для решения профессиональных задач в соответствии с видом профессиональной деятельности, на который ориентирована основная профессиональная образовательная программ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Итоговый междисциплинарный экзамен включал широкий спектр фундаментальных вопросов по направлению подготовки: инновационные процессы в образовании, теория и методика дистанционного обучения, основы современной дидактики, проектирование электронных образовательных ресурсов, электронные образовательные технологии, организация учебного процесса в информационной образовательной среде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ри проведении государственного экзамена выпускники получали экзаменационные билеты случайным образом заранее, за 4 дня до проведения экзамена, готовили презентацию к билету. На экзамене выступали с использованием подготовленной презентации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Экзаменационный билет включал два вопроса проблемного характера: один теоретический, предполагающий демонстрацию знаний по актуальным проблемам современного образования, второй – практико-ориентированный, связанный с проектированием методических или дидактических материалов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оретическая и практическая части в содержании государственного экзамена сбалансированы. Вопросы соответствуют содержанию и направленности основной профессиональной образовательной программы, направлены на проверку уровня готовности выпускника к использованию теоретических знаний, практических навыков и умений для решения задач в соответствии с видами профессиональной деятельности, на которые ориентирована основная профессиональная образовательная программ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На презентацию материалов отводилось 20 минут. После ответа обучающегося на вопросы билета члены ГЭК задавали вопросы. Общее время на ответ обучающегося и дискуссию о его содержании составляло не более 30 минут. </w:t>
      </w:r>
    </w:p>
    <w:p>
      <w:pPr>
        <w:pStyle w:val="Normal"/>
        <w:pBdr/>
        <w:spacing w:lineRule="auto" w:line="240" w:before="0" w:after="0"/>
        <w:ind w:firstLine="426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426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6.1.2. Качественный анализ знаний выпускников, продемонстрированных на экзамене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построении ответов обучающиеся отражали междисциплинарные связи, содержание ответов включало интеграцию теоретических и прикладных аспектов в отношении рассматриваемого вопроса, демонстрировали владение основными понятиями и терминами цифровой дидактики, знание теории и методик дистанционного и электронного обучени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Теоретические положения подтверждались примерами из практической деятельности. Следует отметить ответы обучающихся: Ефимовой Валентины Георгиевны (ответ на вопрос «Педагогический дизайн в дистанционном обучении»), Козловой Евгении Сергеевны (ответ на вопрос «Модели использования электронных форм учебников в образовательном процессе») и Туровой Натальи Владимировны (ответ на вопрос «Использование цифровых инструментов для расширения образовательных возможностей учащихся»). Ответы на вопросы свидетельствуют о высоком уровне профессиональных знаний и умений, профессиональной компетентности выпускников.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Выпускники проявили высокий уровень готовности к использованию теоретических знаний, практических навыков и умений для решения задач профессионально-педагогической деятельности. Наиболее удачно продемонстрировали это умение следующие обучающиеся</w:t>
      </w:r>
      <w:r>
        <w:rPr>
          <w:rFonts w:cs="Calibri"/>
          <w:sz w:val="20"/>
          <w:szCs w:val="20"/>
          <w:lang w:eastAsia="ru-RU"/>
        </w:rPr>
        <w:t xml:space="preserve">: </w:t>
      </w:r>
      <w:r>
        <w:rPr>
          <w:rFonts w:eastAsia="Times New Roman" w:cs="Calibri"/>
          <w:sz w:val="24"/>
          <w:szCs w:val="24"/>
          <w:lang w:eastAsia="ru-RU"/>
        </w:rPr>
        <w:t>Ефимова Валентина Георгиевна при ответе на вопрос «Проектирование и проведение фрагмента учебного занятия в технологии развития критического мышления с применением цифровых образовательных ресурсов»; Козлова Евгения Сергеевна при ответе на вопрос «Проектирование и проведение фрагмента учебного занятия в технологии смешанного обучения»; Турова Наталья Владимировна при ответе на вопрос «Проектирование цифровых образовательных ресурсов для урока с помощью интерактивных инструментов Learning Apps»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высоком уровне было проявлено умение использовать приобретенные теоретические и методические знания, а также собственный педагогический опыт для анализа профессиональных проблем следующими обучающимися: Ефимовой Валентиной Георгиевной и Козловой Евгенией Сергеевной. Все обучающиеся умеют аргументировать свое мнение, для их ответов характерна иллюстративность, четкость, ясность, логичность изложения, профессиональная эрудици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зультаты государственного экзамена представлены в таблице 1.</w:t>
      </w:r>
    </w:p>
    <w:p>
      <w:pPr>
        <w:pStyle w:val="Normal"/>
        <w:pBdr/>
        <w:spacing w:lineRule="auto" w:line="240" w:before="0" w:after="0"/>
        <w:ind w:firstLine="567"/>
        <w:jc w:val="right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 xml:space="preserve">Таблица 1. 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Количественные показатели результатов государственного экзамена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1104"/>
        <w:gridCol w:w="1105"/>
      </w:tblGrid>
      <w:tr>
        <w:trPr>
          <w:trHeight w:val="56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313" w:hanging="2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личество обучающихся на выпускном курс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313" w:hanging="2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пущено к сдаче ГЭ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28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том числе повтор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28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том числе экстернат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313" w:hanging="2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Явились на Г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313" w:hanging="2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спешно прошли государственное аттестационное испытание (сдали Г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1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учивших оценку «удовлетворительн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1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учивших оценку «хорошо и отличн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313" w:hanging="313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 прошли государственное аттестационное испытание (не сдали ГЭ)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учили оценку «неудовлетворительн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связи с неявкой по уважительной причи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связи с неявкой по неуважительной причи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425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6.1.3. Замечания и рекомендации по организации работы ГЭК по приему государственного экзамена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Замечаний по процедуре проведения государственного экзамена нет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удитория была подготовлена для проведения экзамена, установлен ноутбук, проектор и экран, своевременно подготовлены разрешенные Программой ГИА материалы: нормативные документы; презентации обучающихся; раздаточный материал, подготовленный обучающимис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сутствовали все члены ГЭК. Апелляций о нарушении процедуры проведения и несогласия с результатами государственных аттестационных испытаний в ГЭК не поступало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ценка по результатам государственного экзамена определялась как среднее арифметическое из баллов оценки членов ГЭК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зультаты государственного экзамена были объявлены в день его проведения. Итоговые оценки по результатам государственного экзамена обучающихся проставлялись в протокол заседания государственной экзаменационной комиссии и зачётную книжку обучающегося и заверялись подписями председателя и членов ГЭК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комендации по организации работы ГЭК по приему государственного экзамена отсутствуют.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6.2. Анализ результатов защиты ВКР</w:t>
      </w:r>
    </w:p>
    <w:p>
      <w:pPr>
        <w:pStyle w:val="Normal"/>
        <w:pBdr/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 xml:space="preserve">Таблица 2. 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Количественные показатели защиты выпускных квалификационных работ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1104"/>
        <w:gridCol w:w="1105"/>
      </w:tblGrid>
      <w:tr>
        <w:trPr>
          <w:trHeight w:val="56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5"/>
              </w:numPr>
              <w:pBdr/>
              <w:spacing w:lineRule="auto" w:line="240" w:before="0" w:after="0"/>
              <w:ind w:left="312" w:hanging="284"/>
              <w:contextualSpacing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личество обучающихся на выпускном курс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312" w:hanging="2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пущено к защите ВКР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28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том числе повтор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28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том числе экстернат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313" w:hanging="2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Явились на защиту ВК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313" w:hanging="2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Успешно прошли государственное аттестационное испытание (сдали ГЭ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1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учивших оценку «удовлетворительн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1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учивших оценку «хорошо и отличн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 w:before="0" w:after="0"/>
              <w:ind w:left="313" w:hanging="313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е прошли государственное аттестационное испытание (не сдали ГЭ)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учили оценку «неудовлетворительн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связи с неявкой по уважительной причи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84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связи с неявкой по неуважительной причи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pBdr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right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 xml:space="preserve">Таблица 3. </w:t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>Качественные показатели защиты выпускных квалификационных работ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709"/>
        <w:gridCol w:w="1134"/>
        <w:gridCol w:w="777"/>
      </w:tblGrid>
      <w:tr>
        <w:trPr>
          <w:trHeight w:val="32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2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щее количество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личество полученных отзывов научных руков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личество рецензий, представленных в комиссию ГЭК, в 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внутренние реценз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нешние рецензии ППС других вузов/ других структурных подразделений ПГ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150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нешние рецензии представителей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КР, выполн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темам, предложенным студ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заявкам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области фундаментальных и поисковых науч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ллективом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 базе ПГГ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а базе сторонн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Результаты на наличие заимствований представлены по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ля оригинальности текстов ВК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редняя доля оригинальных блоков в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ля работ с оценкой оригинальности текста менее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05" w:leader="none"/>
              </w:tabs>
              <w:spacing w:lineRule="auto" w:line="240" w:before="0" w:after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ля работ с оценкой оригинальности текста 51-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205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оля работ с оценкой оригинальности текста более 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личество ВКР, рекоменд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eastAsia="Arial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 опублик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eastAsia="Arial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 внедр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292" w:leader="none"/>
              </w:tabs>
              <w:spacing w:lineRule="auto" w:line="240" w:before="0" w:after="0"/>
              <w:ind w:left="0" w:hanging="0"/>
              <w:rPr>
                <w:rFonts w:eastAsia="Arial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недренных (имеющих акты о внедр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лучили рекомендации для поступления на следующий уровень высшего образования:</w:t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 аспира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76" w:leader="none"/>
                <w:tab w:val="center" w:pos="45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376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425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6.2.1. Анализ тематики выпускных квалификационных работ и степени готовности выпускников к проведению защиты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матика выпускных квалификационных работ (ВКР) соответствует видам и задачам профессиональной деятельности выпускников в соответствии с образовательным стандартом, отражает требования профессионального стандарта к квалификации работника, позволяющей ему выполнять свои профессиональные обязанности, а также логике образовательной программы. Сформированность компетенций, соответствующих педагогической деятельности, подтверждается педагогическим экспериментом, описанным в главах 2 и 3 ВКР.</w:t>
      </w:r>
      <w:r>
        <w:rPr>
          <w:rFonts w:eastAsia="Times New Roman" w:cs="Calibri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емы, вызвавшие наибольший интерес членов ГЭК: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Ефимова В.Г. – Разработка цифрового конструктора урока для повышения профессиональной компетентности студентов педагогического ВУЗа.</w:t>
      </w:r>
    </w:p>
    <w:p>
      <w:pPr>
        <w:pStyle w:val="Normal"/>
        <w:numPr>
          <w:ilvl w:val="0"/>
          <w:numId w:val="9"/>
        </w:numPr>
        <w:pBdr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Турова Н.В. – Формирование регулятивных универсальных учебных действий в начальной школе с помощью веб-квест технологии.</w:t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ктуальность тем выпускных квалификационных работ соответствует современному состоянию и перспективам развития педагогической науки и системы отечественного образования; интересами и потребностями работодателей – образовательных организаций основного общего и высшего образования г. Перми и Пермского края, на материалах которых выполнены исследования.</w:t>
      </w:r>
    </w:p>
    <w:p>
      <w:pPr>
        <w:pStyle w:val="Normal"/>
        <w:pBdr/>
        <w:spacing w:lineRule="auto" w:line="240" w:before="0" w:after="0"/>
        <w:ind w:firstLine="72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сновной формой исследований, представленных в ВКР, являлся педагогический эксперимент, состоящий из констатирующего и формирующего этапов. На констатирующем этапе анализировалось состояние проблемы исследования, на формирующем этапе проводилась апробация подготовленных дидактических материалов и оценивалась эффективность их использования с помощью методов математической статистики.</w:t>
      </w:r>
    </w:p>
    <w:p>
      <w:pPr>
        <w:pStyle w:val="Normal"/>
        <w:pBdr/>
        <w:spacing w:lineRule="auto" w:line="240" w:before="0" w:after="0"/>
        <w:ind w:firstLine="425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6.2.2. Анализ качества выпускных квалификационных работ и уровня профессиональной подготовки обучающихся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се ВКР соответствуют требованиям по структуре, форме, содержанию работы, формам и результатам апробации. Темы исследований в ВКР раскрыты, выбор темы методически грамотно аргументирован, обучающиеся логично, опираясь на собственный профессиональный опыт, обосновывают их актуальность.  Обучающиеся успешно обозначали компоненты исследовательского аппарата: цель работы и ее задачи, предмет, объект и хронологические рамки исследования.</w:t>
      </w:r>
    </w:p>
    <w:p>
      <w:pPr>
        <w:pStyle w:val="Normal"/>
        <w:pBdr/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ледует отметить умения представлять логику выведения наиболее значимых выводов по работе. Наиболее удачно продемонстрировали это умение студенты Ефимова В.Г. и Козлова Е.С.</w:t>
      </w:r>
    </w:p>
    <w:p>
      <w:pPr>
        <w:pStyle w:val="Normal"/>
        <w:pBdr/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докладах выпускников также освещены вопросы практического применения и внедрения результатов, полученных в ходе исследования, в практику, а в заключительной части сообщения показаны перспективы и задачи дальнейшего развития темы исследования. Все студенты демонстрировали широкое применение и уверенное использование информационных технологий как в самой работе, так и во время доклада. </w:t>
      </w:r>
    </w:p>
    <w:p>
      <w:pPr>
        <w:pStyle w:val="Normal"/>
        <w:pBdr/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тветы на вопросы членов ГЭК носили четкий характер, раскрывали сущность содержания, подкреплялись результатами педагогического эксперимента, описанного в ВКР, демонстрировали самостоятельность и глубину изучения проблемы студентом. Наиболее удачно продемонстрировали это умение студенты Козлова Е.С. и Турова Н.В.</w:t>
      </w:r>
    </w:p>
    <w:p>
      <w:pPr>
        <w:pStyle w:val="Normal"/>
        <w:pBdr/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отзывах руководителей на ВКР отмечаются актуальность и практикоориентированность тем выпускных квалификационных работ, а также самостоятельность и глубина проведенных студентами исследований. В рецензиях на ВКР отмечается практическая значимость проведенных исследований и возможность внедрение полученных результатов в образовательный процесс.</w:t>
      </w:r>
    </w:p>
    <w:p>
      <w:pPr>
        <w:pStyle w:val="Normal"/>
        <w:pBdr/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425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6.2.3. Замечания по содержанию и оформлению выпускных квалификационных работ, по составлению отзывов и рецензий</w:t>
      </w:r>
    </w:p>
    <w:p>
      <w:pPr>
        <w:pStyle w:val="Normal"/>
        <w:pBdr/>
        <w:tabs>
          <w:tab w:val="clear" w:pos="708"/>
          <w:tab w:val="left" w:pos="426" w:leader="none"/>
          <w:tab w:val="left" w:pos="6379" w:leader="none"/>
        </w:tabs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Существенных замечаний по содержанию и оформлению выпускных квалификационных работ, а также по составлению отзывов и рецензий не имеется.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firstLine="425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6.2.4. Замечания и рекомендации по организации работы ГЭК по защите ВКР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Замечаний по организации работы ГЭК по защите ВКР нет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исутствовали все члены ГЭК. Апелляций о нарушении процедуры проведения и несогласия с результатами государственных аттестационных испытаний в ГЭК не поступало.</w:t>
      </w:r>
    </w:p>
    <w:p>
      <w:pPr>
        <w:pStyle w:val="Normal"/>
        <w:pBdr/>
        <w:spacing w:lineRule="auto" w:line="240" w:before="0" w:after="0"/>
        <w:ind w:right="-1"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ценка по результатам защиты ВКР определялась как среднее арифметическое из баллов оценки членов ГЭК, во внимание при выставлении оценки принималось мнение рецензента и руководителя ВКР. Решения, принятые ГЭК, оформлялись протоколам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зультаты защиты были объявлены в день ее проведения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тоговые оценки по результатам защиты ВКР обучающихся проставлялись в протокол заседания государственной экзаменационной комиссии и зачетную книжку обучающегося и заверялись подписями председателя и членов ГЭК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Рекомендации по организации работы ГЭК по защите ВКР отсутствуют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7. Заключение о работе ГЭК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Государственная итоговая аттестация проводилась государственной экзаменационной комиссией. Председатель и члены ГЭК были ознакомлены с локальными актами ПГГПУ, определяющими процедуры организации ГИА. Вся документация, необходимая для работы ГЭК (приказы о допуске студентов к испытаниям, сводная ведомость о выполнении учебного плана, зачетные книжки, экзаменационные ведомости), была подготовлена своевременно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Заседание комиссий было правомочным, так как в нем участвовали все члены комиссии. Заседание комиссии проводилось председателем комиссии. Продолжительность заседания экзаменационной комиссии не превысила 6 часов в день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процессе работы ГЭК велся протокол на основе требований, определенных Положением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 в ФГБОУ ВО ПГГПУ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Решение государственной экзаменационной комиссии принималось на закрытом заседании простым большинством голосов членов комиссии, участвующих в заседании. Решения, принятые комиссией, оформлялись протоколами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В протоколах заседания ГЭК по приему государственного аттестационного испытания отражаются перечень заданных обучающемуся вопросов и характеристика ответов на них, мнения председателя и членов государственной экзаменационной комиссии о выявленном в ходе государственного аттестационного испытания уровне сформированности компетенций и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протоколах заседания ГЭК, на котором осуществлялась защита ВКР, указывалась квалификация (степень), присвоенная обучающимся. Протоколы заседаний ГЭК подписаны председателем, членами и секретарем государственной экзаменационной комиссии. Оценки, заключение о присвоении квалификации фиксировались в зачетных книжках выпускников. Председатель и члены ГЭК подтвердили решение комиссии подписями в протоколе заседания и в зачетной книжке выпускника.</w:t>
      </w:r>
    </w:p>
    <w:p>
      <w:pPr>
        <w:pStyle w:val="Normal"/>
        <w:pBdr/>
        <w:spacing w:lineRule="auto" w:line="240" w:before="0" w:after="0"/>
        <w:ind w:firstLine="539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Апелляций о нарушении процедуры проведения и несогласия с результатами государственных аттестационных испытаний в ГЭК не поступало.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8. Характеристика общего уровня подготовки обучающихся к решению профессиональных задач по направлению подготовки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процессе аттестационных испытаний студенты продемонстрировали способность и умение самостоятельно решать на современном уровне задачи своей профессиональной деятельности в соответствии с заявленными в образовательной программе компетенциями, профессионально излагать специальную информацию, научно аргументировать и защищать свою точку зрения, опираясь на полученные углубленные знания, умения и сформированные компетенци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целом работа ГЭК показала, что компетенции выпускников сформированы в полном объеме в соответствии с компетентностной моделью выпускника, определяемой основной профессиональной образовательной программой по данному направлению подготовки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На повышенном уровне сформированы универсальные компетенции УК-1, УК-2, УК-6, общепрофессиональные компетенции ОПК-2, ОПК-5, ОПК-6, ОПК-8 и профессиональные компетенции ПКО-1, ПКО-2, ПКО-3. На базовом уровне сформированы универсальные компетенции УК-3, УК-4, УК-5 и общепрофессиональные компетенции ОПК-1, ОПК-3, ОПК-4 и ОПК-7.</w:t>
      </w:r>
    </w:p>
    <w:p>
      <w:pPr>
        <w:pStyle w:val="Normal"/>
        <w:pBdr/>
        <w:spacing w:lineRule="auto" w:line="240" w:before="0" w:after="0"/>
        <w:ind w:hanging="72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9. Недостатки в подготовке студентов по ОПОП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ри ответе на теоретический вопрос билета необходимо представить сравнительный анализ работ разных авторов. Для этого можно использовать материал дисциплин «Инновационные процессы в образовании» и «Основы современной дидактики». </w:t>
      </w:r>
    </w:p>
    <w:p>
      <w:pPr>
        <w:pStyle w:val="Normal"/>
        <w:pBdr/>
        <w:spacing w:lineRule="auto" w:line="240" w:before="0" w:after="0"/>
        <w:ind w:firstLine="567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При демонстрации практических разработок, выполненных в рамках выпускных квалификационных работ, нужно использовать </w:t>
      </w:r>
      <w:r>
        <w:rPr>
          <w:rFonts w:eastAsia="Times New Roman" w:cs="Calibri"/>
          <w:sz w:val="24"/>
          <w:szCs w:val="24"/>
          <w:lang w:val="en-US" w:eastAsia="ru-RU"/>
        </w:rPr>
        <w:t>QR</w:t>
      </w:r>
      <w:r>
        <w:rPr>
          <w:rFonts w:eastAsia="Times New Roman" w:cs="Calibri"/>
          <w:sz w:val="24"/>
          <w:szCs w:val="24"/>
          <w:lang w:eastAsia="ru-RU"/>
        </w:rPr>
        <w:t xml:space="preserve">-коды для удобства членов комиссии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Рекомендуется также уделить внимание соблюдению авторского права, как своего, так и чужого, при проектировании дидактических и методических материалов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10. Выводы и рекомендации по дальнейшему совершенствованию качества профессиональной подготовки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роанализировав тематику и содержание выпускных квалификационных работ, процедуру их публичной защиты, можно сделать следующий вывод: обучающиеся продемонстрировали высокий уровень подготовки к решению профессиональных педагогических задач с использованием электронных образовательных технологий. Выпускники обладают необходимыми навыками как научно-исследовательской работы, так и практической профессиональной деятельности. Обучающиеся продемонстрировали хороший уровень устных докладов и презентаций. 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Для дальнейшего совершенствования качества профессиональной подготовки рекомендуется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продолжить работу по привлечению к рецензированию выпускных квалификационных работ представителей работодателей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обратить внимание на соблюдение авторского права при разработке дидактических и методических материалов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инициировать размещение разработанных студентами материалов на открытых Интернет-платформах и ресурсах с целью их совместной сетевой апробации и практического использования полученных результатов.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3484"/>
      </w:tblGrid>
      <w:tr>
        <w:trPr>
          <w:trHeight w:val="2784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Председатель государственной экзаменационной комиссии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Никонова Татьяна Викторовна, ведущий научный сотрудник отдела профессионального образования и профориентации ГАУ ДПО «Институт развития образования Пермского края», кандидат педагогических наук, доцент, Почетный работник начального профессионального образования Российской Федераци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Члены ГЭК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Водяненко Г. Р., доцент кафедры физики и технологии ПГГПУ, кандидат педагогических наук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Худякова А. В., доцент кафедры физики и технологии ПГГПУ, кандидат педагогических наук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Исакова У. В., заместитель директора по инновациям, учитель информатики МАОУ «IT-школа с углубленным изучением информатики» г. Перми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кшаров П. А., педагог дополнительного образования ЧОУ ДПО «Центр инновационного развития человеческого потенциала и управления знаниями» г. Перми</w:t>
            </w:r>
          </w:p>
          <w:p>
            <w:pPr>
              <w:pStyle w:val="Normal"/>
              <w:pBdr/>
              <w:spacing w:lineRule="auto" w:line="240" w:before="0" w:after="0"/>
              <w:ind w:hanging="72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улемина М. П., учитель технологии высшей квалификационной категории МАОУ «СОШ № 127 с углубленным изучением отдельных предметов» г. Перм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_________________________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Секретарь ГЭК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адашкеева М. Л., старший преподаватель кафедры физики и технологии ПГГПУ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Декан факультета: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андидат физико-математических наук Вяткин А. А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 xml:space="preserve">__________________________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right="-1" w:hanging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тчет представлен в УМУ </w:t>
      </w:r>
      <w:r>
        <w:rPr>
          <w:rFonts w:eastAsia="Times New Roman" w:cs="Calibri"/>
          <w:i/>
          <w:iCs/>
          <w:sz w:val="20"/>
          <w:szCs w:val="20"/>
          <w:lang w:eastAsia="ru-RU"/>
        </w:rPr>
        <w:t>(в течение 2 недель после завершения ГИА)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«____»_______________ 20___ года.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Отчет обсужден и утвержден Ученым советом факультета 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«___» ________________ 20___ года. </w:t>
      </w:r>
    </w:p>
    <w:p>
      <w:pPr>
        <w:pStyle w:val="Normal"/>
        <w:pBdr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ыписка из протокола заседания Ученого совета с результатами обсуждения и утверждения отчета председателя и членов ГЭК представлена в УМУ «____»_______________ 20___ года.</w:t>
      </w:r>
    </w:p>
    <w:p>
      <w:pPr>
        <w:pStyle w:val="Normal"/>
        <w:pBdr/>
        <w:spacing w:lineRule="auto" w:line="240" w:before="0" w:after="0"/>
        <w:ind w:hanging="720"/>
        <w:jc w:val="right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</w:r>
      <w:bookmarkStart w:id="5" w:name="_wb6lnusp1fbu"/>
      <w:bookmarkStart w:id="6" w:name="_gjdgxs"/>
      <w:bookmarkStart w:id="7" w:name="_wb6lnusp1fbu"/>
      <w:bookmarkStart w:id="8" w:name="_gjdgxs"/>
      <w:bookmarkEnd w:id="7"/>
      <w:bookmarkEnd w:id="8"/>
    </w:p>
    <w:p>
      <w:pPr>
        <w:pStyle w:val="Normal"/>
        <w:pBdr/>
        <w:spacing w:lineRule="auto" w:line="240" w:before="0" w:after="0"/>
        <w:ind w:hanging="720"/>
        <w:jc w:val="right"/>
        <w:rPr>
          <w:rFonts w:eastAsia="Times New Roman" w:cs="Calibri"/>
          <w:i/>
          <w:i/>
          <w:sz w:val="24"/>
          <w:szCs w:val="24"/>
          <w:lang w:eastAsia="ru-RU"/>
        </w:rPr>
      </w:pPr>
      <w:r>
        <w:rPr>
          <w:rFonts w:eastAsia="Times New Roman" w:cs="Calibri"/>
          <w:i/>
          <w:sz w:val="24"/>
          <w:szCs w:val="24"/>
          <w:lang w:eastAsia="ru-RU"/>
        </w:rPr>
        <w:t xml:space="preserve">Приложение 1 </w:t>
      </w:r>
    </w:p>
    <w:p>
      <w:pPr>
        <w:pStyle w:val="Normal"/>
        <w:pBdr/>
        <w:spacing w:lineRule="auto" w:line="240" w:before="0" w:after="0"/>
        <w:ind w:hanging="720"/>
        <w:jc w:val="right"/>
        <w:rPr>
          <w:rFonts w:eastAsia="Times New Roman" w:cs="Calibri"/>
          <w:sz w:val="24"/>
          <w:szCs w:val="24"/>
          <w:lang w:eastAsia="ru-RU"/>
        </w:rPr>
      </w:pPr>
      <w:r>
        <w:rPr>
          <w:rFonts w:cs="Calibri"/>
          <w:i/>
          <w:sz w:val="24"/>
          <w:szCs w:val="24"/>
        </w:rPr>
        <w:t>к отчету председателя и членов ГЭК (магистратура)</w:t>
      </w:r>
    </w:p>
    <w:p>
      <w:pPr>
        <w:pStyle w:val="Normal"/>
        <w:pBdr/>
        <w:spacing w:lineRule="auto" w:line="240" w:before="0" w:after="0"/>
        <w:ind w:hanging="720"/>
        <w:jc w:val="center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ind w:hanging="72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 xml:space="preserve">СВОДНАЯ ТАБЛИЦА КОДИФИКАТОРОВ КОНТРОЛИРУЕМЫХ </w:t>
      </w:r>
    </w:p>
    <w:p>
      <w:pPr>
        <w:pStyle w:val="Normal"/>
        <w:pBdr/>
        <w:spacing w:lineRule="auto" w:line="240" w:before="0" w:after="0"/>
        <w:ind w:hanging="72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В ПРОЦЕССЕ ГИА КОМПЕТЕНЦИЙ</w:t>
      </w:r>
    </w:p>
    <w:p>
      <w:pPr>
        <w:pStyle w:val="Normal"/>
        <w:spacing w:lineRule="auto" w:line="240" w:before="0" w:after="0"/>
        <w:ind w:hanging="720"/>
        <w:jc w:val="center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714"/>
        <w:gridCol w:w="1032"/>
        <w:gridCol w:w="1032"/>
        <w:gridCol w:w="1033"/>
        <w:gridCol w:w="1032"/>
        <w:gridCol w:w="1033"/>
      </w:tblGrid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 xml:space="preserve">Коды и содержание дескрипторов оценивания компетенции </w:t>
            </w:r>
          </w:p>
        </w:tc>
        <w:tc>
          <w:tcPr>
            <w:tcW w:w="5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Форма ГИА</w:t>
            </w:r>
          </w:p>
        </w:tc>
      </w:tr>
      <w:tr>
        <w:trPr>
          <w:trHeight w:val="48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Государственный экзамен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Защита ВКР</w:t>
            </w:r>
          </w:p>
        </w:tc>
      </w:tr>
      <w:tr>
        <w:trPr>
          <w:trHeight w:val="78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веты на вопросы биле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веты на вопросы членов ГЭ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екст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оклад и презента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веты на вопросы членов ГЭК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УК-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методы критического анализа проблемных ситуаций на основе системного подхода, выбора стратегии действ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осуществлять выбор методов критического анализа проблемных ситуаций на основе системного подхода, стратегии действий при решении профессиональных (исследовательских) зада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ами критического анализа проблемных ситуаций на основе системного подхода, выработки стратегии действий при решении профессиональных (исследовательских) зада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УК-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этапы жизненного цикла про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выстраивать этапы работы над проектом с учетом последовательности их реал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ами реализации и презентации результатов проек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УК-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научно-методические основы профессионального общ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определять командную стратегию деятельности для достижения поставленной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ами организации и руководства работой команды для достижения поставленной ц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УК-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стили делового общения, вербальные и невербальные средства взаимодействия с партнер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ами академического и профессионального взаимодействия на основе современных коммуникативных технологий, в том числе на иностранном(ых) языке(ах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9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УК-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национальные, этнокультурные и конфессиональные особенности различных сообществ; основные принципы межкультурного взаимодейств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толерантно воспринимать социокультурные особенности и традиции различных сообществ для межкультурного взаимодействия при выполнении профессиональных зада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ами создания благоприятной среды межкультурного взаимодействия при выполнении профессиональных зада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УК-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теоретико-методологические основы самооценки, саморазвития, самореал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определять приоритеты собственной деятельности и способы ее совершенствования на основе самооцен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ами реализации и совершенствования собственной деятельности на основе личностных и профессиональных приоритетов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ОПК-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основные нормативно-правовые акты в сфере образования и современные нормы профессиональной э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осуществлять профессиональную деятельность в соответствии с нормативно-правовыми актами в сфере образования и современными нормами профессиональной э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ами оптимизации профессиональной деятельности в соответствии с нормативно-правовыми актами в сфере образования и нормами профессиональной э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ОПК-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современные требования к проектированию основных и дополнительных образовательных программ, современные подходы к разработке научно-методического обеспечения реализации основных и дополнительных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проектировать основные и дополнительные образовательные программы, разрабатывать научно-методическое обеспечение реализации основных и дополнительных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ом проектирования основных и дополнительных образовательных программ, разработки научно-методического обеспечения реализации основных и дополнительных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ОПК-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современные требования к проектирован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проектировать совместную и индивидуальную учебную и воспитательную деятельность обучающихся, в том числе с особыми образовательными потребност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ом проектирования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ОПК-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условия и принципы духовно-нравственного воспитания обучающихся, основанного на базовых национальных ценност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создавать условия для духовно-нравственного воспитания обучающихся, основанного на базовых национальных ценност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ом реализации принципов духовно-нравственного воспитания обучающихся, основанного на базовых национальных ценностя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ОПК-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современные требования к разработке программы мониторинга результатов образования обучающихся, современные подходы к разработке и реализации программы преодоления трудностей в обучен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разрабатывать программу мониторинга результатов образования обучающихся и программу преодоления трудностей в обучен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ом разработки программы мониторинга результатов образования обучающихся, ее элементов и программы преодоления трудностей в обучении, ее элемен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ОПК-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эффективные психолого-педагогические, в том числе инклюзивные, технологи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проектировать эффективные психолого-педагогические, в том числе инклюзивные, технологи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ом использования эффективных психолого-педагогических, в том числе инклюзивных, технологий, необходимых для индивидуализации обучения, развития, воспитания обучающихся с особыми образовательными потребност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ОПК-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современные приемы планирования и организации взаимодействия участников образовательных отнош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планировать и организовывать взаимодействия участников образовательных отнош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ом планирования и организации взаимодействия участников образовательных отнош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ОПК-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современные приемы проектирования педагогической деятельности на основе специальных научных знаний и результатов исслед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навыком проектирования педагогической деятельности на основе специальных научных знаний и результатов исслед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ПКО-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параметры качества образования, современные методы и технологии оценивания качества образования по образовательным программ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диагностировать и оценивать качество образования по образовательным программ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Владеть способом отбора, адаптации, корректировки методов диагностирования и оценивания качества образования по основным и дополнительным образовательным программам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ПКО-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особенности проектирования, корректировки, реализации программ; современные методы и технологии организации образова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проектировать, корректировать, реализовывать основные и дополнительные образовательные програм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способами проектирования, корректировки, реализации образовательных програм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ПКО-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нать особенности организации исследования процесса, условий, результата образования; современные методы и технологии иссле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ть исследовать процесс, условия, результат образования, применять современные методы и технологии иссле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</w:tr>
      <w:tr>
        <w:trPr>
          <w:trHeight w:val="2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деть способами организации исследования процесса, условий, результат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+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ind w:hanging="72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4"/>
        <w:ind w:left="0" w:hanging="0"/>
        <w:jc w:val="right"/>
        <w:rPr>
          <w:rFonts w:ascii="Calibri" w:hAnsi="Calibri" w:eastAsia="Times New Roman" w:cs="Calibri"/>
          <w:i/>
          <w:i/>
          <w:spacing w:val="-2"/>
          <w:sz w:val="22"/>
          <w:szCs w:val="22"/>
          <w:lang w:eastAsia="ru-RU"/>
        </w:rPr>
      </w:pPr>
      <w:r>
        <w:rPr>
          <w:rFonts w:eastAsia="Times New Roman" w:cs="Calibri" w:ascii="Calibri" w:hAnsi="Calibri"/>
          <w:i/>
          <w:spacing w:val="-2"/>
          <w:sz w:val="22"/>
          <w:szCs w:val="22"/>
          <w:lang w:eastAsia="ru-RU"/>
        </w:rPr>
      </w:r>
    </w:p>
    <w:p>
      <w:pPr>
        <w:pStyle w:val="114"/>
        <w:ind w:left="0" w:firstLine="709"/>
        <w:jc w:val="center"/>
        <w:rPr>
          <w:rFonts w:ascii="Calibri" w:hAnsi="Calibri" w:cs="Calibri"/>
          <w:b/>
          <w:b/>
          <w:i/>
          <w:i/>
          <w:spacing w:val="-2"/>
          <w:sz w:val="26"/>
          <w:szCs w:val="26"/>
        </w:rPr>
      </w:pPr>
      <w:r>
        <w:rPr>
          <w:rFonts w:cs="Calibri" w:ascii="Calibri" w:hAnsi="Calibri"/>
          <w:b/>
          <w:i/>
          <w:spacing w:val="-2"/>
          <w:sz w:val="26"/>
          <w:szCs w:val="26"/>
        </w:rPr>
      </w:r>
      <w:bookmarkStart w:id="9" w:name="OLE_LINK123"/>
      <w:bookmarkStart w:id="10" w:name="OLE_LINK122"/>
      <w:bookmarkStart w:id="11" w:name="OLE_LINK123"/>
      <w:bookmarkStart w:id="12" w:name="OLE_LINK122"/>
      <w:bookmarkEnd w:id="11"/>
      <w:bookmarkEnd w:id="12"/>
    </w:p>
    <w:p>
      <w:pPr>
        <w:pStyle w:val="114"/>
        <w:ind w:left="0" w:firstLine="709"/>
        <w:jc w:val="center"/>
        <w:rPr>
          <w:rFonts w:ascii="Calibri" w:hAnsi="Calibri" w:cs="Calibri"/>
          <w:b/>
          <w:b/>
          <w:spacing w:val="-2"/>
          <w:sz w:val="26"/>
          <w:szCs w:val="26"/>
        </w:rPr>
      </w:pPr>
      <w:r>
        <w:rPr>
          <w:rFonts w:cs="Calibri" w:ascii="Calibri" w:hAnsi="Calibri"/>
          <w:b/>
          <w:spacing w:val="-2"/>
          <w:sz w:val="26"/>
          <w:szCs w:val="26"/>
        </w:rPr>
      </w:r>
    </w:p>
    <w:p>
      <w:pPr>
        <w:pStyle w:val="114"/>
        <w:ind w:left="0" w:firstLine="709"/>
        <w:jc w:val="center"/>
        <w:rPr>
          <w:rFonts w:ascii="Calibri" w:hAnsi="Calibri" w:cs="Calibri"/>
          <w:b/>
          <w:b/>
          <w:spacing w:val="-2"/>
          <w:sz w:val="26"/>
          <w:szCs w:val="26"/>
        </w:rPr>
      </w:pPr>
      <w:r>
        <w:rPr>
          <w:rFonts w:cs="Calibri" w:ascii="Calibri" w:hAnsi="Calibri"/>
          <w:b/>
          <w:spacing w:val="-2"/>
          <w:sz w:val="26"/>
          <w:szCs w:val="26"/>
        </w:rPr>
      </w:r>
    </w:p>
    <w:p>
      <w:pPr>
        <w:pStyle w:val="114"/>
        <w:ind w:left="0" w:firstLine="709"/>
        <w:jc w:val="center"/>
        <w:rPr>
          <w:rFonts w:ascii="Calibri" w:hAnsi="Calibri" w:cs="Calibri"/>
          <w:b/>
          <w:b/>
          <w:spacing w:val="-2"/>
          <w:sz w:val="26"/>
          <w:szCs w:val="26"/>
        </w:rPr>
      </w:pPr>
      <w:r>
        <w:rPr>
          <w:rFonts w:cs="Calibri" w:ascii="Calibri" w:hAnsi="Calibri"/>
          <w:b/>
          <w:spacing w:val="-2"/>
          <w:sz w:val="26"/>
          <w:szCs w:val="26"/>
        </w:rPr>
      </w:r>
    </w:p>
    <w:p>
      <w:pPr>
        <w:pStyle w:val="114"/>
        <w:ind w:left="0" w:firstLine="709"/>
        <w:jc w:val="center"/>
        <w:rPr>
          <w:rFonts w:ascii="Calibri" w:hAnsi="Calibri" w:cs="Calibri"/>
          <w:b/>
          <w:b/>
          <w:spacing w:val="-2"/>
          <w:sz w:val="26"/>
          <w:szCs w:val="26"/>
        </w:rPr>
      </w:pPr>
      <w:r>
        <w:rPr>
          <w:rFonts w:cs="Calibri" w:ascii="Calibri" w:hAnsi="Calibri"/>
          <w:b/>
          <w:spacing w:val="-2"/>
          <w:sz w:val="26"/>
          <w:szCs w:val="26"/>
        </w:rPr>
      </w:r>
    </w:p>
    <w:p>
      <w:pPr>
        <w:pStyle w:val="114"/>
        <w:ind w:left="0" w:firstLine="709"/>
        <w:jc w:val="center"/>
        <w:rPr>
          <w:rFonts w:ascii="Calibri" w:hAnsi="Calibri" w:cs="Calibri"/>
          <w:b/>
          <w:b/>
          <w:spacing w:val="-2"/>
          <w:sz w:val="26"/>
          <w:szCs w:val="26"/>
        </w:rPr>
      </w:pPr>
      <w:r>
        <w:rPr>
          <w:rFonts w:cs="Calibri" w:ascii="Calibri" w:hAnsi="Calibri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pacing w:val="-2"/>
          <w:sz w:val="26"/>
          <w:szCs w:val="26"/>
        </w:rPr>
      </w:pPr>
      <w:r>
        <w:rPr>
          <w:rFonts w:cs="Calibri"/>
          <w:b/>
          <w:spacing w:val="-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84" w:footer="1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28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1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13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13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66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5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8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66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3" w:hanging="359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8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3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3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0:00Z</dcterms:created>
  <dc:creator>glushkova</dc:creator>
  <dc:description/>
  <dc:language>en-US</dc:language>
  <cp:lastModifiedBy>ast ast. ast</cp:lastModifiedBy>
  <cp:lastPrinted>2022-06-27T14:32:00Z</cp:lastPrinted>
  <dcterms:modified xsi:type="dcterms:W3CDTF">2022-09-16T11:41:00Z</dcterms:modified>
  <cp:revision>3</cp:revision>
  <dc:subject/>
  <dc:title/>
</cp:coreProperties>
</file>