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Е</w:t>
      </w:r>
    </w:p>
    <w:p>
      <w:pPr>
        <w:pStyle w:val="Normal"/>
        <w:ind w:hanging="11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Образец заполнения справки о периоде обучения</w:t>
      </w:r>
    </w:p>
    <w:p>
      <w:pPr>
        <w:pStyle w:val="Normal"/>
        <w:jc w:val="right"/>
        <w:rPr>
          <w:rFonts w:ascii="Calibri" w:hAnsi="Calibri" w:cs="Calibri"/>
          <w:i/>
          <w:i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5902960" cy="73120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7311960"/>
                          <a:chOff x="0" y="0"/>
                          <a:chExt cx="5902920" cy="731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920" cy="7311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520" y="39240"/>
                            <a:ext cx="2039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Просвещения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8.55pt;width:464.8pt;height:575.75pt" coordorigin="21,171" coordsize="9296,11515">
                <v:rect id="shape_0" ID="Прямоугольник 3" stroked="t" o:allowincell="f" style="position:absolute;left:21;top:171;width:9295;height:115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05;top:233;width:321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Просвещения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2170" cy="7421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86" t="18177" r="69032" b="1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одолжение Приложения Е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5961380" cy="4125595"/>
                <wp:effectExtent l="1905" t="2540" r="1905" b="127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412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3.5pt;margin-top:7.45pt;width:469.35pt;height:324.8pt;mso-wrap-style:none;v-text-anchor:middle;mso-position-horizontal:right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5010" cy="4088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19619" r="63533" b="2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eastAsia="TimesNewRoman;Arial Unicode MS" w:cs="Calibri"/>
          <w:b/>
          <w:b/>
          <w:caps/>
          <w:kern w:val="2"/>
          <w:sz w:val="26"/>
          <w:szCs w:val="26"/>
        </w:rPr>
      </w:pPr>
      <w:r>
        <w:rPr>
          <w:rFonts w:eastAsia="TimesNewRoman;Arial Unicode MS" w:cs="Calibri" w:ascii="Calibri" w:hAnsi="Calibri"/>
          <w:b/>
          <w:caps/>
          <w:kern w:val="2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398"/>
    </w:tblGrid>
    <w:tr>
      <w:trPr>
        <w:trHeight w:val="435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03275" cy="845820"/>
                <wp:effectExtent l="0" t="0" r="0" b="0"/>
                <wp:docPr id="5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41-03-2021</w:t>
          </w:r>
        </w:p>
      </w:tc>
    </w:tr>
    <w:tr>
      <w:trPr>
        <w:trHeight w:val="398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97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и условиях зачисления экстернов на основные профессиональные образовательные программы высшего образования – программы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0:00Z</dcterms:created>
  <dc:creator>egorov</dc:creator>
  <dc:description/>
  <dc:language>en-US</dc:language>
  <cp:lastModifiedBy>ast ast. ast</cp:lastModifiedBy>
  <cp:lastPrinted>2015-12-01T14:02:00Z</cp:lastPrinted>
  <dcterms:modified xsi:type="dcterms:W3CDTF">2022-09-19T09:10:00Z</dcterms:modified>
  <cp:revision>3</cp:revision>
  <dc:subject/>
  <dc:title/>
</cp:coreProperties>
</file>