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Normal"/>
        <w:ind w:left="136" w:hanging="11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Образец заявления о досрочном прохождении промежуточной аттестации обучающимися академической группы</w:t>
      </w:r>
    </w:p>
    <w:p>
      <w:pPr>
        <w:pStyle w:val="Normal"/>
        <w:ind w:hanging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28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ну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ающихся ________группы____ курса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шифр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обучения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очной, очно-заочной, заочной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ультета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название факультета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 а я в л е н и 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сим разрешить досрочное прохождение промежуточной аттестации (экзамена/зачета с оценкой/зачета/контрольной работы/реферата – </w:t>
      </w:r>
      <w:r>
        <w:rPr>
          <w:rFonts w:cs="Calibri" w:ascii="Calibri" w:hAnsi="Calibri"/>
          <w:i/>
          <w:sz w:val="22"/>
          <w:szCs w:val="22"/>
        </w:rPr>
        <w:t>нужное подчеркнуть</w:t>
      </w:r>
      <w:r>
        <w:rPr>
          <w:rFonts w:cs="Calibri" w:ascii="Calibri" w:hAnsi="Calibri"/>
          <w:sz w:val="22"/>
          <w:szCs w:val="22"/>
        </w:rPr>
        <w:t>) по учебной дисциплине (модулю), практике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 в ____________________ семестр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 связи с завершением преподавания дисциплины (модуля), прохождения практики и полным освоением контактной и самостоятельной работы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14"/>
        <w:gridCol w:w="32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обучающих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: «_____» _______________ 20_____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еподаватель           _____________________                          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подпись                                                                                                       ФИ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ан факультета      _____________________                            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подпись                                                                                                       ФИ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__" ________________ 20 ____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в соответствии с п. 6.1.6. Положения о порядке организации и проведения текущего контроля успеваемости и промежуточной аттестации обучающихся по основным профессиональным образовательным программам высшего образования – программам бакалавриат и магистратуры в ФГБОУ ВО ПГГПУ.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219"/>
    </w:tblGrid>
    <w:tr>
      <w:trPr>
        <w:trHeight w:val="417" w:hRule="atLeast"/>
      </w:trPr>
      <w:tc>
        <w:tcPr>
          <w:tcW w:w="1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90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4582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21-03-2021</w:t>
          </w:r>
        </w:p>
      </w:tc>
    </w:tr>
    <w:tr>
      <w:trPr>
        <w:trHeight w:val="382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48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1"/>
            <w:shd w:fill="auto" w:val="clear"/>
            <w:spacing w:lineRule="auto" w:line="240" w:before="0" w:after="0"/>
            <w:ind w:right="178" w:hanging="0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и проведения текущего контроля успеваемости и промежуточной аттестации обучающихся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Интернет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3:00Z</dcterms:created>
  <dc:creator>egorov</dc:creator>
  <dc:description/>
  <cp:keywords/>
  <dc:language>en-US</dc:language>
  <cp:lastModifiedBy>ast ast. ast</cp:lastModifiedBy>
  <cp:lastPrinted>2022-02-14T15:09:00Z</cp:lastPrinted>
  <dcterms:modified xsi:type="dcterms:W3CDTF">2022-09-15T12:00:00Z</dcterms:modified>
  <cp:revision>5</cp:revision>
  <dc:subject/>
  <dc:title/>
</cp:coreProperties>
</file>