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hanging="11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Д</w:t>
      </w:r>
    </w:p>
    <w:p>
      <w:pPr>
        <w:pStyle w:val="Normal"/>
        <w:ind w:left="136" w:hanging="11"/>
        <w:jc w:val="right"/>
        <w:rPr/>
      </w:pPr>
      <w:r>
        <w:rPr>
          <w:rFonts w:cs="Calibri" w:ascii="Calibri" w:hAnsi="Calibri"/>
          <w:i/>
          <w:sz w:val="26"/>
          <w:szCs w:val="26"/>
        </w:rPr>
        <w:t>Форма заявления обучающегося об ознакомлении с графиком ликвидации академической задолженности (повторной промежуточной аттестации</w:t>
      </w:r>
    </w:p>
    <w:p>
      <w:pPr>
        <w:pStyle w:val="Normal"/>
        <w:ind w:left="136" w:hanging="11"/>
        <w:jc w:val="right"/>
        <w:rPr>
          <w:rFonts w:ascii="Calibri" w:hAnsi="Calibri" w:cs="Calibri"/>
          <w:i/>
          <w:i/>
          <w:sz w:val="26"/>
          <w:szCs w:val="24"/>
        </w:rPr>
      </w:pPr>
      <w:r>
        <w:rPr>
          <w:rFonts w:cs="Calibri" w:ascii="Calibri" w:hAnsi="Calibri"/>
          <w:i/>
          <w:sz w:val="26"/>
          <w:szCs w:val="24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38"/>
      </w:tblGrid>
      <w:tr>
        <w:trPr>
          <w:trHeight w:val="3254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ректор по образовательной деятельности и информатиз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Лизунова Л.Р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_» ___________ 2021 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ректору по образовательной деятельности и информатиз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.Р. Лизунов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ающегося ___________ групп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подготовки 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ность (профиль)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. тел. 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м подтверждаю факт ознакомления с графиком ликвидации академической задолженности (повторной промежуточной аттестации) и консультаций преподавателей, возникшей за период обучения, по следующим учебным дисциплинам (модулям), практикам учебного плана основной образовательной программы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47"/>
        <w:gridCol w:w="1942"/>
        <w:gridCol w:w="1754"/>
        <w:gridCol w:w="19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дисциплины (модуля), прак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 время консульт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 время повторной промежуточно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Я ознакомлен(а) с </w:t>
      </w:r>
      <w:r>
        <w:rPr>
          <w:rFonts w:cs="Calibri" w:ascii="Calibri" w:hAnsi="Calibri"/>
          <w:i/>
          <w:sz w:val="22"/>
          <w:szCs w:val="22"/>
        </w:rPr>
        <w:t>Положением об отчислении, переводе и восстановлении обучающихся ФГБОУ ВО ПГГПУ</w:t>
      </w:r>
      <w:r>
        <w:rPr>
          <w:rFonts w:cs="Calibri" w:ascii="Calibri" w:hAnsi="Calibri"/>
          <w:sz w:val="22"/>
          <w:szCs w:val="22"/>
        </w:rPr>
        <w:t>, согласно, которому основанием для прекращения образовательных отношений по инициативе ПГГПУ и последующего отчисления обучающегося по неуважительным причинам является</w:t>
      </w:r>
      <w:r>
        <w:rPr>
          <w:rFonts w:cs="Calibri" w:ascii="Calibri" w:hAnsi="Calibri"/>
          <w:i/>
          <w:sz w:val="22"/>
          <w:szCs w:val="22"/>
        </w:rPr>
        <w:t xml:space="preserve"> академическая задолженность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а) неудовлетворительные результаты по одному и более предметам, не ликвидированные обучающимся в установленные сроки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б) неудовлетворительные результаты (неудовлетворительная оценка) при пересдаче одной и той же дисциплины экзаменационной комиссии в случае двукратного получения неудовлетворительной оценки (при прохождении второй повторной промежуточной аттестации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 w:val="22"/>
          <w:szCs w:val="22"/>
        </w:rPr>
        <w:t>Неявка обучающегося на промежуточную аттестацию без уважительной причины приравнивается к неудовлетворительной оценк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случае получения по результатам второй повторной промежуточной аттестации неудовлетворительной оценки претензий к ФГБОУ ВО «Пермский государственный гуманитарно-педагогический университет» не имею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                                                    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>дата                                                                                                подпись обучающегося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6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219"/>
    </w:tblGrid>
    <w:tr>
      <w:trPr>
        <w:trHeight w:val="417" w:hRule="atLeast"/>
      </w:trPr>
      <w:tc>
        <w:tcPr>
          <w:tcW w:w="1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ind w:right="-90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84582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 04БМ-21-03-2021</w:t>
          </w:r>
        </w:p>
      </w:tc>
    </w:tr>
    <w:tr>
      <w:trPr>
        <w:trHeight w:val="382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48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1"/>
            <w:shd w:fill="auto" w:val="clear"/>
            <w:spacing w:lineRule="auto" w:line="240" w:before="0" w:after="0"/>
            <w:ind w:right="178" w:hanging="0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и проведения текущего контроля успеваемости и промежуточной аттестации обучающихся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Интернет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8:00Z</dcterms:created>
  <dc:creator>egorov</dc:creator>
  <dc:description/>
  <cp:keywords/>
  <dc:language>en-US</dc:language>
  <cp:lastModifiedBy>ast ast. ast</cp:lastModifiedBy>
  <cp:lastPrinted>2022-02-14T15:09:00Z</cp:lastPrinted>
  <dcterms:modified xsi:type="dcterms:W3CDTF">2022-09-15T11:59:00Z</dcterms:modified>
  <cp:revision>4</cp:revision>
  <dc:subject/>
  <dc:title/>
</cp:coreProperties>
</file>