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  <w:t>Приложение В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bookmarkStart w:id="0" w:name="_Hlk66986249"/>
      <w:bookmarkEnd w:id="0"/>
      <w:r>
        <w:rPr>
          <w:rFonts w:eastAsia="Times New Roman" w:cs="Calibri"/>
          <w:i/>
          <w:kern w:val="2"/>
          <w:sz w:val="26"/>
          <w:szCs w:val="26"/>
          <w:lang w:eastAsia="ru-RU"/>
        </w:rPr>
        <w:t xml:space="preserve">Форма графика ликвидации академической задолженност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/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  <w:t xml:space="preserve">(первой повторной промежуточной аттестации)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</w:r>
      <w:bookmarkStart w:id="1" w:name="_Hlk66986249"/>
      <w:bookmarkStart w:id="2" w:name="_Hlk66986249"/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46"/>
      </w:tblGrid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ек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_______________ 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одпись                 И. О. Фамил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«____» ___________ 202___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Факульт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  <w:bookmarkStart w:id="3" w:name="_Hlk66986039"/>
      <w:bookmarkStart w:id="4" w:name="_Hlk66986039"/>
      <w:bookmarkEnd w:id="4"/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ликвидации академической задолж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(первая повторной промежуточной аттестации)*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  <w:bookmarkStart w:id="5" w:name="_Hlk66986039"/>
      <w:bookmarkStart w:id="6" w:name="_Hlk66986039"/>
      <w:bookmarkEnd w:id="6"/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ФИО обучающегося 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академическая групп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Arial"/>
          <w:sz w:val="16"/>
          <w:szCs w:val="16"/>
          <w:lang w:eastAsia="ru-RU"/>
        </w:rPr>
        <w:t>(с указанием кода)</w:t>
      </w:r>
      <w:r>
        <w:rPr>
          <w:rFonts w:eastAsia="Times New Roman" w:cs="Arial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правленность (профиль)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276"/>
        <w:gridCol w:w="1559"/>
        <w:gridCol w:w="1559"/>
        <w:gridCol w:w="1701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Фор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время, место проведения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время, место проведени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 xml:space="preserve">Отметка о ликвидации задолженности 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(да/нет) с подписью декана/ заместителя декана</w:t>
            </w: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ата составления графика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Я,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стоящим подтверждаю, что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ознакомлен(а) с графиком ликвидации академической задолженности (первой повторной промежуточной аттестации) и консультаций преподавателей, установленных в целях ликвидации академической задолженности, возникшей за период обучения с  ______________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 xml:space="preserve">2. ознакомлен(а) с п. 5.3.2.2. </w:t>
      </w:r>
      <w:r>
        <w:rPr>
          <w:rFonts w:eastAsia="Times New Roman" w:cs="Arial"/>
          <w:i/>
          <w:iCs/>
          <w:sz w:val="24"/>
          <w:szCs w:val="24"/>
          <w:lang w:eastAsia="ru-RU"/>
        </w:rPr>
        <w:t>Положения об отчислении, переводе и восстановлении обучающихся ФГБОУ ВО ПГГПУ</w:t>
      </w:r>
      <w:r>
        <w:rPr>
          <w:rFonts w:eastAsia="Times New Roman" w:cs="Arial"/>
          <w:sz w:val="24"/>
          <w:szCs w:val="24"/>
          <w:lang w:eastAsia="ru-RU"/>
        </w:rPr>
        <w:t xml:space="preserve">, согласно, которому основанием для прекращения образовательных отношений по инициативе ПГГПУ и последующего отчисления обучающегося по неуважительным причинам является </w:t>
      </w:r>
      <w:r>
        <w:rPr>
          <w:rFonts w:eastAsia="Times New Roman" w:cs="Calibri"/>
          <w:sz w:val="24"/>
          <w:szCs w:val="24"/>
          <w:lang w:eastAsia="ar-SA"/>
        </w:rPr>
        <w:t>академическая неуспеваемость:</w:t>
      </w:r>
    </w:p>
    <w:p>
      <w:pPr>
        <w:pStyle w:val="Style26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- наличие академической задолженности </w:t>
      </w:r>
      <w:r>
        <w:rPr>
          <w:rFonts w:eastAsia="Times New Roman" w:cs="Calibri"/>
          <w:sz w:val="24"/>
          <w:szCs w:val="24"/>
          <w:lang w:eastAsia="ru-RU"/>
        </w:rPr>
        <w:t xml:space="preserve">по одной </w:t>
      </w:r>
      <w:r>
        <w:rPr>
          <w:rFonts w:eastAsia="Times New Roman" w:cs="Calibri"/>
          <w:sz w:val="24"/>
          <w:szCs w:val="24"/>
          <w:lang w:eastAsia="ar-SA"/>
        </w:rPr>
        <w:t>дисциплине (модулю), практике</w:t>
      </w:r>
      <w:r>
        <w:rPr>
          <w:rFonts w:eastAsia="Times New Roman" w:cs="Calibri"/>
          <w:sz w:val="24"/>
          <w:szCs w:val="24"/>
          <w:lang w:eastAsia="ru-RU"/>
        </w:rPr>
        <w:t>, не ликвидированной в сроки, установленные графиком повторной промежуточной аттестации (ликвидации академической задолженности), включающей в себя первую и вторую повторные промежуточные аттестации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явка обучающегося на промежуточную аттестацию без уважительной причины приравнивается к неудовлетворительной оценке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3. уведомлен(а) об отчислении из числа обучающихся по инициативе ФГБОУ ВО «Пермский государственный гуманитарно-педагогический университет» в случае получения неудовлетворительной оценки по результата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____________________                                                    _______________________</w:t>
      </w:r>
      <w:r>
        <w:rPr>
          <w:rFonts w:eastAsia="Times New Roman" w:cs="Arial"/>
          <w:sz w:val="20"/>
          <w:szCs w:val="20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</w:t>
      </w:r>
      <w:r>
        <w:rPr>
          <w:rFonts w:eastAsia="Times New Roman" w:cs="Arial"/>
          <w:sz w:val="20"/>
          <w:szCs w:val="20"/>
          <w:lang w:eastAsia="ru-RU"/>
        </w:rPr>
        <w:t>дата                                                                                                подпись обучающегося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Calibri"/>
          <w:i/>
          <w:kern w:val="2"/>
          <w:sz w:val="24"/>
          <w:szCs w:val="24"/>
          <w:lang w:eastAsia="ru-RU"/>
        </w:rPr>
        <w:t xml:space="preserve">* График составляется в двух экземплярах; первый экземпляр остается в деканате соответствующего структурного подразделения, второй – выдается обучающемуся на руки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Calibri"/>
          <w:i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Calibri"/>
          <w:i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80"/>
    </w:tblGrid>
    <w:tr>
      <w:trPr>
        <w:trHeight w:val="43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8" w:after="0"/>
            <w:ind w:right="-108" w:hanging="0"/>
            <w:jc w:val="center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932180" cy="91376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 СТО ПП-04БМ-27-04-2021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LineNumbers/>
            <w:suppressAutoHyphens w:val="true"/>
            <w:spacing w:lineRule="auto" w:line="240" w:before="0" w:after="0"/>
            <w:jc w:val="center"/>
            <w:rPr>
              <w:rFonts w:eastAsia="TimesNewRoman;Times New Roman" w:cs="Calibri"/>
              <w:lang w:eastAsia="ru-RU"/>
            </w:rPr>
          </w:pPr>
          <w:r>
            <w:rPr>
              <w:rFonts w:eastAsia="TimesNewRoman;Times New Roman" w:cs="Calibri"/>
              <w:lang w:eastAsia="ru-RU"/>
            </w:rPr>
            <w:t>Положение об отчислении, переводе и восстановлении обучающихся по основным профессиональным образовательным программам – программам бакалавриата и магистратуры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5:00Z</dcterms:created>
  <dc:creator>glushkova</dc:creator>
  <dc:description/>
  <dc:language>en-US</dc:language>
  <cp:lastModifiedBy>ast ast. ast</cp:lastModifiedBy>
  <cp:lastPrinted>2021-12-23T14:26:00Z</cp:lastPrinted>
  <dcterms:modified xsi:type="dcterms:W3CDTF">2022-09-16T11:06:00Z</dcterms:modified>
  <cp:revision>3</cp:revision>
  <dc:subject/>
  <dc:title/>
</cp:coreProperties>
</file>