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cs="Calibri"/>
          <w:b/>
          <w:b/>
          <w:sz w:val="26"/>
          <w:szCs w:val="26"/>
        </w:rPr>
      </w:pPr>
      <w:bookmarkStart w:id="0" w:name="OLE_LINK118"/>
      <w:bookmarkEnd w:id="0"/>
      <w:r>
        <w:rPr>
          <w:rFonts w:cs="Calibri"/>
          <w:b/>
          <w:sz w:val="26"/>
          <w:szCs w:val="26"/>
        </w:rPr>
        <w:t>Приложение Х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Образец заявления обучающегося с инвалидностью о создании 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необходимых специальных условий для прохождения ГИА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58420</wp:posOffset>
                </wp:positionV>
                <wp:extent cx="6471285" cy="7098665"/>
                <wp:effectExtent l="2540" t="2540" r="1270" b="127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709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-8.6pt;margin-top:4.6pt;width:509.5pt;height:55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1" w:name="OLE_LINK121"/>
      <w:bookmarkStart w:id="2" w:name="OLE_LINK121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ну факультета __________________ ПГГПУ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ающегося_______ курса_________группы 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, направление подготовки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правленность (профиль)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_____________________________________</w:t>
            </w:r>
          </w:p>
        </w:tc>
      </w:tr>
    </w:tbl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3" w:name="OLE_LINK121"/>
      <w:bookmarkStart w:id="4" w:name="OLE_LINK121"/>
      <w:bookmarkEnd w:id="4"/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pacing w:val="60"/>
          <w:sz w:val="22"/>
          <w:szCs w:val="22"/>
        </w:rPr>
        <w:t>заявление.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 Прошу создать специальные условия при проведении государственных аттестационных испытаний в связи с имеющимися особенностями психофизического развития, индивидуальными возможностями и состоянием здоровья (далее - индивидуальными особенностями). Копии документов прилагаются.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Возможность проведения ГИА в одной аудитории совместно с другими обучающимися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ВКР</w:t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0</wp:posOffset>
                      </wp:positionV>
                      <wp:extent cx="179705" cy="1619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0.05pt;margin-top:1.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0</wp:posOffset>
                      </wp:positionV>
                      <wp:extent cx="179705" cy="161925"/>
                      <wp:effectExtent l="5715" t="5715" r="4445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15pt;margin-top:1.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обходимость использования специальных средств, в том числе технических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right" w:pos="3816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экзамен</w:t>
              <w:tab/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ВКР</w:t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</w:tbl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Необходимость присутствия ассистента на государственном аттестационном испытан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right" w:pos="3816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экзамен</w:t>
              <w:tab/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ВКР</w:t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</w:tbl>
    <w:p>
      <w:pPr>
        <w:pStyle w:val="16"/>
        <w:shd w:fill="auto" w:val="clear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6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Необходимость увеличения продолжительности сдачи государственного аттестационного испытания по отношению к установленной продолжительност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right" w:pos="3816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экзамен</w:t>
              <w:tab/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ВКР</w:t>
            </w:r>
          </w:p>
        </w:tc>
        <w:tc>
          <w:tcPr>
            <w:tcW w:w="2447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0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Требуется</w:t>
            </w:r>
          </w:p>
        </w:tc>
        <w:tc>
          <w:tcPr>
            <w:tcW w:w="2693" w:type="dxa"/>
            <w:tcBorders/>
          </w:tcPr>
          <w:p>
            <w:pPr>
              <w:pStyle w:val="17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179705" cy="161925"/>
                      <wp:effectExtent l="5715" t="5715" r="4445" b="4445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0.15pt;margin-top:0.7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</w:tr>
    </w:tbl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_______                               Обучающийся         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/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(подпись)</w:t>
      </w:r>
      <w:r>
        <w:rPr>
          <w:rFonts w:cs="Calibri" w:ascii="Calibri" w:hAnsi="Calibri"/>
          <w:sz w:val="16"/>
          <w:szCs w:val="16"/>
        </w:rPr>
        <w:t xml:space="preserve">      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5" w:name="_TOC27925"/>
      <w:bookmarkStart w:id="6" w:name="TOC162675736"/>
      <w:bookmarkStart w:id="7" w:name="_TOC25832"/>
      <w:bookmarkStart w:id="8" w:name="_TOC27925"/>
      <w:bookmarkStart w:id="9" w:name="TOC162675736"/>
      <w:bookmarkStart w:id="10" w:name="_TOC25832"/>
      <w:bookmarkEnd w:id="8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8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1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1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2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6T11:43:00Z</dcterms:modified>
  <cp:revision>3</cp:revision>
  <dc:subject/>
  <dc:title/>
</cp:coreProperties>
</file>