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99"/>
      <w:bookmarkStart w:id="1" w:name="OLE_LINK98"/>
      <w:bookmarkEnd w:id="0"/>
      <w:bookmarkEnd w:id="1"/>
      <w:r>
        <w:rPr>
          <w:rFonts w:cs="Calibri"/>
          <w:b/>
          <w:sz w:val="26"/>
          <w:szCs w:val="26"/>
        </w:rPr>
        <w:t>Приложение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i/>
          <w:i/>
          <w:sz w:val="26"/>
          <w:szCs w:val="26"/>
        </w:rPr>
      </w:pPr>
      <w:bookmarkStart w:id="2" w:name="OLE_LINK113"/>
      <w:bookmarkEnd w:id="2"/>
      <w:r>
        <w:rPr>
          <w:rFonts w:cs="Calibri"/>
          <w:i/>
          <w:sz w:val="26"/>
          <w:szCs w:val="26"/>
        </w:rPr>
        <w:t>Образец заявления обучающегося о выборе темы ВКР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i/>
          <w:i/>
          <w:sz w:val="26"/>
          <w:szCs w:val="26"/>
          <w:lang w:val="en-US" w:eastAsia="en-US"/>
        </w:rPr>
      </w:pPr>
      <w:r>
        <w:rPr>
          <w:rFonts w:cs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45720</wp:posOffset>
                </wp:positionV>
                <wp:extent cx="6183630" cy="7098665"/>
                <wp:effectExtent l="1905" t="2540" r="1905" b="127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709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5.9pt;margin-top:3.6pt;width:486.85pt;height:55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3" w:name="OLE_LINK113"/>
      <w:bookmarkStart w:id="4" w:name="OLE_LINK113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 факультета 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ающегося ____ курса_____________группы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подготовки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ность (профиль)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заявление.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утвердить тему выпускной квалификационной работы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___________                               Обучающийся         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22"/>
          <w:szCs w:val="22"/>
        </w:rPr>
        <w:t>Руководитель ВКР: ___________________________________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фамилия, инициалы, ученая степень, звание, должность)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Заведующий кафедрой: </w:t>
      </w:r>
      <w:r>
        <w:rPr>
          <w:rFonts w:cs="Calibri"/>
        </w:rPr>
        <w:t>_____________________________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фамилия, инициалы, ученая степень, звание, должность)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(подпись)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5" w:name="OLE_LINK99"/>
      <w:bookmarkStart w:id="6" w:name="OLE_LINK98"/>
      <w:bookmarkEnd w:id="5"/>
      <w:bookmarkEnd w:id="6"/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7" w:name="_TOC27925"/>
      <w:bookmarkStart w:id="8" w:name="TOC162675736"/>
      <w:bookmarkStart w:id="9" w:name="_TOC25832"/>
      <w:bookmarkStart w:id="10" w:name="_TOC27925"/>
      <w:bookmarkStart w:id="11" w:name="TOC162675736"/>
      <w:bookmarkStart w:id="12" w:name="_TOC25832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2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3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7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6T11:48:00Z</dcterms:modified>
  <cp:revision>4</cp:revision>
  <dc:subject/>
  <dc:title/>
</cp:coreProperties>
</file>