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В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Segoe UI" w:ascii="Calibri" w:hAnsi="Calibri"/>
          <w:color w:val="201F1E"/>
          <w:sz w:val="26"/>
          <w:szCs w:val="26"/>
          <w:shd w:fill="FFFFFF" w:val="clear"/>
        </w:rPr>
        <w:t>Форма отчета обучающего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ОТЧЕТ ОБУЧАЮЩЕГОСЯ О ПРОХОЖДЕНИИ ПРАКТИК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__- 20__ учебный год</w:t>
      </w:r>
    </w:p>
    <w:p>
      <w:pPr>
        <w:pStyle w:val="Normal"/>
        <w:spacing w:lineRule="atLeast" w:line="240"/>
        <w:ind w:left="4253" w:right="-8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актики в соответствии с учебным плано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проведения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проведения 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ность (профил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акульт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4253" w:right="-8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46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Normal"/>
              <w:ind w:left="4253" w:right="-868" w:hanging="425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учающийся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4253" w:right="-868" w:hanging="425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уководители практики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ультетский (университетский)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</w:rPr>
              <w:t>Ф.И.О. , звание, долж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_______________________________________________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рупповой _____________________________________</w:t>
            </w:r>
          </w:p>
          <w:p>
            <w:pPr>
              <w:pStyle w:val="Normal"/>
              <w:ind w:right="-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Ф.И.О. , звание, должность</w:t>
            </w:r>
          </w:p>
          <w:p>
            <w:pPr>
              <w:pStyle w:val="Normal"/>
              <w:ind w:right="-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от организа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Ф.И.О., организация/предприятие, долж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      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25"/>
        <w:ind w:left="720" w:righ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ind w:left="720" w:right="-5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Цели и задачи практики</w:t>
      </w:r>
    </w:p>
    <w:p>
      <w:pPr>
        <w:pStyle w:val="Normal"/>
        <w:ind w:right="-5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Краткая характеристика базы практик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2301"/>
        <w:gridCol w:w="508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ное наименование учреждения, адре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ой вид деятельности</w:t>
            </w:r>
          </w:p>
          <w:p>
            <w:pPr>
              <w:pStyle w:val="Style28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ровень материально-технической базы </w:t>
            </w:r>
          </w:p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достаточный/ недостаточный;  </w:t>
            </w:r>
          </w:p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личие оборудования, компьютерной техники, документации, методических материалов и др.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Самоанализ хода прохождения практи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Зада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Формируемые профессиональн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Самооценка</w:t>
            </w: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*Обучающийся дает качественную оценку выполнения задания (выполнено успешно; в целом успешно; не получилось; но буду пробовать еще; удовлетворен/ не уовлетворен;  др.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Итоговая самооценка результатов прохождения практики**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**Обучающийся дает общую оценку выполнения задч практики, достижения поставленных целей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Самооценка уровня сформированности компетенций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1701"/>
        <w:gridCol w:w="1418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сформированности компетенции***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лном объ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целом успешно, но проявлена не систем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частично (фрагмент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етенция не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«удовлетвори-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«неудовлетворительно»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Итоговая самооценка уровня сформированности компетенций</w:t>
      </w:r>
    </w:p>
    <w:p>
      <w:pPr>
        <w:pStyle w:val="Normal"/>
        <w:jc w:val="center"/>
        <w:rPr>
          <w:rStyle w:val="PageNumber"/>
          <w:rFonts w:ascii="Calibri" w:hAnsi="Calibri" w:cs="Calibri"/>
          <w:bCs/>
          <w:sz w:val="24"/>
          <w:szCs w:val="24"/>
        </w:rPr>
      </w:pPr>
      <w:r>
        <w:rPr>
          <w:rStyle w:val="PageNumber"/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427" w:hanging="0"/>
        <w:jc w:val="center"/>
        <w:rPr/>
      </w:pPr>
      <w:r>
        <w:rPr>
          <w:rStyle w:val="PageNumber"/>
          <w:rFonts w:cs="Calibri" w:ascii="Calibri" w:hAnsi="Calibri"/>
          <w:b/>
          <w:sz w:val="24"/>
          <w:szCs w:val="24"/>
        </w:rPr>
        <w:t>Итоги выполнения з</w:t>
      </w:r>
      <w:r>
        <w:rPr/>
        <w:t>адани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ценка (на основе оценочного листа).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еподаватель – групповой руководитель практик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оцен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/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подпись                       Ф.И.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«___» ____________________20____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ценка выполнения  задания по научно-исследовательской работе (при наличии)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еподаватель – групповой руководитель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оцен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/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подпись                       Ф.И.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«___» ____________________20____г.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дат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ценка прохождения практики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уководитель от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оцен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/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подпись                       Ф.И.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«___» ____________________20____г.</w:t>
            </w:r>
          </w:p>
          <w:p>
            <w:pPr>
              <w:pStyle w:val="Normal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ценка выполнения  задания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еподаватель педагогик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оцен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/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подпись                       Ф.И.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«___» ____________________20____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Оценка выполнения 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задания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еподаватель психолог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оцен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/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подпись                       Ф.И.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«___» ____________________20____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ценка выполнения  задания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еподаватель анатомии и физиологии человек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оцен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/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подпись                       Ф.И.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«___» ____________________20____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дата</w:t>
            </w:r>
          </w:p>
        </w:tc>
      </w:tr>
    </w:tbl>
    <w:p>
      <w:pPr>
        <w:pStyle w:val="Normal"/>
        <w:ind w:left="360"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*Оценку за выполнение заданий может перенести факультетский (университетский) руководитель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Итоговая оценка за практику факультетского (университетского) руководител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ценка уровня сформированности компетенций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6"/>
        <w:gridCol w:w="1701"/>
        <w:gridCol w:w="170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сформированности компетенции***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лном объ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целом успешно, но проявлена не систем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частично (фрагмент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етенция не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ли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«удовлетвори-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«неудовлетворительно»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Итоговая оценка уровня сформированности компетенций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Оценка за практику</w:t>
      </w:r>
      <w:r>
        <w:rPr>
          <w:rFonts w:cs="Calibri" w:ascii="Calibri" w:hAnsi="Calibri"/>
          <w:sz w:val="24"/>
          <w:szCs w:val="24"/>
        </w:rPr>
        <w:t xml:space="preserve"> _________________/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прописью</w:t>
      </w:r>
      <w:r>
        <w:rPr>
          <w:rFonts w:cs="Calibri" w:ascii="Calibri" w:hAnsi="Calibri"/>
        </w:rPr>
        <w:t xml:space="preserve">)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акультетский (университетский) руководитель практики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/______________</w:t>
      </w:r>
    </w:p>
    <w:p>
      <w:pPr>
        <w:pStyle w:val="TextBodyIndent"/>
        <w:ind w:left="740" w:right="-1044" w:hanging="74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 подпись)                                    (Ф.И.О.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___» ________________________20____г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иводится перечень компетенций в соответствии с рабочей программой практики</w:t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7976"/>
    </w:tblGrid>
    <w:tr>
      <w:trPr>
        <w:trHeight w:val="435" w:hRule="atLeast"/>
      </w:trPr>
      <w:tc>
        <w:tcPr>
          <w:tcW w:w="1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46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62560</wp:posOffset>
                </wp:positionV>
                <wp:extent cx="742950" cy="866775"/>
                <wp:effectExtent l="0" t="0" r="0" b="0"/>
                <wp:wrapTight wrapText="bothSides">
                  <wp:wrapPolygon edited="0">
                    <wp:start x="-215" y="0"/>
                    <wp:lineTo x="-215" y="21339"/>
                    <wp:lineTo x="21600" y="21339"/>
                    <wp:lineTo x="21600" y="0"/>
                    <wp:lineTo x="-215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iCs/>
              <w:color w:val="000000"/>
              <w:spacing w:val="6"/>
              <w:sz w:val="2"/>
              <w:szCs w:val="2"/>
            </w:rPr>
            <w:t>ь</w:t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 04БМ-03-04-2020</w:t>
          </w:r>
        </w:p>
      </w:tc>
    </w:tr>
    <w:tr>
      <w:trPr>
        <w:trHeight w:val="526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spacing w:val="-2"/>
              <w:sz w:val="22"/>
              <w:szCs w:val="22"/>
            </w:rPr>
            <w:t>Положение об организации практической подготовки обучающихся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Blk">
    <w:name w:val="blk"/>
    <w:basedOn w:val="Style6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Заголово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Название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7">
    <w:name w:val="Подзаголовок Знак"/>
    <w:qFormat/>
    <w:rPr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Абзац списка Знак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</w:rPr>
  </w:style>
  <w:style w:type="paragraph" w:styleId="Style27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5:00Z</dcterms:created>
  <dc:creator>Админ</dc:creator>
  <dc:description/>
  <cp:keywords/>
  <dc:language>en-US</dc:language>
  <cp:lastModifiedBy>ast ast. ast</cp:lastModifiedBy>
  <cp:lastPrinted>2022-06-01T12:45:00Z</cp:lastPrinted>
  <dcterms:modified xsi:type="dcterms:W3CDTF">2022-09-15T10:03:00Z</dcterms:modified>
  <cp:revision>7</cp:revision>
  <dc:subject/>
  <dc:title>УТВЕРЖДАЮ:</dc:title>
</cp:coreProperties>
</file>