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оссийской Федерации</w:t>
      </w:r>
    </w:p>
    <w:p>
      <w:pPr>
        <w:pStyle w:val="Heading"/>
        <w:ind w:left="-709" w:firstLine="283"/>
        <w:rPr>
          <w:sz w:val="20"/>
        </w:rPr>
      </w:pPr>
      <w:r>
        <w:rPr>
          <w:sz w:val="20"/>
        </w:rPr>
        <w:t>федеральное государственное бюджетное  образовательное учреждение</w:t>
      </w:r>
    </w:p>
    <w:p>
      <w:pPr>
        <w:pStyle w:val="Heading"/>
        <w:ind w:left="-709" w:firstLine="283"/>
        <w:rPr/>
      </w:pPr>
      <w:r>
        <w:rPr>
          <w:sz w:val="20"/>
        </w:rPr>
        <w:t>высшего  образования</w:t>
      </w:r>
    </w:p>
    <w:p>
      <w:pPr>
        <w:pStyle w:val="Subtitle"/>
        <w:ind w:left="-142" w:hanging="0"/>
        <w:rPr/>
      </w:pPr>
      <w:r>
        <w:rPr>
          <w:b/>
          <w:sz w:val="22"/>
          <w:szCs w:val="22"/>
        </w:rPr>
        <w:t>«ПЕРМСКИЙ  ГОСУДАРСТВЕННЫЙ  ГУМАНИТАРНО-ПЕДАГОГИЧЕСКИЙ  УНИВЕРСИТ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он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ческий факультет Пермского государственного гуманитарно-педагогического университета приглашает учителей и преподавателей истории и обществознания принять участие в мастер-классе Е.О. Батуевой и К.Д. Гуляевой «Приемы эмпатии на уроках истор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ическая эмпатия — понимание педагогом психических состояний, эмоций, чувств, переживаний учащихся; связана с сопереживанием. В рамках мастер-класса будут предложены различные формы работы с письменными источниками и артефактами на уроках истории. Изучение и анализ источников будет проходить посредством эмоционального восприятия, отражение их учени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ы мастер-класса: Е.О. Батуева, учитель истории и обществознания первой квалификационной категории МАОУ «СОШ № 42» Свердловского района г. Перми; К.Д. Гуляева, учитель истории и обществознания первой квалификационной категории МАОУ «СОШ № 37» Орджоникидзевского района г. Пер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тер-класс пройдет 15 февраля (чт.) в 17.00 на базе Центра науки Пермской краевой библиотеки им. А.М. Горького (3 этаж, левое крыл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мастер-классе бесплатное. По результатам мастер-класса участникам будут выданы сертификаты слушателей, удостоверяющие участие в мероприя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мастер-классе необходимо заполнить заявку до 14 февраля 2018 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HyzhilKqwpOje0IlMlKINxt5oNjMkRKSG2F0dg7EknU/ed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Style w:val="InternetLink"/>
          <w:rFonts w:ascii="Times New Roman" w:hAnsi="Times New Roman" w:cs="Times New Roman"/>
          <w:color w:val="2A5885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фон для справок: тел.: 2-386-313, 2-386-467, 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u w:val="none"/>
            <w:shd w:fill="FFFFFF" w:val="clear"/>
          </w:rPr>
          <w:t>history@pspu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HyzhilKqwpOje0IlMlKINxt5oNjMkRKSG2F0dg7EknU/edit" TargetMode="External"/><Relationship Id="rId3" Type="http://schemas.openxmlformats.org/officeDocument/2006/relationships/hyperlink" Target="https://vk.com/write?email=history@ps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1:00Z</dcterms:created>
  <dc:creator>432</dc:creator>
  <dc:description/>
  <cp:keywords/>
  <dc:language>en-US</dc:language>
  <cp:lastModifiedBy>arch</cp:lastModifiedBy>
  <dcterms:modified xsi:type="dcterms:W3CDTF">2018-02-06T07:57:00Z</dcterms:modified>
  <cp:revision>28</cp:revision>
  <dc:subject/>
  <dc:title/>
</cp:coreProperties>
</file>