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ЕРМСКИЙ ГОСУДАРСТВЕННЫЙ ГУМАНИТАРНО-ПЕДАГОГИЧЕСКИЙ УНИВЕРС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федра культуролог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и науки Перм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конкурс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идеороликов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учащихся школ горо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ми и Перм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Живое искусство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торами конкурса видеороликов является кафедра культурологии </w:t>
      </w:r>
      <w:r>
        <w:rPr>
          <w:rFonts w:cs="Times New Roman" w:ascii="Times New Roman" w:hAnsi="Times New Roman"/>
          <w:color w:val="000000"/>
          <w:sz w:val="28"/>
          <w:szCs w:val="28"/>
        </w:rPr>
        <w:t>Пермского государственного гуманитарно-педагогического университета (далее – ПГГПУ)</w:t>
      </w:r>
      <w:r>
        <w:rPr>
          <w:rFonts w:cs="Times New Roman" w:ascii="Times New Roman" w:hAnsi="Times New Roman"/>
          <w:sz w:val="28"/>
          <w:szCs w:val="28"/>
        </w:rPr>
        <w:t xml:space="preserve">, Министерство образования и науки Пермского края, Языковой центр «Британия»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Цели и задачи конкурс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1 Целью конкурса является содействие развитию межкультурных коммуникативных навыков учащихся, привлечение внимания школьной аудитории к наследию культуры и искусства города Перми и Пермского кр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2 Задачи конкурс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культуры и искусства Перми и  Пермского края, привлечение внимания учащихся школ города и края к уникальным событиям, ярким именам и памятникам культуры и искусств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ция образовательного туризма в Пермском крае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развитию навыков устной речи на английском языке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развитию навыков публичных выступлений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развитию медиаграмотности школьников, а именно умениям отбора информации, ее творческой интерпретации и представлению, умениям видеомонтаж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 Участники конкурс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Участниками конкурс могут стать школьники 9 – 11 классов школ города Перми и Пермского кр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частие может быть индивидуальное и групповое (до 3х человек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словия, сроки и порядок организации конкурс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Заявка на конкурс подается в электронном виде по ссылке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ocs.google.com/forms/d/1F1aQjZ8tydaUq9_arHi1S8j1vRCvBKX5ZzfMdYgZSD8/edi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до</w:t>
      </w:r>
      <w:r>
        <w:rPr>
          <w:rFonts w:cs="Times New Roman" w:ascii="Times New Roman" w:hAnsi="Times New Roman"/>
          <w:b/>
          <w:sz w:val="28"/>
          <w:szCs w:val="28"/>
        </w:rPr>
        <w:t xml:space="preserve"> 1 марта 2018 год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 Готовые видеоролики принимается </w:t>
      </w:r>
      <w:r>
        <w:rPr>
          <w:rFonts w:cs="Times New Roman" w:ascii="Times New Roman" w:hAnsi="Times New Roman"/>
          <w:b/>
          <w:sz w:val="28"/>
          <w:szCs w:val="28"/>
        </w:rPr>
        <w:t>до 1 апреля 2018 года</w:t>
      </w:r>
      <w:r>
        <w:rPr>
          <w:rFonts w:cs="Times New Roman" w:ascii="Times New Roman" w:hAnsi="Times New Roman"/>
          <w:sz w:val="28"/>
          <w:szCs w:val="28"/>
        </w:rPr>
        <w:t xml:space="preserve"> по электронной поч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cultura2014@yandex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 Награждение победителей состоится в рамках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Научного форума Исторического факультета «Человек, общество, культура»  9 - 13 апреля 2018 г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 Конкурсная документация, оформленная с нарушениями установленных форм и представленная позднее указанного срока, не рассматривается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 Подтверждение принятия заявки на рассмотрение и участие в конкурсе присылается в электронном виде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 Организаторы конкурса проводят консультации по вопросам заполнения заявок по телефону и по электронной почте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 Организаторы конкурса оставляют за собой право на использование имен, фамилий, фотографий и иных материалов об участниках для целей, предусмотренных конкурсом, без специального их на то согласия и без выплаты какого-либо денежного вознагра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, присланные на конкурс, не рецензируются и не возвращаютс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. Направления проектирования и награждение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1 Номинации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е любимое событие в искусстве Перми и Пермского края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й любимый художественный шедевр (произведение) Перми и Пермского края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й любимый художник (скульптур, архитектор и т.д.) Перми и Пермского края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 Награжд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2.1 Награждение участников и победителей состоится на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Научном форуме Исторического факультета «Человек, общество, культура» 9 – 13  апреля 2018 года. Помимо награжд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для участников конкурса будут организованы</w:t>
      </w:r>
      <w:r>
        <w:rPr>
          <w:rFonts w:cs="Times New Roman" w:ascii="Times New Roman" w:hAnsi="Times New Roman"/>
          <w:sz w:val="28"/>
          <w:szCs w:val="28"/>
        </w:rPr>
        <w:t xml:space="preserve"> мастер – классы, связанные с развитием медиаграмотности, языковой компетенции. Приглашение и программу форума участники получат в ответном письме после окончания срока сбора материал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2 Победителям по представленным направлениям вручаются дипломы и памятные призы. Участникам предоставляются сертификаты, педагогам, подготовившим участникам, благодарственные письм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ритерии оценки конкурсных проек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Общие требования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участию в конкурсе принимаются проекты, созданные специально для конкурса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ительность ролика 3 – 5 минут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Требования к содержанию ролика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 от первого лица в рамках, заявленного направле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речь должна быть на английском языке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лике должны содержаться материалы, которые иллюстрируют рассказ. Приветствуется использование реальных источников и артефактов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держании рассказа должны быть раскрыты пункты: биографическ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исторические сведения, анализ одного произведения, личная оценка, отношение к произведению искус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3. Критерии оценки: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зна и актуальность темы;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представленных источников;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ая структура выступления;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сть суждений, оценок и выводов;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язычная компетенция (грамотность, словарный запас, стилистическое оформление речи);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и качество презентационных материалов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F1aQjZ8tydaUq9_arHi1S8j1vRCvBKX5ZzfMdYgZSD8/edit" TargetMode="External"/><Relationship Id="rId3" Type="http://schemas.openxmlformats.org/officeDocument/2006/relationships/hyperlink" Target="mailto:cultura2014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1:57:00Z</dcterms:created>
  <dc:creator>Алёна</dc:creator>
  <dc:description/>
  <cp:keywords/>
  <dc:language>en-US</dc:language>
  <cp:lastModifiedBy>ignateva_ov</cp:lastModifiedBy>
  <dcterms:modified xsi:type="dcterms:W3CDTF">2018-01-16T10:15:00Z</dcterms:modified>
  <cp:revision>8</cp:revision>
  <dc:subject/>
  <dc:title>Положение о конкурсе школьных проектов</dc:title>
</cp:coreProperties>
</file>