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313"/>
          <w:b/>
          <w:sz w:val="28"/>
          <w:szCs w:val="28"/>
        </w:rPr>
        <w:t>рабочей программы дисциплины</w:t>
      </w:r>
      <w:r>
        <w:rPr>
          <w:rStyle w:val="313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одуля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правление/направленность (профиль) подготов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д, наименование</w:t>
      </w:r>
      <w:r>
        <w:rPr>
          <w:sz w:val="28"/>
          <w:szCs w:val="28"/>
        </w:rPr>
        <w:t xml:space="preserve">) </w:t>
      </w:r>
    </w:p>
    <w:p>
      <w:pPr>
        <w:pStyle w:val="31"/>
        <w:spacing w:lineRule="auto" w:line="240" w:before="0" w:after="0"/>
        <w:jc w:val="left"/>
        <w:rPr>
          <w:b w:val="false"/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правление подготовки: 44.06.01 Образование и педагогические науки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офиль подготовки: «Теория и методика обучения и воспитания (менеджмент, уровень высшего и профессионального образования)»</w:t>
      </w:r>
    </w:p>
    <w:p>
      <w:pPr>
        <w:pStyle w:val="31"/>
        <w:shd w:fill="auto" w:val="clear"/>
        <w:spacing w:lineRule="auto" w:line="240" w:before="0" w:after="0"/>
        <w:jc w:val="both"/>
        <w:rPr>
          <w:spacing w:val="-1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именование дисциплины (модуля):</w:t>
      </w:r>
      <w:r>
        <w:rPr>
          <w:spacing w:val="-1"/>
          <w:shd w:fill="auto" w:val="clear"/>
          <w:lang w:eastAsia="en-US"/>
        </w:rPr>
        <w:t xml:space="preserve"> </w:t>
      </w: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Теория и методика обучения и воспитания (экономика и менеджмент)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Дисциплина «Методика преподавания экономики и менеджмента в высшей школе» является обязательной дисциплиной вариативной части основной образовательной программы подготовки аспирантов (Б1.В.04) и изучается аспирантами на втором году обучения)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(модуля) в структуре ОП </w:t>
      </w:r>
      <w:r>
        <w:rPr>
          <w:b/>
          <w:i/>
          <w:sz w:val="28"/>
          <w:szCs w:val="28"/>
        </w:rPr>
        <w:t>(курс, семестр)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bCs/>
          <w:sz w:val="28"/>
          <w:szCs w:val="28"/>
        </w:rPr>
        <w:t xml:space="preserve">Дисциплина предполагает наличие у аспирантов знаний, умений и навыков, сформированных в процессе изучения предметов «Педагогика», «Технологии и методики обучения», «Теория и методика обучения экономике», «Экономика», «Менеджмент», на предыдущем этапе вузовского обучения 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воение дисциплины является необходимой основой для изучения дисциплин и прохождения практик: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. Педагогическая практика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. Научно-исследовательская работа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 обучения по дисциплине (модулю) (</w:t>
      </w:r>
      <w:r>
        <w:rPr>
          <w:b/>
          <w:i/>
          <w:sz w:val="28"/>
          <w:szCs w:val="28"/>
        </w:rPr>
        <w:t>код, содержание компетенций</w:t>
      </w:r>
      <w:r>
        <w:rPr>
          <w:b/>
          <w:sz w:val="28"/>
          <w:szCs w:val="28"/>
        </w:rPr>
        <w:t>)</w:t>
      </w:r>
    </w:p>
    <w:p>
      <w:pPr>
        <w:pStyle w:val="Heading1"/>
        <w:rPr/>
      </w:pPr>
      <w:r>
        <w:rPr/>
        <w:t>.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4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экономике и менеджменту в ву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2 (ОПК-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ложения различных подходов в обучении; различные средства повышения эффективности занятия по экономике и менеджмен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3  (ОПК-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математике в вуз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и технологии обучения, воспитания и развития в экономическом образовании в ву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2 (ОПК-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</w:rPr>
              <w:t>Код В.2 (ОПК-7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-8: готовность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и содержание методического сопровождения организации обучения, воспитания и развития в экономическом образовании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2  (ОПК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методические материалы в соответствии с заданными целями и услов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1  (ОПК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м, проектированием, организацией и оценкой реализации методического сопровождения педагогов с использованием иннов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.2 (ОПК-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134"/>
        <w:gridCol w:w="1132"/>
        <w:gridCol w:w="1136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ет) - № семестро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8:00Z</dcterms:created>
  <dc:creator>krauze</dc:creator>
  <dc:description/>
  <cp:keywords/>
  <dc:language>en-US</dc:language>
  <cp:lastModifiedBy>sekr_kaf_ek</cp:lastModifiedBy>
  <dcterms:modified xsi:type="dcterms:W3CDTF">2017-11-15T10:13:00Z</dcterms:modified>
  <cp:revision>5</cp:revision>
  <dc:subject/>
  <dc:title/>
</cp:coreProperties>
</file>