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сшего образования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федра эконом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рганизация проектной и 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>Направление подготовки: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44.06.01 Образование и педагогические нау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>Направленность (профиль):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Теория и методика обучения и воспитания (менеджмент, уровень высшего и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>Квалификация (степень): «Исследователь. Преподаватель-исследовател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м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ГП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-составитель: д.п.н., профессор Андруник А.П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30"/>
      </w:tblGrid>
      <w:tr>
        <w:trPr>
          <w:trHeight w:val="15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к _____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рганизация проектной и исследова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рабочая программа дисциплин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Направление подготовки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44.06.01 Образование и педагогические науки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>направленность (профиль)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«Теория и методика обучения и воспитания (менеджмент, уровень высшего и профессионального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«Исследователь. Преподаватель-исследователь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/ авт.-сост. А.П. Андруник. Перм. гос. гум.-пед. ун-т.  – Пермь, 2017. Кол-во 12 с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проектной и 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ена в соответствии с требованиями федерального государственного образовательного стандарта высш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относится к вариативной части. Материалы издания раскрывают содержание курса; цели и задачи изучения дисциплины; средства, формы и методы их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дисциплины предназначена для преподавателей и обучающихся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равление подготовки: 44.06.01 Образование и педагог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равленность (профиль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Теория и методика обучения и воспитания (менеджмент, уровень высшего и профессионального образовани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на заседании кафедры экономики: протокол № 1 от «8» сентября 2017 г.</w:t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_____________________________________ (Аликина Е.Б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© Андруник А.П., составление, 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© ФГБОУ ВО «Пермский государственны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итарно-педагогический университет», 20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ru-RU" w:eastAsia="en-US"/>
            </w:rPr>
            <w:instrText xml:space="preserve"> TOC \o "1-3" </w:instrText>
          </w:r>
          <w:r>
            <w:rPr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1. Цель освоения дисциплины</w:t>
            <w:tab/>
          </w:r>
          <w:hyperlink w:anchor="__RefHeading___Toc477368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2. Место дисциплины в структуре образовательной программы</w:t>
            <w:tab/>
          </w:r>
          <w:hyperlink w:anchor="__RefHeading___Toc477368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3. Требования к результатам освоения дисциплины</w:t>
            <w:tab/>
          </w:r>
          <w:hyperlink w:anchor="__RefHeading___Toc477368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 Объем дисциплины</w:t>
            <w:tab/>
          </w:r>
          <w:hyperlink w:anchor="__RefHeading___Toc477368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2. Распределение часов по видам учебной работы</w:t>
            <w:tab/>
          </w:r>
          <w:hyperlink w:anchor="__RefHeading___Toc477368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2.1. Очная форма</w:t>
            <w:tab/>
          </w:r>
          <w:hyperlink w:anchor="__RefHeading___Toc477368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2.2. Заочная форма</w:t>
            <w:tab/>
          </w:r>
          <w:hyperlink w:anchor="__RefHeading___Toc477368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5. Содержание дисциплины</w:t>
            <w:tab/>
          </w:r>
          <w:hyperlink w:anchor="__RefHeading___Toc477368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5.1. Программа дисциплины</w:t>
            <w:tab/>
          </w:r>
          <w:hyperlink w:anchor="__RefHeading___Toc477368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6. Структура и содержание самостоятельной работы аспирантов</w:t>
            <w:tab/>
          </w:r>
          <w:hyperlink w:anchor="__RefHeading___Toc477368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7. Фонд оценочных средств</w:t>
            <w:tab/>
          </w:r>
          <w:hyperlink w:anchor="__RefHeading___Toc477368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  Учебно-методическое, информационное и материально-техническое обеспечение дисциплины</w:t>
            <w:tab/>
          </w:r>
          <w:hyperlink w:anchor="__RefHeading___Toc477368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1. Основная литература</w:t>
            <w:tab/>
          </w:r>
          <w:hyperlink w:anchor="__RefHeading___Toc477368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2 Рекомендуемая литература:</w:t>
            <w:tab/>
          </w:r>
          <w:hyperlink w:anchor="__RefHeading___Toc477368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3. Электронные библиотечные системы</w:t>
            <w:tab/>
          </w:r>
          <w:hyperlink w:anchor="__RefHeading___Toc477368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4. Перечень информационных технологий</w:t>
            <w:tab/>
          </w:r>
          <w:hyperlink w:anchor="__RefHeading___Toc477368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5. Материально-техническое обеспечение</w:t>
            <w:tab/>
          </w:r>
          <w:hyperlink w:anchor="__RefHeading___Toc477368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bookmarkStart w:id="0" w:name="__RefHeading___Toc477368362"/>
      <w:bookmarkEnd w:id="0"/>
      <w:r>
        <w:rPr>
          <w:rFonts w:cs="Times New Roman" w:ascii="Times New Roman" w:hAnsi="Times New Roman"/>
          <w:u w:val="none"/>
        </w:rPr>
        <w:t>1. Цель освоения дисциплины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дисциплины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системного методического подхода к проектной деятельности, а также приобретение практических навыков и высокой проектной культуры в менеджменте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воение роли грамотной организации проектной деятельности для эффективного решения управленческих задач различной слож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основ и методов планирования этапов будуще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основ тайм-менеджмента в проект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етение навыков формирования и формулирования задач для индивидуальной и совместной (коллективной) проект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инновационных инструментов для создания и совершенствования технологий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етение навыков правильного оформления готового проекта для презентации, выставки, просмот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етодов и практики проектного управления в системе стратегического менеджмента в условиях развития организационного кризиса.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rPr/>
      </w:pPr>
      <w:bookmarkStart w:id="1" w:name="__RefHeading___Toc477368363"/>
      <w:r>
        <w:rPr>
          <w:rFonts w:cs="Times New Roman" w:ascii="Times New Roman" w:hAnsi="Times New Roman"/>
          <w:u w:val="none"/>
        </w:rPr>
        <w:t>2. Место дисциплины в структуре образовательной программы</w:t>
      </w:r>
      <w:bookmarkEnd w:id="1"/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/>
          <w:b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а (модуль)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проектной и 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учается аспирантами на втором году обучения. Является дисциплиной по выбору вариативной части с индексо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1.В.ДВ.01.02</w:t>
      </w:r>
    </w:p>
    <w:p>
      <w:pPr>
        <w:pStyle w:val="Style13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</w:t>
      </w:r>
      <w:bookmarkStart w:id="2" w:name="__RefHeading___Toc477368364"/>
      <w:r>
        <w:rPr>
          <w:rFonts w:cs="Times New Roman" w:ascii="Times New Roman" w:hAnsi="Times New Roman"/>
          <w:u w:val="none"/>
        </w:rPr>
        <w:t>3. Требования к результатам освоения дисциплины</w:t>
      </w:r>
      <w:bookmarkEnd w:id="2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Изучение дисциплины направлено на формирование у аспирантов системного мышления в проектной деятельности, а также приобретение практических навыков и высокой проектной культуры в менеджменте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клад дисциплины в освоение компетенци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ОПК-4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готовность организовать работу исследовательского коллектива в области педагогических нау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законы развития природы, общества и мышления; - социальную значимость своей будущей профессии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основные этапы эволюции управленческой мысли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 xml:space="preserve">- социально-психологические основы поведения педагогических коллективов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b/>
                <w:szCs w:val="28"/>
              </w:rPr>
              <w:t>Код З.1  (ОПК-4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оценивать воздействие макроэкономической среды на функционирование организаций и педагогических коллективов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анализировать взаимосвязи между функциональными стратегиями организации с целью подготовки сбалансированных (для педагогического коллектива) управленческих решений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развития педагогического коллектива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b/>
                <w:szCs w:val="28"/>
              </w:rPr>
              <w:t>Код У.1  (ОПК-4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ВЛАД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навыками восприятия, обобщения и анализа информации, постановки цели и выбора путей ее достижения; основных теорий мотивации, лидерства и власти для решения управленческих задач; принятия стратегических, тактических и оперативных решений в управлении педагогическими коллективами</w:t>
            </w:r>
          </w:p>
          <w:p>
            <w:pPr>
              <w:pStyle w:val="TextBody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  У.1. (ОПК-4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К-1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 проектировать учебное содержание, разрабатывать и внедрять программы учебных дисциплин в области «Менеджмент» (включая вузовски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сновные подходы к проектированию и типологию традиционных и современных организационных структур менеджмента, принципы распределения полномочий и ответственности, в т.ч. на основе их делегирования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методологию проектирования содержания управления человеческими ресурсам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bCs/>
                <w:szCs w:val="28"/>
              </w:rPr>
              <w:t xml:space="preserve">- роль и место менеджмента в общеорганизационном управлении и его связь со стратегическими задачами организации, причины многовариантности практики управления в современных условиях, бизнес-процессы в управлении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 З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ценивать и анализировать достоинства и недостатки различных типов структур управления и их последствия их примен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разрабатывать проект стратегии управления и реализовывать его в конкретных условиях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оводить аудит менеджмента организации, прогнозировать и определять потребность в персонале, разрабатывать мероприятия по привлечению новых сотрудников, проекты программ их обучения и адаптации, разрабатывать проекты мероприятий по мотивированию персонала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 У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инструментарием эффективного делегирования полномочий и наделения ответственност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методами и способами разработки и реализации инновационных проектов управл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>- современным инструментарием управления проектами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 У.1. (ПК-1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bookmarkStart w:id="3" w:name="__RefHeading___Toc477368365"/>
      <w:bookmarkEnd w:id="3"/>
      <w:r>
        <w:rPr>
          <w:rFonts w:cs="Times New Roman" w:ascii="Times New Roman" w:hAnsi="Times New Roman"/>
          <w:u w:val="none"/>
        </w:rPr>
        <w:t>4. Объем дисциплины</w:t>
      </w:r>
    </w:p>
    <w:p>
      <w:pPr>
        <w:pStyle w:val="Normal"/>
        <w:spacing w:lineRule="auto" w:line="312"/>
        <w:ind w:first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. Объем дисциплины и виды учеб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134"/>
        <w:gridCol w:w="1132"/>
        <w:gridCol w:w="1561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пол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сокращенная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/ 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удиторные занятия (всего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экзамен, зачет) - № семе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12"/>
        <w:ind w:first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rPr/>
      </w:pPr>
      <w:bookmarkStart w:id="4" w:name="__RefHeading___Toc477368366"/>
      <w:bookmarkEnd w:id="4"/>
      <w:r>
        <w:rPr/>
        <w:t>4.2. Распределение часов по видам учебной работы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RefHeading___Toc477368367"/>
      <w:bookmarkEnd w:id="5"/>
      <w:r>
        <w:rPr>
          <w:rFonts w:cs="Times New Roman" w:ascii="Times New Roman" w:hAnsi="Times New Roman"/>
          <w:sz w:val="28"/>
          <w:szCs w:val="28"/>
        </w:rPr>
        <w:t>4.2.1. Оч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914"/>
        <w:gridCol w:w="992"/>
        <w:gridCol w:w="974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учебной работы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Сущность, предмет и содержание проектного менеджмента в системе управления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Методы управления организацией. Методика проектно-ориентированного управления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Моделирование бизнес-процессов с учетом текущей стратегии и организационной структур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Развитие идей совершенствования организацион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RefHeading___Toc477368368"/>
      <w:bookmarkEnd w:id="6"/>
      <w:r>
        <w:rPr>
          <w:rFonts w:cs="Times New Roman" w:ascii="Times New Roman" w:hAnsi="Times New Roman"/>
          <w:sz w:val="28"/>
          <w:szCs w:val="28"/>
        </w:rPr>
        <w:t>4.2.2. Заоч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914"/>
        <w:gridCol w:w="992"/>
        <w:gridCol w:w="974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учебной работы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Сущность, предмет и содержание проектного менеджмента в системе управления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Методы управления организацией. Методика проектно-ориентированного управления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Моделирование бизнес-процессов с учетом текущей стратегии и организационной структур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Развитие идей совершенствования организацион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bookmarkStart w:id="7" w:name="__RefHeading___Toc477368369"/>
      <w:bookmarkEnd w:id="7"/>
      <w:r>
        <w:rPr>
          <w:rFonts w:cs="Times New Roman" w:ascii="Times New Roman" w:hAnsi="Times New Roman"/>
          <w:u w:val="none"/>
        </w:rPr>
        <w:t>5. Содержание дисциплины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spacing w:lineRule="auto" w:line="240" w:before="0" w:after="0"/>
        <w:rPr/>
      </w:pPr>
      <w:bookmarkStart w:id="8" w:name="__RefHeading___Toc477368370"/>
      <w:bookmarkEnd w:id="8"/>
      <w:r>
        <w:rPr/>
        <w:t>5.1. Программа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ий материал рассматривается на лекционных занятиях или самостоятельно по учебным пособиям из приложенного списка литературы (или иным, рекомендованным Министерством образования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ые и домашние задания могут выбираться преподавателем из списка предложенных заданий, из списка рекомендованных учебных пособий и сборников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своения дисциплины «Организация проектной деятельности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тандартные методы обуч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е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ктические занятия, на которых обсуждаются основные проблемы, освещенные в лекциях и сформулированные в домашних зада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исьменные или устные домашние зад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счетно-аналитические, расчетно-графические з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сультации преподава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амостоятельная работа аспирантов, в которую входит освоение теоретического материала, подготовка к практическим/лабораторным занятиям, выполнение указанных выше письменных/устных  заданий, работа с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етоды обучения с применением интерактивных форм образовательных технолог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терактивные ле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деловых ситуаций на основе кейс-метода и имитационных мод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еловые и ролевые иг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суждение подготовленных аспирантами эсс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групповые диску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рупповое проектировани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суждение результатов работы исследовательских груп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енин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 Сущность, предмет и содержание проектного менеджмента в системе управления орган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«проектное управление», «бизнес-процесс», «оптимизация бизнес-процессов» «реинжиниринг». Цепь создания добавленной ценности. Классификация методов управления проектами. Понятие, цели и методология реинжиниринга бизнес-процессов. Происхождение организационных кризисов. Процессный подход к управлению организацией. Методики, стандарты и инструментарии моделирования бизнес-процессов. Исторический обзор причин возникновения реинжиниринговой теории.   Определение причинно-следственных связей системы стратегического и процессного управления организацией. Конкурентная стратегия и цепочка добавленной ценности в системе стратегического менеджмента и оптимизации бизнес-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управления организацией. Методика проектно-ориентированного управления организаци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«метод управления», «функции управления», «управление на основе задач». Изменения, происходящие во внешней среде организации за последние 15-20 лет. Особенности современного подхода к жизненному циклу организации. Инновационная стратегия организаций в условиях нового рынка и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: «процессный метод управления». Управление бизнес-процессами. Формирование команды в рамках проектного управления. Лидерство в рамках проектной команды. Построение структуры управления при условии управления процессами.  Критерии сравнения функционального и проектного подходов. Систематизация критериев сравнения и характеристика различий в значении критериев. Различия и сходства между функциональным и процессным подходами к управлению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 Моделирование бизнес-процессов с учетом текущей стратегии и организационной структуры пред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нятия: «CASE-технологии», «Нотация», «Структурный элемент», «Декомпозиция», «Атрибут», «Структурный и объектный анализ», «Модель», «Средство моделирования». CASE-технологии – методологическая и инструментальная база реинжиниринга. Методологии структурного системного анализа и проектирования. Классификация CASE-средств. Методология объектно-ориентированного анализа и проектирования. Построение и анализ моделей бизнес-процессов. Понятия: SADT, IDEF. Методологии структурного анализа и проектирования. Построение и анализ моделей деятельности предприятия в нотациях IDEF0 и IDEF3.  Моделирование бизнес-процессов с использованием интегрированной системы ARIS и нотации EPC и BPMN. Пять типов моделей объектного проектирования. Особенности моделирования бизнес-процессов и определения ролей участников с учетом существующей модели организационной структуры и системы KP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звитие идей совершенствования организационных про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  <w:lang w:val="ru-RU"/>
        </w:rPr>
        <w:t>-метод». Методы группового принятия управленческих решений. Место метода группового принятия управленческих решений в процессной структуре управления. Метод быстрого анализа решений. Этапы принятия управленческих решений на основе метода-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«Бенчмаркинг». Эталонное тестирование бизнес-процессов организации. Управление организационными изменениями. Структура команды по улучшению бизнес-процессов. Использование информационно-технологических инструментов совершенствования бизнес-процессов. Инкрементальные методы совершенствования бизнес-процессов. Стандартизация бизнес-процессов. Понятия: «инновация», «команда по оптимизации бизнес-процессов». Инновации в бизнес-процессах. Отличительные особенности реинжиниринга бизнес-процессов. Разработка нового бизнес-процесса. Организация процесса осуществления реинжиниринга. Управление командой по оптимизации бизнес-процессов. </w:t>
      </w:r>
      <w:r>
        <w:rPr>
          <w:rFonts w:cs="Times New Roman" w:ascii="Times New Roman" w:hAnsi="Times New Roman"/>
          <w:sz w:val="28"/>
          <w:szCs w:val="28"/>
        </w:rPr>
        <w:t>Результаты проведения оптимизации про</w:t>
      </w:r>
      <w:r>
        <w:rPr>
          <w:rFonts w:cs="Times New Roman" w:ascii="Times New Roman" w:hAnsi="Times New Roman"/>
          <w:sz w:val="28"/>
          <w:szCs w:val="28"/>
          <w:lang w:val="ru-RU"/>
        </w:rPr>
        <w:t>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5.2 Лабораторная работа </w:t>
      </w:r>
    </w:p>
    <w:p>
      <w:pPr>
        <w:pStyle w:val="Heading1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Не предусмотрен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bookmarkStart w:id="9" w:name="__RefHeading___Toc477368371"/>
      <w:r>
        <w:rPr>
          <w:rFonts w:cs="Times New Roman" w:ascii="Times New Roman" w:hAnsi="Times New Roman"/>
          <w:sz w:val="28"/>
          <w:szCs w:val="28"/>
          <w:u w:val="none"/>
        </w:rPr>
        <w:t>6. Структура и содержание самостоятельной работы аспирантов</w:t>
      </w:r>
      <w:bookmarkEnd w:id="9"/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3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самостоятельной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Сущность, предмет и содержание проектного менеджмента в системе управления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Конспектирование в рабочей тет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севич Д.И., Ляндау Ю.В. </w:t>
              <w:tab/>
              <w:t>Теория проектного управления / М.: Изд-во ИНФРА-М, 20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совский Л.Е. Реинжиниринг бизнес-процессов: модное лекарство? // Современный менеджмент. - 2012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Методы управления организацией. Методика проектно-ориентированного управления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Конспектирование в рабочей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Решение  кей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еймс Харрингтон, К.С. Эсселинг,  Харм Ван Нимвеген Оптимизация Бизнес Процессов. –СПб. «Азбука»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льник, В. В. Исследование систем управления: учеб.  пособие / В.В. Мыльник, Б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аренко. - 2-e изд. - М.: РИОР: ИНФРА-М, 2014. - 238 с.- Режим доступа: http://www.znanium.com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ма 3. Моделирование бизнес-процессов с учетом текущей стратегии и организационной структуры предприятия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Конспектирование в рабочей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Решение кей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севич Д.И., Ляндау Ю.В. </w:t>
              <w:tab/>
              <w:t>Теория проект-ного управления / М.: Изд-во ИНФРА-М, 201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овский Л.Е. Реинжи-ниринг бизнес-процессов: модное ле-карство? // Современ-ный менеджмент. - 20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Развитие идей совершенствования организацион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Конспектирование в рабочей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Решение кей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севич Д.И., Ляндау Ю.В. </w:t>
              <w:tab/>
              <w:t>Теория проект-ного управления / М.: Изд-во ИНФРА-М, 20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асовский Л.Е. Реинжи-ниринг бизнес-процессов: модное ле-карство? // Современ-ный менеджмент. - 2012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4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bookmarkStart w:id="10" w:name="__RefHeading___Toc477368372"/>
      <w:bookmarkEnd w:id="10"/>
      <w:r>
        <w:rPr>
          <w:rFonts w:cs="Times New Roman" w:ascii="Times New Roman" w:hAnsi="Times New Roman"/>
          <w:sz w:val="28"/>
          <w:szCs w:val="28"/>
          <w:u w:val="none"/>
        </w:rPr>
        <w:t>7. Фонд оценочных средств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4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Сущность, предмет и содержание проектного менеджмента в системе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Методы управления организацией. Методика проектно-ориентированного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ма 3. Моделирование бизнес-процессов с учетом текущей стратегии и организационной структуры предприятия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Развитие идей совершенствования организа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4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bookmarkStart w:id="11" w:name="__RefHeading___Toc477368373"/>
      <w:bookmarkEnd w:id="11"/>
      <w:r>
        <w:rPr>
          <w:rFonts w:cs="Times New Roman" w:ascii="Times New Roman" w:hAnsi="Times New Roman"/>
          <w:sz w:val="28"/>
          <w:szCs w:val="28"/>
          <w:u w:val="none"/>
        </w:rPr>
        <w:t>8.  Учебно-методическое, информационное и материально-техническое обеспечение дисциплины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ind w:firstLine="567"/>
        <w:rPr/>
      </w:pPr>
      <w:bookmarkStart w:id="12" w:name="__RefHeading___Toc477368374"/>
      <w:bookmarkEnd w:id="12"/>
      <w:r>
        <w:rPr/>
        <w:t>8.1.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севич Д.И., Ляндау Ю.В. Теория процессного управления / М.: Изд-во ИНФРА-М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 xml:space="preserve">Басовский Л.Е. Реинжиниринг бизнес-процессов: модное лекарство? // Современный менеджмент. - 20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 xml:space="preserve">Бизнес-реинжиниринг: Учебное пособие / Под ред. Н.В. Васильева. - М.: Экмос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Баринов В.А. Антикризисное управление. Учебное пособие. (Дополненное переиздание). - М. Фин–пресс, 2015.</w:t>
      </w:r>
    </w:p>
    <w:p>
      <w:pPr>
        <w:pStyle w:val="Heading2"/>
        <w:rPr/>
      </w:pPr>
      <w:bookmarkStart w:id="13" w:name="__RefHeading___Toc477368375"/>
      <w:bookmarkEnd w:id="13"/>
      <w:r>
        <w:rPr/>
        <w:t>8.2 Рекомендуемая литерату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4" w:name="OLE_LINK20"/>
      <w:bookmarkStart w:id="15" w:name="OLE_LINK19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14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Абдикеев Н. М., Данько Т. П., Ильдеменов С. В., Киселев А. Д. Реинжинирингбизнес–процессов: учебник. – М.: Эксмо, 2007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Джеймс Харрингтон, К.С. Эсселинг,  Харм Ван Нимвеген. Оптимизация Бизнес Процессов. –СПб. «Азбука», 200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Каплан Р., Нортон Д. Организация, ориентированная на стратегию. - М.: Олимп-бизнес, 200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Маклаков С.В. BPwin и ERwin. CASE – средства разработки информационных систем. – М.: ДИАЛОГ-МИФИ, 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Остервальдер  А. Питье И. Построение бизнес-моделей. Серия Сколково. –М.: Альпина паблишер, 201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Ойхман Е.Г., Попов Э.В., Реинжиниринг бизнеса: Реинжиниринг организаций и информационные технологии. – М.: Финансы и статистика, 199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Робсон М., Уллах Ф.  Реинжиниринг бизнес процессов. М.: Юнити, 200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Управление качеством и реинжиниринг организации: Учебное пособие / Под ред. З.С. Абутидзе. - М.: Логос, 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Фомин Я.А. Диагностика кризисного состояния предприятия. – М.: ЮНИТИ-ДАНА, 200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  <w:tab/>
        <w:t>Хаммер М., Чампи Дж. Реинжиниринг корпорации: Манифест революции в бизнесе. – СПб.: Издательство С.-Петербургского университета, 199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  <w:tab/>
        <w:t>Шеер А.В. Бизнес-процессы. Основные понятия. Теория. Методы, М.: Издательство АОЗТ «Просветитель», 199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8"/>
        <w:jc w:val="left"/>
        <w:rPr/>
      </w:pPr>
      <w:bookmarkStart w:id="16" w:name="__RefHeading___Toc477368376"/>
      <w:bookmarkEnd w:id="16"/>
      <w:r>
        <w:rPr/>
        <w:t>8.3. Электронные библиотечные систем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Университет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2"/>
        <w:spacing w:lineRule="auto" w:line="240" w:before="0" w:after="0"/>
        <w:rPr/>
      </w:pPr>
      <w:bookmarkStart w:id="17" w:name="__RefHeading___Toc477368377"/>
      <w:bookmarkEnd w:id="17"/>
      <w:r>
        <w:rPr/>
        <w:t>8.4. Перечень информационных технолог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, (почтовые сервисы, информационные и электронные библиотечные системы, Онлайн калькуляторы, Интернет-экзамен);</w:t>
      </w:r>
    </w:p>
    <w:p>
      <w:pPr>
        <w:pStyle w:val="Normal"/>
        <w:tabs>
          <w:tab w:val="clear" w:pos="708"/>
          <w:tab w:val="left" w:pos="14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станционная 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ПГГПУ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образовательный курс «Общая теория статистики» (преподаватель Ананьева М.С.)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кальная с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уденческий сервер для создания папки с учебно-дидактическими материалами на локальном студенческом сервере </w:t>
      </w:r>
      <w:r>
        <w:rPr>
          <w:rFonts w:cs="Times New Roman" w:ascii="Times New Roman" w:hAnsi="Times New Roman"/>
          <w:sz w:val="28"/>
          <w:szCs w:val="28"/>
          <w:lang w:val="en-US"/>
        </w:rPr>
        <w:t>newadmstudent</w:t>
      </w:r>
      <w:r>
        <w:rPr>
          <w:rFonts w:cs="Times New Roman" w:ascii="Times New Roman" w:hAnsi="Times New Roman"/>
          <w:sz w:val="28"/>
          <w:szCs w:val="28"/>
          <w:lang w:val="ru-RU"/>
        </w:rPr>
        <w:t>/1312/Общ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ки; </w:t>
      </w:r>
      <w:r>
        <w:rPr>
          <w:rFonts w:cs="Times New Roman" w:ascii="Times New Roman" w:hAnsi="Times New Roman"/>
          <w:sz w:val="28"/>
          <w:szCs w:val="28"/>
        </w:rPr>
        <w:t>AST</w:t>
      </w:r>
      <w:r>
        <w:rPr>
          <w:rFonts w:cs="Times New Roman" w:ascii="Times New Roman" w:hAnsi="Times New Roman"/>
          <w:sz w:val="28"/>
          <w:szCs w:val="28"/>
          <w:lang w:val="ru-RU"/>
        </w:rPr>
        <w:t>-сервер для компьютерного тестирования (</w:t>
      </w:r>
      <w:r>
        <w:rPr>
          <w:rFonts w:cs="Times New Roman" w:ascii="Times New Roman" w:hAnsi="Times New Roman"/>
          <w:sz w:val="28"/>
          <w:szCs w:val="28"/>
        </w:rPr>
        <w:t>AST</w:t>
      </w:r>
      <w:r>
        <w:rPr>
          <w:rFonts w:cs="Times New Roman" w:ascii="Times New Roman" w:hAnsi="Times New Roman"/>
          <w:sz w:val="28"/>
          <w:szCs w:val="28"/>
          <w:lang w:val="ru-RU"/>
        </w:rPr>
        <w:t>-Тест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atistica</w:t>
      </w:r>
      <w:r>
        <w:rPr>
          <w:rFonts w:cs="Times New Roman" w:ascii="Times New Roman" w:hAnsi="Times New Roman"/>
          <w:sz w:val="28"/>
          <w:szCs w:val="28"/>
          <w:lang w:val="ru-RU"/>
        </w:rPr>
        <w:t>), диски с программными паке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rPr/>
      </w:pPr>
      <w:bookmarkStart w:id="18" w:name="__RefHeading___Toc477368378"/>
      <w:bookmarkEnd w:id="18"/>
      <w:r>
        <w:rPr/>
        <w:t>8.5.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технических средств обучения, используемых в учеб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ный класс и оборудование, локальная сеть, Интерн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дистанционного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ое оборудование для презентац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ловая доска и мел (маркерная доска и маркер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тежные инструменты (линейка, угольники, циркуль, шаблоны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готовки по теоретическим вопросам студенты могут использовать тексты лекций, электронные материалы и рекомендуемые учебные пособ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екущих проверочных работ и тестирований готовится раздаточный материал. Компьютерное тестирование выполняется в компьютерных классах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овые образовательные ресурсы включают программное обеспечение, установленное на персональные компьютеры учебно-методических кабинетов (А-220)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екционных занятий требуется аудитория, оснащенная проектором и экраном для показа презентаций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лабораторного практикума нужен компьютерный класс и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ладные статистические программы «Статистика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jc w:val="center"/>
      <w:outlineLvl w:val="1"/>
    </w:pPr>
    <w:rPr>
      <w:rFonts w:ascii="Times New Roman" w:hAnsi="Times New Roman" w:cs="Times New Roman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rc01">
    <w:name w:val="wrc01"/>
    <w:qFormat/>
    <w:rPr>
      <w:vanish/>
    </w:rPr>
  </w:style>
  <w:style w:type="character" w:styleId="Bserpitemtextpassage1">
    <w:name w:val="b-serp-item__text_passage1"/>
    <w:qFormat/>
    <w:rPr>
      <w:b/>
      <w:bCs/>
    </w:rPr>
  </w:style>
  <w:style w:type="character" w:styleId="Bserpurlitem1">
    <w:name w:val="b-serp-url__item1"/>
    <w:basedOn w:val="Style9"/>
    <w:qFormat/>
    <w:rPr/>
  </w:style>
  <w:style w:type="character" w:styleId="Wrc111">
    <w:name w:val="wrc111"/>
    <w:qFormat/>
    <w:rPr>
      <w:vanish/>
    </w:rPr>
  </w:style>
  <w:style w:type="character" w:styleId="Wrc131">
    <w:name w:val="wrc131"/>
    <w:qFormat/>
    <w:rPr>
      <w:vanish/>
    </w:rPr>
  </w:style>
  <w:style w:type="character" w:styleId="Bnobr1">
    <w:name w:val="b-nobr1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2"/>
      <w:lang w:val="en-GB"/>
    </w:rPr>
  </w:style>
  <w:style w:type="character" w:styleId="C4">
    <w:name w:val="c4"/>
    <w:basedOn w:val="Style9"/>
    <w:qFormat/>
    <w:rPr/>
  </w:style>
  <w:style w:type="character" w:styleId="C6c18c21">
    <w:name w:val="c6 c18 c21"/>
    <w:basedOn w:val="Style9"/>
    <w:qFormat/>
    <w:rPr/>
  </w:style>
  <w:style w:type="character" w:styleId="C6c31">
    <w:name w:val="c6 c31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111">
    <w:name w:val="Основной текст + 11"/>
    <w:qFormat/>
    <w:rPr>
      <w:rFonts w:ascii="Arial" w:hAnsi="Arial" w:cs="Arial"/>
      <w:sz w:val="23"/>
      <w:szCs w:val="23"/>
      <w:lang w:val="en-GB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lang w:val="en-GB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12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rFonts w:ascii="Times New Roman" w:hAnsi="Times New Roman" w:cs="Times New Roman"/>
      <w:b/>
      <w:sz w:val="32"/>
      <w:lang w:val="ru-RU"/>
    </w:rPr>
  </w:style>
  <w:style w:type="paragraph" w:styleId="Style12">
    <w:name w:val="Таблица ссылок"/>
    <w:basedOn w:val="Normal"/>
    <w:qFormat/>
    <w:pPr>
      <w:spacing w:lineRule="exact" w:line="240"/>
      <w:ind w:left="283" w:right="1134" w:hanging="283"/>
      <w:jc w:val="both"/>
    </w:pPr>
    <w:rPr>
      <w:rFonts w:ascii="Times New Roman" w:hAnsi="Times New Roman" w:cs="Times New Roman"/>
      <w:sz w:val="24"/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rFonts w:ascii="Calibri" w:hAnsi="Calibri" w:cs="Calibri"/>
      <w:b/>
      <w:sz w:val="24"/>
      <w:szCs w:val="24"/>
    </w:rPr>
  </w:style>
  <w:style w:type="paragraph" w:styleId="Style13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13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Tovprop">
    <w:name w:val="tov_prop"/>
    <w:basedOn w:val="Normal"/>
    <w:qFormat/>
    <w:pPr>
      <w:spacing w:before="75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11c13c70">
    <w:name w:val="c11 c13 c7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3c13c150">
    <w:name w:val="c3 c13 c1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4:00Z</dcterms:created>
  <dc:creator>User</dc:creator>
  <dc:description/>
  <cp:keywords/>
  <dc:language>en-US</dc:language>
  <cp:lastModifiedBy>sekr_kaf_ek</cp:lastModifiedBy>
  <cp:lastPrinted>2016-01-28T17:30:00Z</cp:lastPrinted>
  <dcterms:modified xsi:type="dcterms:W3CDTF">2017-11-15T10:14:00Z</dcterms:modified>
  <cp:revision>10</cp:revision>
  <dc:subject/>
  <dc:title>Федеральное государственное бюджетное</dc:title>
</cp:coreProperties>
</file>