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«Пермский государственный гуманитарно-педагогический университет»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федра эконом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>Методы и инструменты современного менеджмен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Направленность (профиль) подготовки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и методик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спитания (менеджмент)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Квалификация (степень): «Исследователь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сследователь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м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ГП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-составитель: д.п.н., профессор Андруник А.П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30"/>
      </w:tblGrid>
      <w:tr>
        <w:trPr>
          <w:trHeight w:val="15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к _____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Методы и инструменты современного менедж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рабочая программа дисципл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подготовк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4.06.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ние и педагогические на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обучения и воспитания (менеджмент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«Исследователь. Преподаватель-исследователь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/ авт.-сост. А.П. Андруник. Перм. гос. гум.-пед. ун-т.  – Пермь, 2017. Кол-во 12 с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етоды и инструменты современного менедж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ена в соответствии с требованиями федерального государственного образовательного стандарта высш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относится к вариативной части. Материалы издания раскрывают содержание курса; цели и задачи изучения дисциплины; средства, формы и методы их реал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дисциплины предназначена для преподавателей и обучающихс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равлению подготовки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4.06.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е и педагогические наук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направленность: </w:t>
      </w:r>
      <w:r>
        <w:rPr>
          <w:rFonts w:cs="Times New Roman" w:ascii="Times New Roman" w:hAnsi="Times New Roman"/>
          <w:sz w:val="28"/>
          <w:szCs w:val="28"/>
          <w:lang w:val="ru-RU"/>
        </w:rPr>
        <w:t>«Теория и методика обучения и воспитания (менеджмент)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на заседании кафедры экономики: протокол № 1 от «8» сентября 2017 г.</w:t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_____________________________________ (Аликина Е.Б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© Андруник А.П., составление, 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© ФГБОУ ВО «Пермский государственны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итарно-педагогический университет», 20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Цель освоения дисциплины</w:t>
            <w:tab/>
          </w:r>
          <w:hyperlink w:anchor="__RefHeading___Toc477368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2. Место дисциплины в структуре образовательной программы</w:t>
            <w:tab/>
          </w:r>
          <w:hyperlink w:anchor="__RefHeading___Toc4773680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3. Требования к результатам освоения дисциплины</w:t>
            <w:tab/>
          </w:r>
          <w:hyperlink w:anchor="__RefHeading___Toc477368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 Объем дисциплины</w:t>
            <w:tab/>
          </w:r>
          <w:hyperlink w:anchor="__RefHeading___Toc477368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1. Объем дисциплины и виды учебной работы</w:t>
            <w:tab/>
          </w:r>
          <w:hyperlink w:anchor="__RefHeading___Toc477368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4.2. Распределение часов по видам учебной работы</w:t>
            <w:tab/>
          </w:r>
          <w:hyperlink w:anchor="__RefHeading___Toc4773680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5. Содержание дисциплины</w:t>
            <w:tab/>
          </w:r>
          <w:hyperlink w:anchor="__RefHeading___Toc4773680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5.1. Программа дисциплины</w:t>
            <w:tab/>
          </w:r>
          <w:hyperlink w:anchor="__RefHeading___Toc477368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5.2 Лабораторная работа</w:t>
            <w:tab/>
          </w:r>
          <w:hyperlink w:anchor="__RefHeading___Toc477368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6. Структура и содержание самостоятельной работы аспирантов</w:t>
            <w:tab/>
          </w:r>
          <w:hyperlink w:anchor="__RefHeading___Toc477368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7. Фонд оценочных средств</w:t>
            <w:tab/>
          </w:r>
          <w:hyperlink w:anchor="__RefHeading___Toc477368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  Учебно-методическое, информационное и материально-техническое обеспечение дисциплины</w:t>
            <w:tab/>
          </w:r>
          <w:hyperlink w:anchor="__RefHeading___Toc477368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1. Основная литература</w:t>
            <w:tab/>
          </w:r>
          <w:hyperlink w:anchor="__RefHeading___Toc477368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3 Рекомендуемая литература:</w:t>
            <w:tab/>
          </w:r>
          <w:hyperlink w:anchor="__RefHeading___Toc477368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4. Электронные библиотечные системы</w:t>
            <w:tab/>
          </w:r>
          <w:hyperlink w:anchor="__RefHeading___Toc477368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6. Перечень информационных технологий</w:t>
            <w:tab/>
          </w:r>
          <w:hyperlink w:anchor="__RefHeading___Toc477368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t>8.7. Материально-техническое обеспечение</w:t>
            <w:tab/>
          </w:r>
          <w:hyperlink w:anchor="__RefHeading___Toc4773680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bookmarkStart w:id="0" w:name="__RefHeading___Toc477368011"/>
      <w:bookmarkEnd w:id="0"/>
      <w:r>
        <w:rPr>
          <w:rFonts w:cs="Times New Roman" w:ascii="Times New Roman" w:hAnsi="Times New Roman"/>
          <w:u w:val="none"/>
        </w:rPr>
        <w:t>1. Цель освоения дисциплины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дисциплины 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у аспирантов профессиональных управленческих компетенций в области выбора и применения методов управления предприятиями в зависимости от условий внешней среды, специфики условий хозяйствования, формировании политики предприятий по тем или иным направлениям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аспирантами знаний по вопросам применения методов нормативного, правового, социального и институционального регулирования экономической деятельности на федеральном и муниципальном уровнях, экономических, социально-психологических, административных и других методов 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умений применять приобретенные знания и навыки в организационно-управленческой и информационно-аналитиче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фессиональных компетенций, основанных на восприятии и осознании аспирантами понятия «методы и инструменты современного менеджмента»; имеющих место трактовок этого понятия; классификации методов и инструментов управления; освоении методических подходов к оценке ситуации по выбору методов и инструментов современного менеджмента.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rPr/>
      </w:pPr>
      <w:bookmarkStart w:id="1" w:name="__RefHeading___Toc477368012"/>
      <w:r>
        <w:rPr>
          <w:rFonts w:cs="Times New Roman" w:ascii="Times New Roman" w:hAnsi="Times New Roman"/>
          <w:u w:val="none"/>
        </w:rPr>
        <w:t>2. Место дисциплины в структуре образовательной программы</w:t>
      </w:r>
      <w:bookmarkEnd w:id="1"/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/>
          <w:b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сциплина (модуль)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етоды и инструменты современного менеджмен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учается аспирантами на третьем году обуч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дисциплиной по выбору вариативной части с индексо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1.В.ДВ.01.01</w:t>
      </w:r>
    </w:p>
    <w:p>
      <w:pPr>
        <w:pStyle w:val="Style13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</w:t>
      </w:r>
      <w:bookmarkStart w:id="2" w:name="__RefHeading___Toc477368013"/>
      <w:r>
        <w:rPr>
          <w:rFonts w:cs="Times New Roman" w:ascii="Times New Roman" w:hAnsi="Times New Roman"/>
          <w:u w:val="none"/>
        </w:rPr>
        <w:t>3. Требования к результатам освоения дисциплины</w:t>
      </w:r>
      <w:bookmarkEnd w:id="2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Изучение дисциплины направлено на освоение аспирантами  профессиональных управленческих компетенций в области выбора и применения методов управления предприятиями в зависимости от условий внешней среды, специфики условий хозяйствования, формировании политики предприятий по тем или иным направлениям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клад дисциплины в освоение компетенци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ОПК-8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сновные философские и экономические категории и понятия, основные этапы и закономерности исторического развития общества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состав, назначение и структуру ключевых правовых и нормативных документов, регулирующих профессиональную деятельность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методы и инструменты анализа правовых и нормативных документов, регулирующих профессиональную деятельность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b/>
                <w:szCs w:val="28"/>
              </w:rPr>
              <w:t>Код З.1  (ОПК-8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именять на практике приемы разработки управленческих решений в области операционной (производственной) деятельност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использовать на практике основные теории мотивации, лидерства и власти, методы и инструменты современного менеджмента для решения стратегических и оперативных управленческих задач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У.1  (ОПК-8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ВЛАД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навыками выбора и обоснования методов и инструментов разработки управленческих решений в области операционной (производственной) деятельност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навыками анализа взаимосвязи методов диагностики функциональных стратегий компаний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навыками участия в разработке и осуществлении программ совершенствования методов и инструментов менеджмента</w:t>
            </w:r>
          </w:p>
          <w:p>
            <w:pPr>
              <w:pStyle w:val="TextBody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д  У.1. (ОПК-8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К-1: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Cпособность проектировать учебное содержание, разрабатывать и внедрять программы учебных дисциплин в области «Менеджмент» (включая вузовски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сновные подходы к классификации традиционных и современных методов и инструментов менеджмента, принципы распределения полномочий и ответственности, в т.ч. на основе их делегирова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методологию типологии методов управл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 xml:space="preserve">- роль и место менеджмента в общеорганизационном управлении и его связь со стратегическими задачами организации, причины многовариантности инструментов управления в современных усло-виях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З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ценивать и анализировать достоинства и недо-статки различных методов и инструментов управления и их последствия их примен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разрабатывать проект стратегии управления и реализовывать его в конкретных условиях с применением современных методов и инструментов менеджмента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оводить аудит менеджмента организации, прогнозировать и определять потребность в пер-сонале, разрабатывать мероприятия по привле-чению новых сотрудников с применением методов и инструментов современного менеджмента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У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методами и инструментами современного менеджмента, а также методиками разработки и реализации инновационных проектов управления;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У.1. (ПК-1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bookmarkStart w:id="3" w:name="__RefHeading___Toc477368014"/>
      <w:bookmarkEnd w:id="3"/>
      <w:r>
        <w:rPr>
          <w:rFonts w:cs="Times New Roman" w:ascii="Times New Roman" w:hAnsi="Times New Roman"/>
          <w:u w:val="none"/>
        </w:rPr>
        <w:t>4. Объем дисциплины</w:t>
      </w:r>
    </w:p>
    <w:p>
      <w:pPr>
        <w:pStyle w:val="Heading2"/>
        <w:rPr/>
      </w:pPr>
      <w:bookmarkStart w:id="4" w:name="__RefHeading___Toc477368015"/>
      <w:bookmarkEnd w:id="4"/>
      <w:r>
        <w:rPr/>
        <w:t>4.1. Объем дисциплины и виды учеб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134"/>
        <w:gridCol w:w="1132"/>
        <w:gridCol w:w="1561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пол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сокращенная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/ 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удиторные занятия (всего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экзамен, зачет) - № семе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5" w:name="__RefHeading___Toc477368016"/>
      <w:bookmarkEnd w:id="5"/>
      <w:r>
        <w:rPr/>
        <w:t>4.2. Распределение часов по видам учебной работы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2.1. Очная фор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Очная форм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914"/>
        <w:gridCol w:w="992"/>
        <w:gridCol w:w="974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учебной работы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Понятие методов управления и их место в системе управления современными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Типология методов и инструментов классическ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Специфические методы управления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Методы и инструменты групповой динамики в управления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red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2.2. Заочная форм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914"/>
        <w:gridCol w:w="992"/>
        <w:gridCol w:w="974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учебной работы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Понятие методов управления и их место в системе управления современными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Типология методов и инструментов классическ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Специфические методы управления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Методы и инструменты групповой динамики в управления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bookmarkStart w:id="6" w:name="__RefHeading___Toc477368017"/>
      <w:bookmarkEnd w:id="6"/>
      <w:r>
        <w:rPr>
          <w:rFonts w:cs="Times New Roman" w:ascii="Times New Roman" w:hAnsi="Times New Roman"/>
          <w:u w:val="none"/>
        </w:rPr>
        <w:t>5. Содержание дисциплины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spacing w:lineRule="auto" w:line="240" w:before="0" w:after="0"/>
        <w:rPr/>
      </w:pPr>
      <w:bookmarkStart w:id="7" w:name="__RefHeading___Toc477368018"/>
      <w:bookmarkEnd w:id="7"/>
      <w:r>
        <w:rPr/>
        <w:t>5.1. Программа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ий материал рассматривается на лекционных занятиях или самостоятельно по учебным пособиям из приложенного списка литературы (или иным, рекомендованным Министерством образования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ые и домашние задания могут выбираться преподавателем из списка предложенных заданий, из списка рекомендованных учебных пособий и сборников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своения дисциплины «Методы и инструменты современного менеджмента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тандартные методы обуч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е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ктические занятия, на которых обсуждаются основные проблемы, освещенные в лекциях и сформулированные в домашних зада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исьменные или устные домашние зад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счетно-аналитические, расчетно-графические з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сультации преподава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амостоятельная работа аспирантов, в которую входит освоение теоретического материала, подготовка к практическим/лабораторным занятиям, выполнение указанных выше письменных/устных  заданий, работа с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етоды обучения с применением интерактивных форм образовательных технолог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терактивные ле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деловых ситуаций на основе кейс-метода и имитационных мод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еловые и ролевые иг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суждение подготовленных аспирантами эсс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групповые диску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рупповое проектировани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суждение результатов работы исследовательских груп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енин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Сущность методов управления предприятиями и их классифик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 Понятие методов управления и их место в системе управления предприят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«метод». Расширительная (философская) трактовка понятия «метод». Профессиональная (управленческая) трактовка понятия «метод».  Виды воздействия субъекта на объект и соответствие применяемых методов видам воздействия. Роль метода в системе менеджмента. Метод как элемент внутренней среды предприятия. Методы управления. Понятие управленческой политики как совокупности применяемых методов управления. Виды политик управления предприят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. Традиционные (классические) методы управления предприятия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ология методов и инструментов классического менедж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ология методов как подход к их выбору в процессе управления. Признаки классификации методов управления предприятиями. Общенаучные методы, методы прямого воздействия, методы регул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методов прямого воздействия. Рыночные ситуации и отношения, обусловливающие применение методов прям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именения методов косвенного (опосредованного) воздействия. Методы государственного регулирования – прямые и косвенные. Прямые методы государственного регулирования деятельности предприятий – антимонопольный контроль, экологический контроль, стандартизация, фискальная политика.  Косвенные методы управления предприятиями -  лицензирование, сертификация, нормативное тарифное регулирование, защита прав, регулирование внешнеэкономической деятельности монетарная политика (денежные средства, регулирование кредитного рынка налоговое регулирование, бюджетная политика). Понятие «институция» и «институт,  их значение для современного управления предприятиями. Методы защиты собственности. Методы защиты авторских прав и интеллектуальной собственности. Методы регулирования цен – прямое регулирование, товарные интервенции, девальвация, ревальвация, инфляция, дефляция, деноминация.  Методы тарифного регулирования. Методы налогового регулирования. Методы финанс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3. Специфические методы управления предприят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тоды управления продвижением товаров в системе методов управления  предприятиями.  Роль ярмарок и выставок в продвижении товаров. Промоушн и пост-промоушн в управлении предприятиями. Виды событий, метод организации событий в системе методов управления предприятием. Организация и проведение исторических и организовываемых корпоративных событий для достижения целей предприятий. Методы экспомаркетинга - мерчендайзинг, gap-маркетинг, P.O.S.-маркетинг,  holiday - маркетинг, event-маркетинг, sampling&amp;promotion. Рыночные ситуации, требующие применения методов событийного менеджмента. Способы расчета бюджетов событий – сравнительный, сметный, аналоговый, целевой, экспертный. CRM – технологии в управлении предприят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етоды и инструменты групповой динамики в управления предприят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 xml:space="preserve">Коммуникации как инструмент применения методов управления на предприятиях. Виды коммуникационных каналов и их применение в управлении. Метод иерархии. Сущность иерархической дифференциации задач управления. Метод ограничений. Связь метода ограничений и методов принуждения в информационном обеспечении управления. Понятие уровня доступа к информации. Способы распространения управленческого воздействия. Метод «географии». Методы защиты информации. Методы группировки, выборки, укрупнения, декомпозиции и другие методы обработки информации для управленческих целей. </w:t>
      </w:r>
    </w:p>
    <w:p>
      <w:pPr>
        <w:pStyle w:val="Normal"/>
        <w:ind w:firstLine="567"/>
        <w:jc w:val="both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Метод презентаций. Принципы применения презентаций, роль презентаций в принятии управленческих решений, методы графического сравнения динамики показателей. Самопрезентация и ее роль как метода управления карьерой. Метод опросов. Рыночные ситуации, требующие применения методов опроса для принятия решений. Методы согласования и устранения конфликтов. Метод «карты мыслей». Основные способы применения метода «карты мыслей» в планировании, анализе, контроле и при реализации других функций менеджмента. Зоны управленческого воздействия, пригодные для применения метода «карты мыслей». Метод «6-3-5». Сущность метода «6-3-5» и зоны его применения. Принципы работы экспертов в процессе применения метода «6-3-5». Метод эталонного тестирования (benchmarking). Рыночные ситуации, позволяющие применять метод benchmarking. Основные виды эффектов от применения метода эталонного тестирования. Метод «Наполеона». Сущность и назначение метода. Ограничения по применению метода Наполеона. Метод «дерева решений». Цели применения метода, основные приемы декомпозиции целей организации.  Методы тайм-менеджмента. Управление организацией с помощью приемов тайм-менеджмента.</w:t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Heading1"/>
        <w:rPr>
          <w:u w:val="none"/>
        </w:rPr>
      </w:pPr>
      <w:bookmarkStart w:id="8" w:name="__RefHeading___Toc477368019"/>
      <w:r>
        <w:rPr>
          <w:u w:val="none"/>
        </w:rPr>
        <w:t>5.2 Лабораторная работа</w:t>
      </w:r>
      <w:bookmarkEnd w:id="8"/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Не предусмотрен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bookmarkStart w:id="9" w:name="__RefHeading___Toc477368020"/>
      <w:r>
        <w:rPr>
          <w:rFonts w:cs="Times New Roman" w:ascii="Times New Roman" w:hAnsi="Times New Roman"/>
          <w:sz w:val="28"/>
          <w:szCs w:val="28"/>
          <w:u w:val="none"/>
        </w:rPr>
        <w:t>6. Структура и содержание самостоятельной работы аспирантов</w:t>
      </w:r>
      <w:bookmarkEnd w:id="9"/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самостоятельной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  <w:t>. Сущность методов управления предприятиями и их класс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Понятие методов управления и их место в системе управления пред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Конспектирование в рабочей тетрад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жная, Е. В. Методы и модели принятия управленческих решений [Текст] : учеб. пособие / Е. В. Бережная, В. И. Бережной. – М.: ИНФРА-М, 2014. - 384 с.- Режим доступа:  http://www.znanium.com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юк, В. И. Менеджмент : деловые ситуации. практические задания, курсовое проектирование [Текст] : практикум / В. И. Малюк. - М. : КноРус, 2010. -  304 с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.  Традиционные (классические) методы управления предприят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ология методов и инструментов классическ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Конспектирование в рабочей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Решение  кей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юк, В. И. Менеджмент : деловые ситуации. практические задания, курсовое проектирование [Текст] : практикум / В. И. Малюк. - М. : КноРус, 2010. -  304 с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льник, В. В. Исследование систем управления: учеб.  пособие / В.В. Мыльник, Б.П. Титаренко. - 2-e изд. - М.: РИОР: ИНФРА-М, 2014. - 238 с.- Режим доступа: http://www.znanium.com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Специфические методы управления пред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Конспектирование в рабочей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Решение кей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неджмент в социальных и экономических системах: теория и методология [Текст] : учеб. пособие/ под общ. ред. С. Д. Резника. - 2-е изд., испХижняк, А. 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эффективного менеджмента: учеб. пособие / А.Н. Хижняк, И.Е. Светлов. - М.: ИНФРА-М, 2015. - 320 с.- Режим доступа:  http://www.znanium.co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Методы и инструменты групповой динамики в управления пред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Конспектирование в рабочей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Решение кей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сновы эффективного менеджмента: учеб. пособие / А.Н. Хижняк, И.Е. Светлов. - М.: ИНФРА-М, 2015. - 320 с.- Режим доступа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4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Heading2"/>
        <w:rPr/>
      </w:pPr>
      <w:bookmarkStart w:id="10" w:name="__RefHeading___Toc477368021"/>
      <w:bookmarkEnd w:id="10"/>
      <w:r>
        <w:rPr/>
        <w:t>7. Фонд оценочных средств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4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Понятие методов управления и их место в системе управления пред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ология методов и инструментов классического менедж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Специфические методы управления пред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и инструменты групповой динамики в управления пред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4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bookmarkStart w:id="11" w:name="__RefHeading___Toc477368022"/>
      <w:bookmarkEnd w:id="11"/>
      <w:r>
        <w:rPr>
          <w:rFonts w:cs="Times New Roman" w:ascii="Times New Roman" w:hAnsi="Times New Roman"/>
          <w:sz w:val="28"/>
          <w:szCs w:val="28"/>
          <w:u w:val="none"/>
        </w:rPr>
        <w:t>8.  Учебно-методическое, информационное и материально-техническое обеспечение дисциплины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ind w:firstLine="567"/>
        <w:rPr/>
      </w:pPr>
      <w:bookmarkStart w:id="12" w:name="__RefHeading___Toc477368023"/>
      <w:bookmarkEnd w:id="12"/>
      <w:r>
        <w:rPr/>
        <w:t>8.1.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жная, Е. В. Методы и модели принятия управленческих решений [Текст] : учеб. пособие / Е. В. Бережная, В. И. Бережной. – М.: ИНФРА-М, 2014. - 384 с.-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znanium.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юк, В. И. Менеджмент : деловые ситуации. практические задания, курсовое проектирование [Текст] : практикум / В. И. Малюк. - М. : КноРус, 2010. -  304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льник, В. В. Исследование систем управления: учеб.  пособие / В.В. Мыльник, Б.П. Титаренко. - 2-e изд. - М.: РИОР: ИНФРА-М, 2014. - 238 с.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znanium.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вриненко, В. Н. Философия [Электронный ресурс]: учеб. / под ред. </w:t>
      </w:r>
      <w:r>
        <w:rPr>
          <w:rFonts w:cs="Times New Roman" w:ascii="Times New Roman" w:hAnsi="Times New Roman"/>
          <w:sz w:val="28"/>
          <w:szCs w:val="28"/>
        </w:rPr>
        <w:t>В. Н. Лавриненко, В. П. Ратникова.- 4-е изд., перераб. и доп.- М.: ЮНИТИ-ДАНА, 2012.-735 с.- Режим доступа: http://www.znanium.com8.2. Дополнительная литература</w:t>
      </w:r>
    </w:p>
    <w:p>
      <w:pPr>
        <w:pStyle w:val="Heading2"/>
        <w:rPr/>
      </w:pPr>
      <w:bookmarkStart w:id="13" w:name="__RefHeading___Toc477368024"/>
      <w:bookmarkEnd w:id="13"/>
      <w:r>
        <w:rPr/>
        <w:t>8.3 Рекомендуемая литерату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OLE_LINK20"/>
      <w:bookmarkStart w:id="15" w:name="OLE_LINK19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14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щенко,  Д. В. Современные подходы к корпоративному риск-менеджменту: методы и инструменты / Д. В. Домащенко,  Ю. Ю. Финогенова. - М.: Магистр:  ИНФРА-М, 2016. -   304 с.-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znanium.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Менеджмент в социальных и экономических системах: теория и методология [Текст] : учеб. пособие/ под общ. ред. С. Д. Резника. - 2-е изд., испХижняк, А. 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сновы эффективного менеджмента: учеб. пособие / А.Н. Хижняк, И.Е. Светлов. - М.: ИНФРА-М, 2015. - 320 с.-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znanium.com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8"/>
        <w:jc w:val="left"/>
        <w:rPr/>
      </w:pPr>
      <w:bookmarkStart w:id="16" w:name="__RefHeading___Toc477368025"/>
      <w:bookmarkEnd w:id="16"/>
      <w:r>
        <w:rPr/>
        <w:t>8.4. Электронные библиотечные систем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Университет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2"/>
        <w:rPr/>
      </w:pPr>
      <w:bookmarkStart w:id="17" w:name="__RefHeading___Toc477368026"/>
      <w:bookmarkEnd w:id="17"/>
      <w:r>
        <w:rPr/>
        <w:t>8.6. Перечень информационных технолог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, (почтовые сервисы, информационные и электронные библиотечные системы, Онлайн калькуляторы, Интернет-экзамен);</w:t>
      </w:r>
    </w:p>
    <w:p>
      <w:pPr>
        <w:pStyle w:val="Normal"/>
        <w:tabs>
          <w:tab w:val="clear" w:pos="708"/>
          <w:tab w:val="left" w:pos="14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станционная 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ПГГПУ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образовательный курс «Общая теория статистики» (преподаватель Ананьева М.С.)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кальная с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уденческий сервер для создания папки с учебно-дидактическими материалами на локальном студенческом сервере </w:t>
      </w:r>
      <w:r>
        <w:rPr>
          <w:rFonts w:cs="Times New Roman" w:ascii="Times New Roman" w:hAnsi="Times New Roman"/>
          <w:sz w:val="28"/>
          <w:szCs w:val="28"/>
          <w:lang w:val="en-US"/>
        </w:rPr>
        <w:t>newadmstudent</w:t>
      </w:r>
      <w:r>
        <w:rPr>
          <w:rFonts w:cs="Times New Roman" w:ascii="Times New Roman" w:hAnsi="Times New Roman"/>
          <w:sz w:val="28"/>
          <w:szCs w:val="28"/>
          <w:lang w:val="ru-RU"/>
        </w:rPr>
        <w:t>/1312/Общ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ки; </w:t>
      </w:r>
      <w:r>
        <w:rPr>
          <w:rFonts w:cs="Times New Roman" w:ascii="Times New Roman" w:hAnsi="Times New Roman"/>
          <w:sz w:val="28"/>
          <w:szCs w:val="28"/>
        </w:rPr>
        <w:t>AST</w:t>
      </w:r>
      <w:r>
        <w:rPr>
          <w:rFonts w:cs="Times New Roman" w:ascii="Times New Roman" w:hAnsi="Times New Roman"/>
          <w:sz w:val="28"/>
          <w:szCs w:val="28"/>
          <w:lang w:val="ru-RU"/>
        </w:rPr>
        <w:t>-сервер для компьютерного тестирования (</w:t>
      </w:r>
      <w:r>
        <w:rPr>
          <w:rFonts w:cs="Times New Roman" w:ascii="Times New Roman" w:hAnsi="Times New Roman"/>
          <w:sz w:val="28"/>
          <w:szCs w:val="28"/>
        </w:rPr>
        <w:t>AST</w:t>
      </w:r>
      <w:r>
        <w:rPr>
          <w:rFonts w:cs="Times New Roman" w:ascii="Times New Roman" w:hAnsi="Times New Roman"/>
          <w:sz w:val="28"/>
          <w:szCs w:val="28"/>
          <w:lang w:val="ru-RU"/>
        </w:rPr>
        <w:t>-Тест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atistica</w:t>
      </w:r>
      <w:r>
        <w:rPr>
          <w:rFonts w:cs="Times New Roman" w:ascii="Times New Roman" w:hAnsi="Times New Roman"/>
          <w:sz w:val="28"/>
          <w:szCs w:val="28"/>
          <w:lang w:val="ru-RU"/>
        </w:rPr>
        <w:t>), диски с программными паке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rPr/>
      </w:pPr>
      <w:bookmarkStart w:id="18" w:name="__RefHeading___Toc477368027"/>
      <w:bookmarkEnd w:id="18"/>
      <w:r>
        <w:rPr/>
        <w:t>8.7.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технических средств обучения, используемых в учеб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ный класс и оборудование, локальная сеть, Интерн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дистанционного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ое оборудование для презентац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ловая доска и мел (маркерная доска и маркер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тежные инструменты (линейка, угольники, циркуль, шаблоны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готовки по теоретическим вопросам студенты могут использовать тексты лекций, электронные материалы и рекомендуемые учебные пособ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екущих проверочных работ и тестирований готовится раздаточный материал. Компьютерное тестирование выполняется в компьютерных классах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овые образовательные ресурсы включают программное обеспечение, установленное на персональные компьютеры учебно-методических кабинетов (А-220)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екционных занятий требуется аудитория, оснащенная проектором и экраном для показа презентаций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лабораторного практикума нужен компьютерный класс и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ладные статистические программы «Статистика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jc w:val="center"/>
      <w:outlineLvl w:val="1"/>
    </w:pPr>
    <w:rPr>
      <w:rFonts w:ascii="Times New Roman" w:hAnsi="Times New Roman" w:cs="Times New Roman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rc01">
    <w:name w:val="wrc01"/>
    <w:qFormat/>
    <w:rPr>
      <w:vanish/>
    </w:rPr>
  </w:style>
  <w:style w:type="character" w:styleId="Bserpitemtextpassage1">
    <w:name w:val="b-serp-item__text_passage1"/>
    <w:qFormat/>
    <w:rPr>
      <w:b/>
      <w:bCs/>
    </w:rPr>
  </w:style>
  <w:style w:type="character" w:styleId="Bserpurlitem1">
    <w:name w:val="b-serp-url__item1"/>
    <w:basedOn w:val="Style9"/>
    <w:qFormat/>
    <w:rPr/>
  </w:style>
  <w:style w:type="character" w:styleId="Wrc111">
    <w:name w:val="wrc111"/>
    <w:qFormat/>
    <w:rPr>
      <w:vanish/>
    </w:rPr>
  </w:style>
  <w:style w:type="character" w:styleId="Wrc131">
    <w:name w:val="wrc131"/>
    <w:qFormat/>
    <w:rPr>
      <w:vanish/>
    </w:rPr>
  </w:style>
  <w:style w:type="character" w:styleId="Bnobr1">
    <w:name w:val="b-nobr1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2"/>
      <w:lang w:val="en-GB"/>
    </w:rPr>
  </w:style>
  <w:style w:type="character" w:styleId="C4">
    <w:name w:val="c4"/>
    <w:basedOn w:val="Style9"/>
    <w:qFormat/>
    <w:rPr/>
  </w:style>
  <w:style w:type="character" w:styleId="C6c18c21">
    <w:name w:val="c6 c18 c21"/>
    <w:basedOn w:val="Style9"/>
    <w:qFormat/>
    <w:rPr/>
  </w:style>
  <w:style w:type="character" w:styleId="C6c31">
    <w:name w:val="c6 c31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111">
    <w:name w:val="Основной текст + 11"/>
    <w:qFormat/>
    <w:rPr>
      <w:rFonts w:ascii="Arial" w:hAnsi="Arial" w:cs="Arial"/>
      <w:sz w:val="23"/>
      <w:szCs w:val="23"/>
      <w:lang w:val="en-GB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12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rFonts w:ascii="Times New Roman" w:hAnsi="Times New Roman" w:cs="Times New Roman"/>
      <w:b/>
      <w:sz w:val="32"/>
      <w:lang w:val="ru-RU"/>
    </w:rPr>
  </w:style>
  <w:style w:type="paragraph" w:styleId="Style12">
    <w:name w:val="Таблица ссылок"/>
    <w:basedOn w:val="Normal"/>
    <w:qFormat/>
    <w:pPr>
      <w:spacing w:lineRule="exact" w:line="240"/>
      <w:ind w:left="283" w:right="1134" w:hanging="283"/>
      <w:jc w:val="both"/>
    </w:pPr>
    <w:rPr>
      <w:rFonts w:ascii="Times New Roman" w:hAnsi="Times New Roman" w:cs="Times New Roman"/>
      <w:sz w:val="24"/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rFonts w:ascii="Calibri" w:hAnsi="Calibri" w:cs="Calibri"/>
      <w:b/>
      <w:sz w:val="24"/>
      <w:szCs w:val="24"/>
    </w:rPr>
  </w:style>
  <w:style w:type="paragraph" w:styleId="Style13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13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Tovprop">
    <w:name w:val="tov_prop"/>
    <w:basedOn w:val="Normal"/>
    <w:qFormat/>
    <w:pPr>
      <w:spacing w:before="75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11c13c70">
    <w:name w:val="c11 c13 c7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3c13c150">
    <w:name w:val="c3 c13 c1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4:00Z</dcterms:created>
  <dc:creator>User</dc:creator>
  <dc:description/>
  <cp:keywords/>
  <dc:language>en-US</dc:language>
  <cp:lastModifiedBy>sekr_kaf_ek</cp:lastModifiedBy>
  <cp:lastPrinted>2016-01-28T17:30:00Z</cp:lastPrinted>
  <dcterms:modified xsi:type="dcterms:W3CDTF">2017-11-15T10:14:00Z</dcterms:modified>
  <cp:revision>12</cp:revision>
  <dc:subject/>
  <dc:title>Федеральное государственное бюджетное</dc:title>
</cp:coreProperties>
</file>