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эконом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в аспиран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валификация (степень): «Исследователь. Преподаватель - исследоват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 доктор 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доцент, Андруник А.П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дагогической практики для обучающихся в аспирантуре составлена в соответствии с требованиями федеральных государственных образовательных стандартов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 кафедры экономики: протокол № 1 «8» сентября 2017 г.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______________ (Аликина Е.Б..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77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15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грамма разработана в соответствии с Федеральным Законом «Об образовании в Российской Федерации» от 29 декабря 2012 г. № 273-ФЗ, Трудовым кодексом Российской Федерации; </w:t>
      </w:r>
      <w:r>
        <w:rPr>
          <w:rFonts w:cs="Times New Roman" w:ascii="Times New Roman" w:hAnsi="Times New Roman"/>
          <w:sz w:val="28"/>
          <w:szCs w:val="24"/>
        </w:rPr>
        <w:t>Положением о практике обучающихся, осваивающих основные профессиональные образовательные программы высшего образования, утвержденное приказом  Министерства образования и науки РФ от 27 ноября 2015 г. № 1383, Положением о практике аспирантов ПГГПУ</w:t>
      </w:r>
      <w:r>
        <w:rPr>
          <w:rStyle w:val="Style14"/>
          <w:color w:val="000000"/>
          <w:sz w:val="28"/>
          <w:szCs w:val="28"/>
        </w:rPr>
        <w:t>; Федеральным государственным образовательным стандартом высшего образования по направлению подготовки 44.06.01 Образование и педагогические науки (уровень подготовки кадров высшей квалификации), утвержденным приказом Министерством образования и науки Российской Федерации от 30 июля 2014 г., № 902. Эта программа определяет виды, порядок организации и материально-техническое обеспечение проведения практик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грамма педагогической практики по направлению подготовки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44.06.01 «Теория и методика обучения и воспитания» (математика, уровень высшего и профессионального образования) имеет</w:t>
      </w:r>
      <w:r>
        <w:rPr>
          <w:rStyle w:val="Style14"/>
          <w:color w:val="000000"/>
          <w:sz w:val="28"/>
          <w:szCs w:val="28"/>
        </w:rPr>
        <w:t xml:space="preserve"> объем (9 зачетных единиц, </w:t>
      </w:r>
      <w:r>
        <w:rPr>
          <w:rStyle w:val="13"/>
          <w:rFonts w:cs="Times New Roman" w:ascii="Times New Roman" w:hAnsi="Times New Roman"/>
          <w:color w:val="000000"/>
        </w:rPr>
        <w:t>324 часа</w:t>
      </w:r>
      <w:r>
        <w:rPr>
          <w:rStyle w:val="Style14"/>
          <w:color w:val="000000"/>
          <w:sz w:val="28"/>
          <w:szCs w:val="28"/>
        </w:rPr>
        <w:t>). Ее содержание составляется в соответствии с требованиями ФГОС ВО и учебным планом ПГГПУ. Программа утверждается заведующим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роки проведения практики установлены в соответствии с учебным планом, календарным учебным графиком и с учетом требований ФГОС ВО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44.06.01 «Теория и методика обучения и воспитания» (математика, уровень высшего и профессионального образования).</w:t>
      </w:r>
    </w:p>
    <w:p>
      <w:pPr>
        <w:pStyle w:val="TextBody"/>
        <w:spacing w:lineRule="auto" w:line="240" w:before="0" w:after="0"/>
        <w:ind w:firstLine="709"/>
        <w:rPr>
          <w:rFonts w:eastAsia="Calibri"/>
        </w:rPr>
      </w:pPr>
      <w:r>
        <w:rPr>
          <w:rStyle w:val="Style14"/>
          <w:rFonts w:eastAsia="Calibri"/>
          <w:color w:val="000000"/>
          <w:sz w:val="28"/>
          <w:szCs w:val="28"/>
        </w:rPr>
        <w:t xml:space="preserve"> 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8"/>
          <w:szCs w:val="28"/>
        </w:rPr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</w:rPr>
        <w:t>СОДЕРЖАНИЕ ПЕДАГОГИЧЕСКОЙ ПРАКТИКИ</w:t>
      </w:r>
      <w:bookmarkEnd w:id="0"/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360" w:leader="none"/>
        </w:tabs>
        <w:spacing w:lineRule="auto" w:line="240" w:before="0" w:after="240"/>
        <w:ind w:hanging="0"/>
        <w:rPr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2.1. </w:t>
      </w:r>
      <w:r>
        <w:rPr>
          <w:rStyle w:val="1"/>
          <w:b/>
          <w:bCs w:val="false"/>
          <w:color w:val="000000"/>
          <w:sz w:val="28"/>
          <w:szCs w:val="28"/>
        </w:rPr>
        <w:t>Цел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ь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Педагогическая практика является обязательным компонентом подготовки аспиранта к профессиональной деятельности в высшем учебном заведении. </w:t>
      </w:r>
      <w:r>
        <w:rPr>
          <w:rStyle w:val="Style14"/>
          <w:b/>
          <w:color w:val="000000"/>
          <w:sz w:val="28"/>
          <w:szCs w:val="28"/>
        </w:rPr>
        <w:t>Цель</w:t>
      </w:r>
      <w:r>
        <w:rPr>
          <w:rStyle w:val="Style14"/>
          <w:color w:val="000000"/>
          <w:sz w:val="28"/>
          <w:szCs w:val="28"/>
        </w:rPr>
        <w:t xml:space="preserve"> ее – обеспечить комплексную психолого-педагогическую, профессионально-предметную и информационно-технологическую подготовку аспиранта к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умений и навыков.</w:t>
      </w:r>
    </w:p>
    <w:p>
      <w:pPr>
        <w:pStyle w:val="TextBody"/>
        <w:spacing w:lineRule="auto" w:line="240" w:before="0" w:after="0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240"/>
        <w:ind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2.2. </w:t>
      </w: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знакомление аспирантов с требованиями, предъявляемыми к преподавателю математики и ее методики в современных условиях; рабочими планами и программами высших учебных заведений по этим дисциплинам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у аспирантов способности применять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влечение обучающихся в аспирантуре к разработке новых программ по обучению математике в высших учебных заведениях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вузовского образования, в том числе –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зучение основ педагогической и учебно-методической работы в высших учебных заведениях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40"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владение педагогическими навыками проведения различных видов учебных занятий и подготовки учебно-методических материалов по дисциплинам, содержательно связанных с профилем научной специальности «Т</w:t>
      </w:r>
      <w:r>
        <w:rPr>
          <w:rFonts w:cs="Times New Roman" w:ascii="Times New Roman" w:hAnsi="Times New Roman"/>
          <w:sz w:val="28"/>
          <w:szCs w:val="28"/>
        </w:rPr>
        <w:t>еория и методика обучения и воспитания» (менеджмент, уровень высшего и профессионального образования), а также направлением научной деятельности аспирант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rPr>
          <w:sz w:val="28"/>
          <w:szCs w:val="28"/>
        </w:rPr>
      </w:pPr>
      <w:bookmarkStart w:id="3" w:name="bookmark5"/>
      <w:r>
        <w:rPr>
          <w:rStyle w:val="1"/>
          <w:b/>
          <w:bCs w:val="false"/>
          <w:color w:val="000000"/>
          <w:sz w:val="28"/>
          <w:szCs w:val="28"/>
        </w:rPr>
        <w:t>3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Место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педагогической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актики в структуре ООП </w:t>
      </w:r>
      <w:bookmarkEnd w:id="3"/>
      <w:r>
        <w:rPr>
          <w:rStyle w:val="1"/>
          <w:b/>
          <w:bCs w:val="false"/>
          <w:color w:val="000000"/>
          <w:sz w:val="28"/>
          <w:szCs w:val="28"/>
        </w:rPr>
        <w:t>аспирантур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Педагогическая практика относится к блоку 2 «Практики» и является вариативной частью программы, направленной на подготовку к преподавательской деятельности и проводится во втором, третьем и четвертом семестрах обучения в аспирантур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щая трудоемкость педагогической практики составляет 9 зачетных единиц (общим объемом 324 часа), распределенных равномерно по соответствующим семестра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До прохождения педагогической практики аспиранты должны освоить все основные математические и методические дисциплины. Совокупность полученных знаний и сформированных навыков и умений позволяет реализовать задачи педагогической практик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rPr>
          <w:sz w:val="28"/>
          <w:szCs w:val="28"/>
        </w:rPr>
      </w:pPr>
      <w:bookmarkStart w:id="4" w:name="bookmark4"/>
      <w:r>
        <w:rPr>
          <w:rStyle w:val="1"/>
          <w:b/>
          <w:bCs w:val="false"/>
          <w:color w:val="000000"/>
          <w:sz w:val="28"/>
          <w:szCs w:val="28"/>
        </w:rPr>
        <w:t>4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Планируемые результаты педагогической практики</w:t>
      </w:r>
      <w:bookmarkEnd w:id="4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В результате прохождения педагогической практики аспирант должен овладеть следующими универсальными, общепрофессиональными и 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следовать этическим нормам в профессиональной деятельности (УК-5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ланировать и решать задачи собственного профессионального и личностного развития (УК-6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водить анализ образовательной деятельности организаций посредством экспертной оценки и проектировать программы их развития (ОПК-7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преподавательской деятельности по основным образовательным программам высшего образования (ОПК-8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профессиональные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ектировать учебное содержание, разрабатывать и внедрять программы учебных дисциплин в области «Экономика и менеджмент» (включая вузовский уровень) (ПК-1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Способность следовать этическим нормам в профессиональной деятельности УК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нципы академической этики и правовые основы профессиональной и социальн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З1(УК -5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использовать правовые и этические нормы 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в профессиональной и социальн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У1(УК -5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: базовыми знаниями правовых и этических норм 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в профессиональной и социальной деятельности</w:t>
            </w:r>
          </w:p>
          <w:p>
            <w:pPr>
              <w:pStyle w:val="Style21"/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1(УК-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ланировать и решать задачи собственного профессионального и личностного развити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УК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1(УК-6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2(УК-6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1(УК-6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2(УК-6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1(УК-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 ОПК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Style w:val="11"/>
                <w:rFonts w:eastAsia="Calibri" w:cs="Times New Roman" w:ascii="Times New Roman" w:hAnsi="Times New Roman"/>
                <w:cap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тодологию, конкретные методы и приемы научно-исследовательской  работы в области педагогических нау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1 (ОПК-2)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67"/>
              <w:rPr/>
            </w:pPr>
            <w:r>
              <w:rPr>
                <w:rStyle w:val="11"/>
                <w:rFonts w:eastAsia="Calibri" w:cs="Times New Roman" w:ascii="Times New Roman" w:hAnsi="Times New Roman"/>
                <w:cap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авить задачу и выполнять научные исследования  при решении конкретных задач в области педагогических наук (теории и методики обучения и воспитания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1  (ОПК-2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Style w:val="11"/>
                <w:rFonts w:eastAsia="Calibri" w:cs="Times New Roman" w:ascii="Times New Roman" w:hAnsi="Times New Roman"/>
                <w:caps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8"/>
                <w:szCs w:val="28"/>
              </w:rPr>
              <w:t xml:space="preserve">эффективно применять теоретические знания по методам сбора, хранения, обработки и передачи информации с использованием современных информационных и коммуникационных технологий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У.2 (ОПК-2)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cap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льтурой научного исследования в области педагогических наук (теории и методики обучения и воспитания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b/>
                <w:sz w:val="28"/>
                <w:szCs w:val="28"/>
              </w:rPr>
              <w:t>Код В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К-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методы моделирования образовательного процесса, критерии оценки образовательного процесса, критерии оценки программ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1 (ОПК-5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ри решении профессиональных и практических задач использовать методы моделирования и проектиров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1 (ОПК-5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зработанные программы основного и дополнительного образования, а также реализацию этих программ в образовательном процесс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2 (ОПК-5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критического анализа и оценки образовательного процесса и программ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1 (ОПК-5)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Style w:val="11"/>
                <w:rFonts w:ascii="Times New Roman" w:hAnsi="Times New Roman" w:eastAsia="Calibri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К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хнологии, методы и средства обучения математике и воспитания в процессе обучения математике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1(ОПК-6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, методы и технологии при обучении математике в общеобразовательной и профессиональной подготовк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с целью обеспечения планируемого уровня личностного и профессионального развития обучающего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1(ОПК-6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, приемами и технологиями организации учебной деятельности учащихся при обучении математ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1(ОПК-6)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Style w:val="11"/>
                <w:rFonts w:ascii="Times New Roman" w:hAnsi="Times New Roman" w:eastAsia="Calibri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 ОПК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математике в вуз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2 (ОПК-7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ложения различных подходов в обучении; различные средства повышения эффективности занятия по математ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3  (ОПК-7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математике в вуз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и технологии обучения, воспитания и развития в математическом образовании в вуз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2 (ОПК-7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 организацией процесса обучения и воспитания в сфере образования с использованием технологий, соответствующих возрастным особенностям юношей и девушек, и отражающих специфику предметной области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Style w:val="11"/>
                <w:rFonts w:ascii="Times New Roman" w:hAnsi="Times New Roman" w:eastAsia="Calibri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.2 (ОПК-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 ОПК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567"/>
              <w:jc w:val="both"/>
              <w:rPr>
                <w:rStyle w:val="11"/>
                <w:rFonts w:ascii="Times New Roman" w:hAnsi="Times New Roman" w:eastAsia="Calibri" w:cs="Times New Roman"/>
                <w:caps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cap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р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еменные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1 (ОПК -8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отбор и классификацию материала, характеризующего достижения науки с учетом специфики направления подготов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1 (ОПК -8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ициативу и самостоятельность в разнообразн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пользовать оптимальные методы препода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2 (ОПК -8)</w:t>
            </w:r>
          </w:p>
          <w:p>
            <w:pPr>
              <w:pStyle w:val="Style22"/>
              <w:tabs>
                <w:tab w:val="clear" w:pos="708"/>
                <w:tab w:val="left" w:pos="254" w:leader="none"/>
              </w:tabs>
              <w:spacing w:lineRule="auto" w:line="240"/>
              <w:ind w:firstLine="567"/>
              <w:rPr/>
            </w:pPr>
            <w:r>
              <w:rPr>
                <w:rStyle w:val="FontStyle31"/>
                <w:caps/>
                <w:color w:val="000000"/>
                <w:spacing w:val="0"/>
                <w:kern w:val="2"/>
                <w:sz w:val="28"/>
                <w:szCs w:val="28"/>
              </w:rPr>
              <w:t>Владеть:</w:t>
            </w:r>
            <w:r>
              <w:rPr>
                <w:rStyle w:val="FontStyle31"/>
                <w:color w:val="000000"/>
                <w:spacing w:val="0"/>
                <w:sz w:val="28"/>
                <w:szCs w:val="28"/>
              </w:rPr>
              <w:t xml:space="preserve"> современными инновационными методами и технологиями межличностной коммуникации, навыками публичной речи, аргументацией ведения дискусси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b/>
                <w:sz w:val="28"/>
                <w:szCs w:val="28"/>
              </w:rPr>
              <w:t>Код В.1 (ОПК-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етодами научного исследования, способностью формулировать новые цели и достигать новых результатов в соответствующей предметной области ПК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методы проектирования учебного содержания математическ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1 (ПК-1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ущность и виды методологических компонентов содержания экономическ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2 (ПК-1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основное содержание, ключевые задачи при проектировании и изучении учебных экономических к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1 (ПК-1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делять методологические компоненты содержания образования при проектировании учебных эконмических к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2 (ПК-1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методических проблем, возникающих в процессе обучения экономике и менеджменту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.1 (ПК-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методологических проблем, возникающих в процессе учебного экономического позн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.2 (ПК-1)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240" w:after="240"/>
        <w:ind w:hanging="0"/>
        <w:rPr>
          <w:sz w:val="28"/>
          <w:szCs w:val="28"/>
        </w:rPr>
      </w:pPr>
      <w:bookmarkStart w:id="5" w:name="bookmark7"/>
      <w:r>
        <w:rPr>
          <w:rStyle w:val="1"/>
          <w:b/>
          <w:bCs w:val="false"/>
          <w:color w:val="000000"/>
          <w:sz w:val="28"/>
          <w:szCs w:val="28"/>
        </w:rPr>
        <w:t xml:space="preserve">5.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Форм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color w:val="000000"/>
          <w:spacing w:val="-1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Форма проведения - педагогическая практика. Аспиранты, обучающиеся по направленности программы </w:t>
      </w:r>
      <w:r>
        <w:rPr>
          <w:rFonts w:cs="Times New Roman" w:ascii="Times New Roman" w:hAnsi="Times New Roman"/>
          <w:sz w:val="28"/>
          <w:szCs w:val="28"/>
        </w:rPr>
        <w:t>44.06.01 «Теория и методика обучения и воспитания (менеджмент, уровень высшего и профессионального образования)» проходят педагогическую п</w:t>
      </w:r>
      <w:r>
        <w:rPr>
          <w:rStyle w:val="Style14"/>
          <w:color w:val="000000"/>
          <w:sz w:val="28"/>
          <w:szCs w:val="28"/>
        </w:rPr>
        <w:t xml:space="preserve">рактика на кафедре высшей математики – профильной, выпускающей кафедре.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олее широких возможностей для реализации научных интересов аспиранта и создания условий для приобретения навыков преподавания математических дисциплин по согласованию с зав. выпускающей кафедрой возможно прохождение педагогической практики на других кафедрах ПГГПУ и других вузов, осуществляющих преподавание дисциплин математического профиля </w:t>
      </w:r>
      <w:r>
        <w:rPr>
          <w:rStyle w:val="Style14"/>
          <w:color w:val="000000"/>
          <w:sz w:val="28"/>
          <w:szCs w:val="28"/>
        </w:rPr>
        <w:t>(по согласованию между научным руководителем и заведующим кафедрой делегируемого вуза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направлении лиц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и здоровь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рганизацию или предприятие для прохождения предусмотренной учебным планом практики, Университет обеспечивает условия и виды труда. При необходимости,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аспирантом-инвалидом.</w:t>
      </w:r>
    </w:p>
    <w:p>
      <w:pPr>
        <w:pStyle w:val="15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6" w:name="bookmark8"/>
      <w:bookmarkStart w:id="7" w:name="bookmark8"/>
    </w:p>
    <w:p>
      <w:pPr>
        <w:pStyle w:val="15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sz w:val="28"/>
          <w:szCs w:val="28"/>
        </w:rPr>
      </w:pPr>
      <w:bookmarkStart w:id="8" w:name="bookmark8"/>
      <w:r>
        <w:rPr>
          <w:rStyle w:val="1"/>
          <w:b/>
          <w:bCs w:val="false"/>
          <w:color w:val="000000"/>
          <w:sz w:val="28"/>
          <w:szCs w:val="28"/>
        </w:rPr>
        <w:t>6. Структура и содержание педагогической практики</w:t>
      </w:r>
      <w:bookmarkEnd w:id="8"/>
    </w:p>
    <w:p>
      <w:pPr>
        <w:pStyle w:val="15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color w:val="000000"/>
          <w:sz w:val="28"/>
          <w:szCs w:val="28"/>
        </w:rPr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5244"/>
        <w:gridCol w:w="851"/>
        <w:gridCol w:w="802"/>
        <w:gridCol w:w="9"/>
      </w:tblGrid>
      <w:tr>
        <w:trPr>
          <w:trHeight w:val="67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(этапы) практик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ов)</w:t>
            </w:r>
          </w:p>
        </w:tc>
      </w:tr>
      <w:tr>
        <w:trPr>
          <w:trHeight w:val="3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установочного 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требованиями, которые предъявляются к преподавателю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0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методическими материалами по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нормативной документацией (ФГОС ВО, учебные планы, графики учебного процесса, РПД по дисципли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итоговой кон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и обсуждение открытых лекционных занятий, проводимых преподавателями ву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анализ занятий, проводимых аспирантами вместе с групповым руково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методиче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ов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к фрагменту курса (лекции, семинару, практическому занят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ствен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грамм по дисциплинам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анализ и самокоррекция по проведенны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6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дневника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ной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невника практ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1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четной документации по прак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9" w:name="bookmark9"/>
      <w:bookmarkStart w:id="10" w:name="bookmark9"/>
    </w:p>
    <w:p>
      <w:pPr>
        <w:pStyle w:val="26"/>
        <w:keepNext w:val="true"/>
        <w:keepLines/>
        <w:shd w:fill="auto" w:val="clear"/>
        <w:spacing w:lineRule="exact" w:line="270" w:before="0" w:after="300"/>
        <w:ind w:right="100" w:hanging="0"/>
        <w:rPr>
          <w:sz w:val="28"/>
          <w:szCs w:val="28"/>
        </w:rPr>
      </w:pPr>
      <w:r>
        <w:rPr>
          <w:rStyle w:val="23"/>
          <w:b/>
          <w:bCs w:val="false"/>
          <w:color w:val="000000"/>
          <w:sz w:val="28"/>
          <w:szCs w:val="28"/>
          <w:lang w:val="ru-RU"/>
        </w:rPr>
        <w:t xml:space="preserve">7. </w:t>
      </w:r>
      <w:r>
        <w:rPr>
          <w:rStyle w:val="23"/>
          <w:b/>
          <w:bCs w:val="false"/>
          <w:color w:val="000000"/>
          <w:sz w:val="28"/>
          <w:szCs w:val="28"/>
        </w:rPr>
        <w:t>Формы аттестации аспиранта по итогам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невник аспиранта-практиканта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аспиранта с анализом всех видов деятельности, в том числе анализ условий проведения практики и предложения по совершенствованию ее организ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чие материалы мероприятий практик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отлично» оценивается работа аспиранта, который выполнил весь объем работы, требуемый программой практики, получил отличные оценки за подготовку и проведение занятий, с интересом относился ко всей работе со студентами, показал, глубокую и практическую подготовку на всех этапах работы в ву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хорошо» оценивается работа аспиранта, выполнившего программу педагогической практики, хорошо подготовившего и проводившего занятия, и воспитательные мероприятия, но допустивший незначительные ошибки, работавшего вполне самостоятельно, проявившего заинтересованность в работе со студ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удовлетворительно» оценивается работа аспиранта, который также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на занятиях и зачет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оценивается работа аспиранта, который не выполнил программу практики, мало участвовал в планируемой работе, все виды работ провел на низком уровне.</w:t>
      </w:r>
    </w:p>
    <w:p>
      <w:pPr>
        <w:pStyle w:val="15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4"/>
          <w:bCs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1"/>
          <w:b/>
          <w:bCs w:val="false"/>
          <w:color w:val="000000"/>
          <w:sz w:val="28"/>
          <w:szCs w:val="28"/>
        </w:rPr>
        <w:t>. Учебно-методическое обеспечение самостоятельной работы студентов на педагогической практике.</w:t>
      </w:r>
      <w:bookmarkEnd w:id="10"/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период прохождения педагогической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ологии поиска и обработки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ология информационно-аналитической рабо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ология планирования и организации учебного занят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ология обучени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  <w:lang w:val="ru-RU"/>
        </w:rPr>
        <w:t>В</w:t>
      </w:r>
      <w:r>
        <w:rPr>
          <w:rStyle w:val="5"/>
          <w:b/>
          <w:iCs w:val="false"/>
          <w:color w:val="000000"/>
          <w:sz w:val="28"/>
          <w:szCs w:val="28"/>
        </w:rPr>
        <w:t>опросы</w:t>
      </w:r>
      <w:r>
        <w:rPr>
          <w:rStyle w:val="5"/>
          <w:b/>
          <w:iCs w:val="false"/>
          <w:color w:val="000000"/>
          <w:sz w:val="28"/>
          <w:szCs w:val="28"/>
          <w:lang w:val="ru-RU"/>
        </w:rPr>
        <w:t xml:space="preserve"> для самоанализа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характеризуйте учебную группу, в которой Вы проводили занятия: уровень владения математикой, уровень мотивации обучающихся, психологический портрет, возрас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4"/>
          <w:color w:val="000000"/>
          <w:sz w:val="28"/>
          <w:szCs w:val="28"/>
        </w:rPr>
        <w:t xml:space="preserve">Какие методы преподавания математики вы знаете?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 Вы можете оценить РПД? Обоснуйте свой отве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4"/>
          <w:color w:val="000000"/>
          <w:sz w:val="28"/>
          <w:szCs w:val="28"/>
        </w:rPr>
        <w:t>Как планируется семинарско-практическое занятие, лекция из каких частей они состоят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кие современные образовательные технологии Вы использовали на занятиях?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4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ие формы контроля Вы использовали на занятиях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, информационные ресурс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гарин. А.В. Психология и педагогика высшей школы. Учебное пособие. – М.: Изд-во МЭИ, 2010.</w:t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жуев А.В., Попков В.А. Теория и практика высшего профессионального образования. У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чебное пособие для системы дополнительного педагогического образов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.: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кадемический 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пуд Ю.В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. Учебное пособие. – М.: Феникс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1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Style w:val="12"/>
          <w:color w:val="000000"/>
          <w:sz w:val="28"/>
          <w:szCs w:val="28"/>
        </w:rPr>
        <w:t>Новые педагогические и информационные технологии в системе образования // Под ред. Полат Е.С. – М.: Академия, 2005.– 272 с.</w:t>
      </w:r>
    </w:p>
    <w:p>
      <w:pPr>
        <w:pStyle w:val="Normal"/>
        <w:spacing w:lineRule="auto" w:line="240" w:before="0" w:after="0"/>
        <w:ind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ые систе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«Университет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</w:t>
        <w:tab/>
      </w:r>
    </w:p>
    <w:p>
      <w:pPr>
        <w:pStyle w:val="32"/>
        <w:shd w:fill="auto" w:val="clear"/>
        <w:spacing w:lineRule="auto" w:line="240" w:before="0" w:after="0"/>
        <w:ind w:firstLine="709"/>
        <w:jc w:val="left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Интернет-источники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едеральный портал «Российское образование» 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едеральное хранилище «Единая коллекция цифровых образовательных ресурсов» 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усский гуманитарный интернет-университет 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u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/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biblio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/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2">
    <w:name w:val="Основной текст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4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5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3">
    <w:name w:val=" Знак Знак1"/>
    <w:qFormat/>
    <w:rPr>
      <w:sz w:val="27"/>
      <w:szCs w:val="27"/>
      <w:lang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316pt">
    <w:name w:val="Основной текст (3) + 16 pt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  <w:u w:val="none"/>
      <w:lang w:bidi="ar-SA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4"/>
      <w:szCs w:val="24"/>
    </w:rPr>
  </w:style>
  <w:style w:type="character" w:styleId="Style18">
    <w:name w:val="Основной текст_"/>
    <w:qFormat/>
    <w:rPr>
      <w:rFonts w:cs="Times New Roman"/>
      <w:sz w:val="27"/>
      <w:szCs w:val="27"/>
      <w:lang w:bidi="ar-SA"/>
    </w:rPr>
  </w:style>
  <w:style w:type="character" w:styleId="23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 w:eastAsia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rFonts w:ascii="Times New Roman" w:hAnsi="Times New Roman" w:cs="Times New Roman"/>
      <w:i/>
      <w:iCs/>
      <w:spacing w:val="2"/>
      <w:sz w:val="21"/>
      <w:szCs w:val="21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7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7">
    <w:name w:val="noeeu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3:00Z</dcterms:created>
  <dc:creator>Admin</dc:creator>
  <dc:description/>
  <cp:keywords/>
  <dc:language>en-US</dc:language>
  <cp:lastModifiedBy>sekr_kaf_ek</cp:lastModifiedBy>
  <cp:lastPrinted>2015-12-16T18:36:00Z</cp:lastPrinted>
  <dcterms:modified xsi:type="dcterms:W3CDTF">2017-11-15T11:26:00Z</dcterms:modified>
  <cp:revision>6</cp:revision>
  <dc:subject/>
  <dc:title>МИНИСТЕРСТВО ОБРАЗОВАНИЯ И НАУКИ РОССИЙСКОЙ ФЕДЕРАЦИИ</dc:title>
</cp:coreProperties>
</file>