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ind w:left="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6"/>
        <w:ind w:left="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6"/>
        <w:ind w:left="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6"/>
        <w:ind w:left="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6"/>
        <w:ind w:left="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6"/>
        <w:ind w:left="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6"/>
        <w:ind w:left="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6"/>
        <w:ind w:left="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6"/>
        <w:ind w:left="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6"/>
        <w:ind w:left="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6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 вступительного экзамена по менедж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поступающих в аспиран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>44.06.01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ние и педагогические нау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Направленность (профиль) подготовки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ория и методика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спитания (менеджмент)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Квалификация (степень): «Исследователь. Преподаватель - исследов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Г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Авторы-составители: д.п.н, профессор Андруник А.П., д.э.н., профессор Малышев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 вступительного экзамена по менеджменту для поступающих в аспирантуру составлена в соответствии с требованиями федеральных государственных образовательных стандартов высшего образования по программам специалитета и магист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кафедры экономики: протокол № 1 от «6» сентября 2016 г.</w:t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_____________________________________ (Аликина Е.Б..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Общие требования</w:t>
      </w:r>
    </w:p>
    <w:p>
      <w:pPr>
        <w:pStyle w:val="Normal"/>
        <w:spacing w:lineRule="auto" w:line="240" w:before="0" w:after="0"/>
        <w:ind w:firstLine="720"/>
        <w:jc w:val="both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Вступительный экзамен по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Теория и методика обучения и воспитания (Менеджмент)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является обязательным испытанием для соискателей, желающих обучаться по программам подготовки научно- педагогических кадров в аспиранту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в соответствии с государственными образовательными стандартами высшего профессионального образования (квалификация специалист, магистр).</w:t>
      </w:r>
    </w:p>
    <w:p>
      <w:pPr>
        <w:pStyle w:val="Normal"/>
        <w:spacing w:lineRule="auto" w:line="240" w:before="0" w:after="0"/>
        <w:ind w:firstLine="720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оступающие на обучение по программам подготовки научно-педагогических кадров в аспиранту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в соответствии с государственными образовательными стандартами высшего профессионального образования (квалификация специалист, магистр) должны:</w:t>
      </w:r>
    </w:p>
    <w:p>
      <w:pPr>
        <w:pStyle w:val="TextBody"/>
        <w:spacing w:lineRule="exact" w:line="322"/>
        <w:ind w:firstLine="7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</w:p>
    <w:p>
      <w:pPr>
        <w:pStyle w:val="TextBody"/>
        <w:numPr>
          <w:ilvl w:val="0"/>
          <w:numId w:val="3"/>
        </w:numPr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, категории и инструменты менеджмента;</w:t>
      </w:r>
    </w:p>
    <w:p>
      <w:pPr>
        <w:pStyle w:val="TextBody"/>
        <w:numPr>
          <w:ilvl w:val="0"/>
          <w:numId w:val="3"/>
        </w:numPr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особенности ведущих школ и направлений науки управления;</w:t>
      </w:r>
    </w:p>
    <w:p>
      <w:pPr>
        <w:pStyle w:val="TextBody"/>
        <w:spacing w:lineRule="exact" w:line="322"/>
        <w:ind w:firstLine="7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</w:p>
    <w:p>
      <w:pPr>
        <w:pStyle w:val="TextBody"/>
        <w:numPr>
          <w:ilvl w:val="0"/>
          <w:numId w:val="3"/>
        </w:numPr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проблемы управлен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</w:t>
      </w:r>
    </w:p>
    <w:p>
      <w:pPr>
        <w:pStyle w:val="TextBody"/>
        <w:numPr>
          <w:ilvl w:val="0"/>
          <w:numId w:val="3"/>
        </w:numPr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выполнение конкретного порученного этапа работы;</w:t>
      </w:r>
    </w:p>
    <w:p>
      <w:pPr>
        <w:pStyle w:val="TextBody"/>
        <w:numPr>
          <w:ilvl w:val="0"/>
          <w:numId w:val="3"/>
        </w:numPr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аботу малого коллектива, рабочей группы;</w:t>
      </w:r>
    </w:p>
    <w:p>
      <w:pPr>
        <w:pStyle w:val="TextBody"/>
        <w:spacing w:lineRule="exact" w:line="322"/>
        <w:ind w:firstLine="7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</w:t>
      </w:r>
    </w:p>
    <w:p>
      <w:pPr>
        <w:pStyle w:val="TextBody"/>
        <w:numPr>
          <w:ilvl w:val="0"/>
          <w:numId w:val="3"/>
        </w:numPr>
        <w:spacing w:lineRule="exact" w:line="3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выками самостоятельно работы, самоорганизации, саморазвития, организации выполнения поручений, повышению уровня управленческой квалификации и мастерства.</w:t>
      </w:r>
    </w:p>
    <w:p>
      <w:pPr>
        <w:pStyle w:val="TextBody"/>
        <w:spacing w:lineRule="exact" w:line="322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Вступительный экзамен в аспирантуру по менеджменту предусмотрен в форме устного экзамена по билетам.</w:t>
      </w:r>
    </w:p>
    <w:p>
      <w:pPr>
        <w:pStyle w:val="TextBody"/>
        <w:spacing w:lineRule="exact" w:line="322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Программа составлена на основании общего курса менеджмента, читаемого для высшего профессионального образования в ПГГПУ. </w:t>
      </w:r>
    </w:p>
    <w:p>
      <w:pPr>
        <w:pStyle w:val="TextBody"/>
        <w:spacing w:lineRule="exact" w:line="322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 подготовке к вступительному экзамену по философии поступающие в аспирантуру должны использовать учебную и специальную научную литературу, первоисточники, периодические издания.</w:t>
      </w:r>
    </w:p>
    <w:p>
      <w:pPr>
        <w:pStyle w:val="TextBody"/>
        <w:spacing w:lineRule="exact" w:line="322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Экзаменационные билеты выдаются каждому поступающему в аспирантуру членом экзаменационной комиссии с указанием в протоколе заседания экзаменационной комиссии содержания экзаменационного билета и даты приема вступительного экзамена. Индивидуальные экзаменационные листы подписываются каждым поступающим, а протокол заседания экзаменационной комиссии - председателем и членами экзаменационной комиссии.</w:t>
      </w:r>
    </w:p>
    <w:p>
      <w:pPr>
        <w:pStyle w:val="TextBody"/>
        <w:spacing w:lineRule="exact" w:line="322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Итоговая оценка зависит от знания и изложения материала по основным вопросам экзаменационного билета, а также качества ответов на дополнительные вопросы. Экзаменуемый должен ответить на все предложенные вопросы.</w:t>
      </w:r>
    </w:p>
    <w:p>
      <w:pPr>
        <w:pStyle w:val="TextBody"/>
        <w:spacing w:lineRule="exact" w:line="322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Итоговая оценка выставляется по 4-х балльной шкале:</w:t>
      </w:r>
    </w:p>
    <w:p>
      <w:pPr>
        <w:pStyle w:val="TextBody"/>
        <w:spacing w:lineRule="exact" w:line="32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неудовлетворительно (0 баллов) - не владеет понятийным аппаратом вопроса;</w:t>
      </w:r>
    </w:p>
    <w:p>
      <w:pPr>
        <w:pStyle w:val="TextBody"/>
        <w:spacing w:lineRule="exact" w:line="32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удовлетворительно (3 балла) - владеет рядом основных понятий проблемы; знает ее базовые теоретические положения; имеет представление о тенденциях развития в области проблемы;</w:t>
      </w:r>
    </w:p>
    <w:p>
      <w:pPr>
        <w:pStyle w:val="TextBody"/>
        <w:spacing w:lineRule="exact" w:line="32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хорошо (4 балла) - свободно пользуется понятийным аппаратом проблемы; знает основные теоретические положения; понимает взаимосвязи процессов в области проблемы; умеет видеть структуру проблемы; знает некоторые методы анализа проблемы и общие подходы к принятию решений;</w:t>
      </w:r>
    </w:p>
    <w:p>
      <w:pPr>
        <w:pStyle w:val="Normal"/>
        <w:spacing w:lineRule="auto" w:line="240" w:before="0" w:after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отлично (5 баллов) - квалифицированно владеет понятийным аппаратом проблемы; знает основные теоретические положения; понимает взаимосвязи процессов в области проблемы; умеет видеть структуру проблемы и владеет методами ее анализа; знает принципы и практический опыт принятия и обоснования результатов решений.</w:t>
      </w:r>
    </w:p>
    <w:p>
      <w:pPr>
        <w:pStyle w:val="Normal"/>
        <w:spacing w:lineRule="auto" w:line="240" w:before="0" w:after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 вступительного экзамена по менедж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аздел 1. Теоретические основы менеджмент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Тема 1. Введение в менеджмен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сновные понятия: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Цель, задачи, предмет дисциплины «Менеджмент»; ее место в учебной образовательной программе; связь с другими дисциплинами. Менеджмент и управление: понятия. Основные категории менеджмента. Закономерности и принципы менеджмен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Тема 2. Эволюция управленческой мыс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сновные понятия: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Этапы развития менеджмента, формирование менеджмента как науки, классификация подходов к проблемам управления. Основные положения научных школ управления.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Тема 3. Модели менеджмен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сновные понятия: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Модели менеджмента и их характеристика. Основные факторы, определяющие формирование модели менеджмента. Особенности моделей разных стран. Особенности  развития менеджмента в России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аздел 2. Организация как система управления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Тема 4. Организация как объект упра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сновные понятия: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Организация: понятие, ее характерные признаки. Внутренняя и внешняя среда организации: понятие, составные элементы. Законы организац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лассификация организаций, признаки классификации: цели, форма собственности, организационно-правовая форма, виды и объемы деятельности. Перспективные направления развития организаций. Основные признаки организаций будущег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Тема 5. Организационная культу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сновные понятия: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Организационная культура: понятие, назначение, сущность. Многоуровневая модель организационной культуры: понятие, уровни. Структура организационной культуры. Роль руководителя в формировании организационной культуры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аздел 3. Процесс и методы управл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Тема 6. Функции менеджмен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сновные понятия: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Функции менеджмента: понятие, виды. Общие функции менеджмента как составные части любого процесса управления: планирование, организация, координация, мотивация, контроль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ланирование как стадия процесса управления, миссия, целеполагание, прогнозирование, стратегическое и текущее планирование. Выбор стратегии развития предприятия. Планирование развития потенциала организации. Бизнес-план организации, его структу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рганизация как функция управления. Содержание понятия «организационная структура управления». Основные виды организационных структур и их формирование. Организационные структуры предприятий будущего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ординация как функция управления, обеспечивающая его непрерывность. Способы осуществления взаимодействия и согласованности между подсистемами организации. Коммуникации и информационное обеспечение как составляющие процесса координ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отивация как функция процесса управления, её основные категории. Современные подходы к мотивации  персонала организ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нтроль как функция процесса управления. Виды контроля. Требования к контролю. Этапы процесса контроля. Характеристики эффективного контрол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Тема 7. Процесс принятия управленческих реш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сновные понятия: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Управленческие решения: понятие, назначение. Классификация управленческих решений. Требования, предъявляемые к качеству управленческих решений. Этапы процесса принятия и реализации управленческого решения. Моделирование в принятии решений. Оптимизация управленческих решений с помощью экономико-математических моделей. Информационное обеспечение управленческих реш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Тема 8. Методы менеджмен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сновные понятия: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Методы менеджмента: понятие, сущность. Классификация методов управления: экономические, организационно-распорядительные, социально-психологические, их характеристика. Комплексный подход к применению методов упра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аздел 4. Менеджер в системе управл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Тема 9. Менеджер в организации, его имидж и стили упра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сновные понятия: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Основные задачи менеджера и требования к нему. Профессиональные и личностные качества менеджера. Имидж менедже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Формы власти и влияния. Стили руководства: понятие, виды. Адаптация стилей руководства к деловым ситуациям. Самоменеджмент руководителя – основа формирования современного менедже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Тема 10. Управление конфликтами и изменения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сновные понятия: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Конфликты в управлении: понятие, классификация.  Причины конфликтов и стратегии их преодоления. Виды изменений. Сопротивление организационным изменениям и его причины. Роль менеджера в процессе управления конфликтами и изменениями в организ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Тема 11. Эффективность менеджмен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сновные понятия: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Эффективность менеджмента: понятие, виды. Экономическая, социальная и экологическая эффективность. Критерии оценки экономической, социальной и экологической эффективности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просы к вступительному экзамену по менедж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и управление: понятия. Основные категории менеджмента. Закономерности и принципы менеджмент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азвития менеджмента, формирование менеджмента как науки, классификация подходов к проблемам управления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школы управления. Основные положения научных школ управления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менеджмента и их характеристика. Основные факторы, определяющие формирование модели менеджмента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оделей менеджмента разных стран. Особенности  развития менеджмента в Росс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: понятие, ее характерные признаки. Внутренняя и внешняя среда организации: понятие, составные элементы. Законы организации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рганизаций, признаки классификации: цели, форма собственности, организационно-правовая форма, виды и объемы деятельности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направления  развития организаций. Основные признаки организаций будущего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культура: понятие, назначение, сущность. Многоуровневая модель организационной культуры: понятие, уровни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рганизационной культуры. Роль руководителя в формировании организационной культур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менеджмента: понятие, виды. Общие функции менеджмента как составные части любого процесса управления: планирование, организация, координация, мотивация, контроль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как стадия процесса управления, миссия, целеполагание, прогнозирование, стратегическое и текущее планирование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тратегии. Выбор стратегии развития предприятия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звития потенциала организации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план организации, его структура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ак функция управления. Содержание понятия «организационная структура управления». Основные виды организационных структур и их формирование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как функция управления, обеспечивающая его непрерывность. Способы осуществления взаимодействия и согласованности между подсистемами организации. Коммуникации и информационное обеспечение как составляющие процесса координ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ак функция процесса управления, её основные категории. Современные подходы к мотивации  персонала организ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к функция процесса управления. Виды контроля. Требования к контролю. Этапы процесса контроля. Характеристики эффективного контрол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ие решения: понятие, назначение. Классификация управленческих решений. Требования, предъявляемые к качеству управленческих решений. Этапы процесса принятия и реализации управленческого решения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в принятии решений. Оптимизация управленческих решений с помощью экономико-математических моделей. Информационное обеспечение управленческих решени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менеджмента: понятие, сущность. Классификация методов управления: экономические, организационно-распорядительные, социально-психологические, их характеристика. Комплексный подход к применению методов управле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менеджера и требования к нему. Профессиональные и личностные качества менеджера. Имидж менеджера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власти и влияния. Стили руководства: понятие, виды. Адаптация стилей руководства к деловым ситуациям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менеджмент руководителя – основа формирования современного менеджер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ы в управлении: понятие, классификация.  Причины конфликтов и способы их преодоления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изменений. Сопротивление организационным изменениям и его причины. Роль менеджера в процессе управления конфликтами и изменениями в организ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енеджмента: понятие, виды. Экономическая, социальная и экологическая эффективность. Критерии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уемая литература, информацион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"/>
        <w:gridCol w:w="9384"/>
      </w:tblGrid>
      <w:tr>
        <w:trPr>
          <w:trHeight w:val="23" w:hRule="atLeast"/>
          <w:cantSplit w:val="true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Менеджмент: учебник для вузов / О.С. Виханский, А.И. Наумов; Московский государственный университет им. М.В. Ломоносова. </w:t>
              <w:softHyphen/>
              <w:t>–Москва: Экономистъ, 2004-201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2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42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2"/>
                <w:sz w:val="28"/>
                <w:szCs w:val="28"/>
                <w:lang w:eastAsia="ar-SA"/>
              </w:rPr>
              <w:t>Дополнительная литература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неджмент: учебник для вузов / А. В. Игнатьева [и др.]; Под ред. М. М. Максимцова. – 3-е изд., перераб. и доп. – Москва: ЮНИТИ, 2012, 343 с.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pacing w:val="-2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4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Зуб А.Т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. Стратегический менеджмент. Теория и практика: учебное пособие для вузов / А.Т. Зуб; Московский государственный университет им. М.В. Ломоносова. – 2-е изд., испр. и доп. – Москва: Аспект Пресс, 2004, 415 с.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42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zxx" w:eastAsia="zxx" w:bidi="zxx"/>
              </w:rPr>
              <w:t xml:space="preserve">Молодчик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xx" w:bidi="zxx"/>
              </w:rPr>
              <w:t>А.В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zxx" w:eastAsia="zxx" w:bidi="zxx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Менеджмент: стратегия, структура, персонал, знание: учебное пособие для вузов / А.В. Молодчик, М.А.Молодчик. – М.: ГУ ВШЭ, 2005, 295 с.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pacing w:val="-2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42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zxx" w:eastAsia="zxx" w:bidi="zxx"/>
              </w:rPr>
              <w:t>Мескон, Майкл Х.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zxx" w:eastAsia="zxx" w:bidi="zxx"/>
              </w:rPr>
              <w:t>Основы менеджмента: пер. с англ. / М.Х. Мескон, М. Альберт, Ф. Хедоури.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xx" w:bidi="zxx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zxx" w:eastAsia="zxx" w:bidi="zxx"/>
              </w:rPr>
              <w:t xml:space="preserve"> Москва[и др.]: Вильямс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xx" w:bidi="zxx"/>
              </w:rPr>
              <w:t>201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zxx" w:eastAsia="zxx" w:bidi="zxx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zxx" w:bidi="zxx"/>
              </w:rPr>
              <w:t>, 665 с.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pacing w:val="-2"/>
                <w:kern w:val="2"/>
                <w:sz w:val="28"/>
                <w:szCs w:val="28"/>
                <w:lang w:eastAsia="ar-SA" w:bidi="zxx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kern w:val="2"/>
                <w:sz w:val="28"/>
                <w:szCs w:val="28"/>
                <w:lang w:eastAsia="ar-SA" w:bidi="zxx"/>
              </w:rPr>
            </w:r>
          </w:p>
        </w:tc>
        <w:tc>
          <w:tcPr>
            <w:tcW w:w="938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eastAsia="ar-SA"/>
              </w:rPr>
              <w:t>Анциферова И.В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eastAsia="ar-SA"/>
              </w:rPr>
              <w:t>Современные школы и концепции менеджмента: учебное пособие для вузов / И.В Анциферова – Пермь: Изд-во ПГТУ: 2007, 91с.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pacing w:val="-2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38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eastAsia="ar-SA"/>
              </w:rPr>
              <w:t>Анциферова И. В. Со</w:t>
              <w:softHyphen/>
              <w:t>временный менеджмент и маркетинг науки учебное пособие для вузов/ И.В Анциферова – Пермь: Изд-во ПГТУ: 2008, 255 с.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3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eastAsia="ar-SA"/>
              </w:rPr>
              <w:t>Менеджмент в России и за рубе</w:t>
              <w:softHyphen/>
              <w:t xml:space="preserve">жом / Москва: Финпресс 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pacing w:val="-2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38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eastAsia="ar-SA"/>
              </w:rPr>
              <w:t>Российский журнал менеджмента : всероссийский научный журнал в области общего и стратегического менеджмента / Санкт-Петербургский государственный университет, Факультет менеджмента; Под ред. В. С. Катькало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pacing w:val="-2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38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eastAsia="ar-SA"/>
              </w:rPr>
              <w:t>Эксперт: журнал / Эксперт. – Москва: Группа Эксперт.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pacing w:val="-2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3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  <w:lang w:eastAsia="ar-SA"/>
              </w:rPr>
              <w:t>Проблемы теории и практики управ</w:t>
              <w:softHyphen/>
              <w:t>ления / Москва: Эдиториал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2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38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2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38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2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938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eastAsia="ar-SA"/>
              </w:rPr>
              <w:t>Электронные информационно-образовательные ресурс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5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8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Электронная библиотек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Научной библиотеки Пермского национального исследовательского политехнического университета [Электронный ресурс : полнотекстовая база данных электрон. документов изданных в Изд-ве ПНИПУ]. — Электрон. дан. (1 912 записей). — Пермь, 2014-2015. — Режим доступа: http://elib.pstu.ru/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38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Лань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[Электронный ресурс : электрон.-библ. система : полнотекстовая база данных электрон. документов по гуманит., естеств., и техн. наукам] / </w:t>
            </w: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  <w:u w:val="single"/>
                <w:lang w:val="zxx" w:eastAsia="zxx" w:bidi="zxx"/>
              </w:rPr>
              <w:t>Изд-во «Лань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. – Санкт-Петербург : Лань, 2010-2015. – Режим доступа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http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://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lanboo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com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3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3420" w:leader="none"/>
                <w:tab w:val="left" w:pos="1080" w:leader="none"/>
              </w:tabs>
              <w:suppressAutoHyphens w:val="true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Научная Электронная Библиотека eLibrary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[Электронный ресурс : полнотекстовая база данных : электрон. журн. на рус., англ., нем. яз. : реф. и наукометр. база данных] / </w:t>
            </w: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  <w:u w:val="single"/>
                <w:lang w:val="zxx" w:eastAsia="zxx" w:bidi="zxx"/>
              </w:rPr>
              <w:t>Науч. электрон. б-к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. – Москва, 1869-    . – Режим доступа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http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://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elibrary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ru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/. – Загл. с экрана.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38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kern w:val="2"/>
                  <w:sz w:val="28"/>
                  <w:szCs w:val="28"/>
                  <w:lang w:eastAsia="ar-SA"/>
                </w:rPr>
                <w:t>Электронная библиотека диссертаций РГБ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[Электронный ресурс : полнотекстовая база данных : электрон. база данных : диссертации и авторефераты диссертаций по всем отраслям знания] / </w:t>
            </w: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  <w:u w:val="single"/>
                <w:lang w:val="zxx" w:eastAsia="zxx" w:bidi="zxx"/>
              </w:rPr>
              <w:t>Рос. гос. б-к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. – Москва, 2003- 2015. – Режим доступа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http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://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dis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rsl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ru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/. – Загл. с экрана.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38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ar-SA"/>
              </w:rPr>
              <w:t>Oxford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ar-SA"/>
              </w:rPr>
              <w:t>Journals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[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Electronic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resourc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: полнотекстовая база данных : электрон. журн. по всем отраслям знания на англ. яз.] /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val="en-US" w:eastAsia="ar-SA"/>
              </w:rPr>
              <w:t>Oxford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val="en-US" w:eastAsia="ar-SA"/>
              </w:rPr>
              <w:t>University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val="en-US" w:eastAsia="ar-SA"/>
              </w:rPr>
              <w:t>Pres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.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Oxford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849-201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– Режим доступа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http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://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www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oxfordjournal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org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/. – Загл. с экрана.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3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3420" w:leader="none"/>
                <w:tab w:val="left" w:pos="1080" w:leader="none"/>
              </w:tabs>
              <w:suppressAutoHyphens w:val="true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ar-SA"/>
              </w:rPr>
              <w:t>ProQuest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ar-SA"/>
              </w:rPr>
              <w:t>Dissertations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 &amp;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ar-SA"/>
              </w:rPr>
              <w:t>Theses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ar-SA"/>
              </w:rPr>
              <w:t>Global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[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Electronic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resourc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: полнотекстовая база данных : диссертации и авторефераты диссертаций на англ. яз.] /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ProQuest LLC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.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An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Arbor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743-201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– Режим доступа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http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://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www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proquest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com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/. – Загл. с экрана.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38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ar-SA"/>
              </w:rPr>
              <w:t xml:space="preserve">Scopus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 xml:space="preserve">[Electronic resource 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реф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val="en-US" w:eastAsia="ar-SA"/>
              </w:rPr>
              <w:t>.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библиограф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val="en-US" w:eastAsia="ar-SA"/>
              </w:rPr>
              <w:t xml:space="preserve">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наукометр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val="en-US" w:eastAsia="ar-SA"/>
              </w:rPr>
              <w:t xml:space="preserve">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(библиометр.) база данных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на англ. яз.] /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Elsevier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. –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>Amsterdam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960-2015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– Режим доступа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http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://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www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scopu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com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/. – Загл. с экрана.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38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Springer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[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Electronic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resourc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: полнотекстовая база данных : электрон. журн., книги, изображения, протоколы исследований на англ. и нем. яз.] /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Springer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Scienc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+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Busines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Media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.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Berli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[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et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al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.] 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Springer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, 1830-2014. – Режим доступа: http://link.springer.com/. – Загл. с экрана.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38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5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ar-SA"/>
              </w:rPr>
              <w:t>Web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ar-SA"/>
              </w:rPr>
              <w:t>of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ar-SA"/>
              </w:rPr>
              <w:t>Scienc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Web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of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Knowledg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) [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Electronic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resourc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: реф. и наукометр. база данных на англ. яз. по всем отраслям знания] /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Thomso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Reuter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.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New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Yor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, 2001-2015. – Режим доступа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http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://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app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webofknowledge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com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/. – Загл. с экра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/>
        <w:t>. Пример экзаменационного билета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009"/>
      </w:tblGrid>
      <w:tr>
        <w:trPr>
          <w:trHeight w:val="107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Calibri"/>
                <w:lang w:val="en-US"/>
              </w:rPr>
              <w:t xml:space="preserve">                                  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1142365" cy="1140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rFonts w:eastAsia="Calibri"/>
                <w:lang w:val="en-US"/>
              </w:rPr>
              <w:t xml:space="preserve">                                                                          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14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Вступительный экзамен в аспирантуру по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 xml:space="preserve"> Теория и методика обучения и воспитания (Менеджмент)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ТВЕРЖДАЮ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экономи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ина Е.Б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БИЛЕТ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ы управления Ф. Тейлора, А. Файоля, Э. Мэй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функции менедж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чение информации для эффективной деятельности организ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2027"/>
        </w:tabs>
        <w:ind w:left="2027" w:hanging="360"/>
      </w:pPr>
    </w:lvl>
    <w:lvl w:ilvl="2">
      <w:start w:val="1"/>
      <w:numFmt w:val="lowerRoman"/>
      <w:lvlText w:val="%3."/>
      <w:lvlJc w:val="left"/>
      <w:pPr>
        <w:tabs>
          <w:tab w:val="num" w:pos="2747"/>
        </w:tabs>
        <w:ind w:left="2747" w:hanging="180"/>
      </w:pPr>
    </w:lvl>
    <w:lvl w:ilvl="3">
      <w:start w:val="1"/>
      <w:numFmt w:val="decimal"/>
      <w:lvlText w:val="%4."/>
      <w:lvlJc w:val="left"/>
      <w:pPr>
        <w:tabs>
          <w:tab w:val="num" w:pos="3467"/>
        </w:tabs>
        <w:ind w:left="3467" w:hanging="360"/>
      </w:pPr>
    </w:lvl>
    <w:lvl w:ilvl="4">
      <w:start w:val="1"/>
      <w:numFmt w:val="lowerLetter"/>
      <w:lvlText w:val="%5."/>
      <w:lvlJc w:val="left"/>
      <w:pPr>
        <w:tabs>
          <w:tab w:val="num" w:pos="4187"/>
        </w:tabs>
        <w:ind w:left="4187" w:hanging="360"/>
      </w:pPr>
    </w:lvl>
    <w:lvl w:ilvl="5">
      <w:start w:val="1"/>
      <w:numFmt w:val="lowerRoman"/>
      <w:lvlText w:val="%6."/>
      <w:lvlJc w:val="left"/>
      <w:pPr>
        <w:tabs>
          <w:tab w:val="num" w:pos="4907"/>
        </w:tabs>
        <w:ind w:left="4907" w:hanging="180"/>
      </w:pPr>
    </w:lvl>
    <w:lvl w:ilvl="6">
      <w:start w:val="1"/>
      <w:numFmt w:val="decimal"/>
      <w:lvlText w:val="%7."/>
      <w:lvlJc w:val="left"/>
      <w:pPr>
        <w:tabs>
          <w:tab w:val="num" w:pos="5627"/>
        </w:tabs>
        <w:ind w:left="5627" w:hanging="360"/>
      </w:pPr>
    </w:lvl>
    <w:lvl w:ilvl="7">
      <w:start w:val="1"/>
      <w:numFmt w:val="lowerLetter"/>
      <w:lvlText w:val="%8."/>
      <w:lvlJc w:val="left"/>
      <w:pPr>
        <w:tabs>
          <w:tab w:val="num" w:pos="6347"/>
        </w:tabs>
        <w:ind w:left="6347" w:hanging="360"/>
      </w:pPr>
    </w:lvl>
    <w:lvl w:ilvl="8">
      <w:start w:val="1"/>
      <w:numFmt w:val="lowerRoman"/>
      <w:lvlText w:val="%9."/>
      <w:lvlJc w:val="left"/>
      <w:pPr>
        <w:tabs>
          <w:tab w:val="num" w:pos="7067"/>
        </w:tabs>
        <w:ind w:left="706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1"/>
    <w:qFormat/>
    <w:rPr/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2"/>
      <w:szCs w:val="22"/>
      <w:u w:val="no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1">
    <w:name w:val="Основной текст + 11"/>
    <w:qFormat/>
    <w:rPr>
      <w:rFonts w:ascii="Calibri" w:hAnsi="Calibri" w:cs="Calibri"/>
      <w:sz w:val="23"/>
      <w:szCs w:val="23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b/>
      <w:bCs/>
      <w:i/>
      <w:iCs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720"/>
      <w:jc w:val="center"/>
    </w:pPr>
    <w:rPr>
      <w:rFonts w:ascii="Times New Roman" w:hAnsi="Times New Roman" w:cs="Times New Roman"/>
      <w:b/>
      <w:bCs/>
      <w:i/>
      <w:iCs/>
      <w:sz w:val="29"/>
      <w:szCs w:val="29"/>
      <w:lang w:val="en-US" w:eastAsia="en-US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1:00Z</dcterms:created>
  <dc:creator>Admin</dc:creator>
  <dc:description/>
  <cp:keywords/>
  <dc:language>en-US</dc:language>
  <cp:lastModifiedBy>sekr_kaf_ek</cp:lastModifiedBy>
  <cp:lastPrinted>2015-04-23T15:10:00Z</cp:lastPrinted>
  <dcterms:modified xsi:type="dcterms:W3CDTF">2017-11-15T10:20:00Z</dcterms:modified>
  <cp:revision>7</cp:revision>
  <dc:subject/>
  <dc:title/>
</cp:coreProperties>
</file>