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федра экономики </w:t>
      </w:r>
    </w:p>
    <w:p>
      <w:pPr>
        <w:pStyle w:val="Style16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Теория и методика обучения и воспитания  (менеджмент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44.06.01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е и педагогические науки</w:t>
      </w:r>
    </w:p>
    <w:p>
      <w:pPr>
        <w:pStyle w:val="Normal"/>
        <w:jc w:val="center"/>
        <w:rPr/>
      </w:pPr>
      <w:r>
        <w:rPr>
          <w:i/>
          <w:color w:val="000000"/>
          <w:spacing w:val="-1"/>
          <w:sz w:val="28"/>
          <w:szCs w:val="28"/>
        </w:rPr>
        <w:t xml:space="preserve">Направленность (профиль) подготовк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ория и методик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оспитания (менеджмент)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Квалификация (степень): «Исследователь. Преподаватель-исследователь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данной дисциплины, ее особ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знакомит аспирантов  с современными методами и приёмами преподавания экономических дисциплин в высшем профессиональном образовании, дидактическими  целями, содержанием и структурой, психолого-педагогическими основами обучения экономическим дисциплинам в вузе, алгоритмами формирования и развития научных убеждений студентов, этапами подготовки преподавателя к учебным занятиям, диагностикой результатов обучения, внеаудиторной работой по преподаваемым дисциплин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исциплин, предшествующих изучению данной  дисциплины: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стория и философия наук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Педагог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является необходимой основой для изучения последующих  дисципли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Методика преподавания экономики и менеджмента в высшей школе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. Педагогическая практика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 Научно-исследовательская работ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2  Требования к результатам освое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должны быть сформированы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448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center"/>
              <w:rPr/>
            </w:pPr>
            <w:r>
              <w:rPr>
                <w:sz w:val="28"/>
                <w:szCs w:val="28"/>
              </w:rPr>
              <w:t>Вклад дисциплины в формирование компетенци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 С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ЗНАТЬ: методы моделирования образовательного процесса, критерии оценки образовательного процесса, критерии оценки програ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З1 (ОПК-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УМЕТЬ: при решении профессиональных и практических задач использовать методы моделирования и проект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У1 (ОПК-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851"/>
              <w:contextualSpacing/>
              <w:rPr/>
            </w:pPr>
            <w:r>
              <w:rPr>
                <w:sz w:val="28"/>
                <w:szCs w:val="28"/>
              </w:rPr>
              <w:t>Оценивать разработанные программы основного и дополнительного образования, а также реализацию этих программ в образовательном процес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У2 (ОПК-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навыками критического анализа и оценки образовательного процесса и программ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1 (ОПК-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222222"/>
                <w:sz w:val="28"/>
                <w:szCs w:val="28"/>
              </w:rPr>
              <w:t>ОПК-6: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 xml:space="preserve">Основные технологии, методы и средства обучения и воспитания в процессе обучения экономике и менеджменту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З1(ОПК-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использовать приемы, методы и технологии при обучении экономике и менеджменту, профессиональной подготовке</w:t>
            </w:r>
            <w:r>
              <w:rPr>
                <w:color w:val="222222"/>
                <w:sz w:val="28"/>
                <w:szCs w:val="28"/>
              </w:rPr>
              <w:t xml:space="preserve"> с целью обеспечения планируемого уровня личностного и профессионального развития обучающегос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У1(ОПК-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Методами, приемами и технологиями организации учебной деятельности учащихся при обучении экономике и менеджмен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1(ОПК-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222222"/>
                <w:sz w:val="28"/>
                <w:szCs w:val="28"/>
              </w:rPr>
              <w:t xml:space="preserve">ПК-1 </w:t>
            </w:r>
            <w:r>
              <w:rPr>
                <w:sz w:val="28"/>
                <w:szCs w:val="28"/>
              </w:rPr>
              <w:t>Способность проектировать учебное содержание, разрабатывать и внедрять программы учебных дисциплин в области «Экономика и менеджмент». (включая вузовский уровень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методы проектирования учебного содержания экономическ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З.1 (ПК-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пределять основное содержание, ключевые задачи при изучении учебных экономических и управленческих кур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У.1 (ПК-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анализа методических проблем, возникающих в процессе обучения экономике и менеджмен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.1 (ПК-1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ные занятия: лекции, семинарские зан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  Конспект в рабочей тетради, подготовка доклад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предусматривает  промежуточную аттестацию -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Паспорт фонда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1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азделы, темы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д формируем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ое средство</w:t>
            </w:r>
          </w:p>
        </w:tc>
      </w:tr>
      <w:tr>
        <w:trPr>
          <w:trHeight w:val="1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Дидактические</w:t>
            </w:r>
            <w:r>
              <w:rPr>
                <w:bCs/>
                <w:iCs/>
                <w:sz w:val="28"/>
                <w:szCs w:val="28"/>
              </w:rPr>
              <w:t xml:space="preserve"> основы общего экономическ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билеты</w:t>
            </w:r>
          </w:p>
        </w:tc>
      </w:tr>
      <w:tr>
        <w:trPr>
          <w:trHeight w:val="9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Цели общего экономическ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билеты</w:t>
            </w:r>
          </w:p>
        </w:tc>
      </w:tr>
      <w:tr>
        <w:trPr>
          <w:trHeight w:val="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 xml:space="preserve">Структура </w:t>
            </w:r>
            <w:r>
              <w:rPr>
                <w:rStyle w:val="FontStyle29"/>
                <w:sz w:val="28"/>
                <w:szCs w:val="28"/>
              </w:rPr>
              <w:t>общего</w:t>
            </w:r>
            <w:r>
              <w:rPr>
                <w:sz w:val="28"/>
                <w:szCs w:val="28"/>
              </w:rPr>
              <w:t xml:space="preserve"> экономическ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билеты</w:t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Тема 4. </w:t>
            </w:r>
            <w:r>
              <w:rPr>
                <w:rStyle w:val="FontStyle29"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общего экономическ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билеты</w:t>
            </w:r>
          </w:p>
        </w:tc>
      </w:tr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rStyle w:val="FontStyle36"/>
                <w:caps/>
                <w:sz w:val="28"/>
                <w:szCs w:val="28"/>
              </w:rPr>
            </w:pPr>
            <w:r>
              <w:rPr>
                <w:rStyle w:val="FontStyle36"/>
                <w:b w:val="false"/>
                <w:sz w:val="28"/>
                <w:szCs w:val="28"/>
              </w:rPr>
              <w:t xml:space="preserve">Тема 5. </w:t>
            </w:r>
            <w:r>
              <w:rPr>
                <w:rStyle w:val="FontStyle29"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возможности учащихся</w:t>
            </w:r>
            <w:r>
              <w:rPr>
                <w:rStyle w:val="FontStyle28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билеты</w:t>
            </w:r>
          </w:p>
        </w:tc>
      </w:tr>
      <w:tr>
        <w:trPr>
          <w:trHeight w:val="9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rStyle w:val="FontStyle36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Тема 6. </w:t>
            </w:r>
            <w:r>
              <w:rPr>
                <w:bCs/>
                <w:iCs/>
                <w:sz w:val="28"/>
                <w:szCs w:val="28"/>
              </w:rPr>
              <w:t>Методы, приемы, средства, формы обучения экономике и менеджме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билеты</w:t>
            </w:r>
          </w:p>
        </w:tc>
      </w:tr>
      <w:tr>
        <w:trPr>
          <w:trHeight w:val="1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rStyle w:val="FontStyle27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Современные дидактические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билеты</w:t>
            </w:r>
          </w:p>
        </w:tc>
      </w:tr>
      <w:tr>
        <w:trPr>
          <w:trHeight w:val="8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rStyle w:val="FontStyle3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Тема 8. </w:t>
            </w:r>
            <w:r>
              <w:rPr>
                <w:bCs/>
                <w:iCs/>
                <w:sz w:val="28"/>
                <w:szCs w:val="28"/>
              </w:rPr>
              <w:t>Урок экономики. Его типы, в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билеты</w:t>
            </w:r>
          </w:p>
        </w:tc>
      </w:tr>
      <w:tr>
        <w:trPr>
          <w:trHeight w:val="1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Тема 9. </w:t>
            </w:r>
            <w:r>
              <w:rPr>
                <w:iCs/>
                <w:sz w:val="28"/>
                <w:szCs w:val="28"/>
              </w:rPr>
              <w:t>Диагностика результатов обучения экономики и менеджме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билеты</w:t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 xml:space="preserve">Тема 10. </w:t>
            </w:r>
            <w:r>
              <w:rPr>
                <w:bCs/>
                <w:iCs/>
                <w:sz w:val="28"/>
                <w:szCs w:val="28"/>
              </w:rPr>
              <w:t>Внеклассная работа по экономике и менеджменту</w:t>
            </w:r>
            <w:r>
              <w:rPr>
                <w:rStyle w:val="FontStyle29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биле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держание оценочных средств по дисциплине</w:t>
      </w:r>
    </w:p>
    <w:p>
      <w:pPr>
        <w:pStyle w:val="Normal"/>
        <w:ind w:first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</w:tabs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к экзамен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етодика обучения как педагогическая  наука. Методика обучения  как учебная дисциплина. Роль самовоспитания, саморазвития и самообразования студента в профессиональной методической подготовк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2. Этапы становления и развития общего образования в России (по дисциплинам профильной подготовки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ая система общего образования в РФ (по дисциплинам профильной подготовки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4. Соотношение методики и педагогической технологии. Предмет и задачи, основные факторы обучения экономике. Межпредметные, межкурсовые, внутрикурсовые преемственные связи в обучени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и образования, его структур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6. Цели, задачи и значение изучения экономики в школе. Функциональная грамотность.  Проекты государственного и субрегионального стандартов школьного экономического образования, их назначение, структура, содержани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7. Структура школьного экономического образования: содержательные основные линии, распределение по годам обучения, последовательность изложения экономических концепций. Линейная и концентрическая структуры школьного экономического обра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8. Обязательный минимум содержания образования. Требования к уровню подготовки выпускник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9. Учебные программы. Место профильной дисциплины в системе общего образования. Учебный план школы и планирование преподавания экономики.  Программы по основным и модульным курсам. Вариативность програм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0.Теоретические основы разработки содержания учебных дисциплин. Принципы отбора содержания. Модели построения курсов. Развивающий потенциал учебного материал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1.Классификация  учебных умений. Развитие коммуникативной компетентности обучающихся. Воспитательный потенциал учебного содержания и особенности его отбор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2.Структура экономических знаний: явление, процесс, экономический закон. Микроэкономика и макроэкономика. Позитивная экономика и нормативная экономи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Экономический порядок (экономические институты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4.Соотношение явлений и обобщений. Представления и понятия, знания, научные убеждения. Таксономия Б.Блума. Выбор учителем меры сложности учебного материал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Общие и возрастные особенности  ученического  позн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16.Обучение как процесс познавательной и творческой деятельности школьников. Познавательные процессы. Индивидуальные свойства личности. Познавательные состояния. Диагностика познавательных возможностей учащихся в обучении экономи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7.Познавательный интерес, мотивация (на примере уроков экономики). Понятие обучаемости. Логика развития научных убеждений у учащихся. Дифференциация обуч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Теоретические основы разработки процесса обуч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19. Методы, приемы, средства, формы обучения, их классификация, условия использования. Иллюстрации методов, приемов, форм, средств обучения (на примере уроков экономик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0.Методика формирования представлений, понятий, знаний, умений, навыков, научных убеждений. Раскрытие сущности экономических законов и процессов. Показать на примере одной из тем курса эконом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1.Приемы и средства изучения теоретического экономического материала. Наглядные средства обучения экономике. Статистические методы изучения экономики. Изучение письменных источников. Показать на примере одного из уроков эконом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2.Технические средства обучения. Применение компьютеров при изучении эконом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Формы учебных занятий (на примере уроков экономики</w:t>
      </w:r>
      <w:r>
        <w:rPr>
          <w:b/>
          <w:sz w:val="28"/>
          <w:szCs w:val="28"/>
        </w:rPr>
        <w:t xml:space="preserve">).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4. Современные предметные технологии. Их назначение и особенности. Классификация дидактических технолог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25. Система учебной информации. Система творческих заданий. Моделирование. Учебное исследование. Научное исследование. Проектирование среды. Конструирование. Интеграция технологий. Системные технологи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6. Методика традиционного обучении. Методика развивающего обучения. Показать на примере одного из уроков эконом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7. Дидактическая технология В.Ф. Шаталова. Дидактическая технология Ш. Амонашвили. Возможности их применения  в обучении экономи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8. Практико – ориентированные методы обучения экономике (показать на примерах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9. Задания на развитие учебных умений: поиск необходимой информации, развитие памяти, составление планов текстов, схем, таблиц, конспектов, аннотаций (на примере одной из тем курса экономик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30. Практические задания. Исследовательские задания. Показать на пример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31. Творческие задания. Задания для формирования и развития нравственности. Показать на пример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32. Методы активизации творческого мышления: «мозговая атака», синектика, метод контрольных вопросов,  морфологический анализ, проблемная сеть. Показать на пример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33. Классификация типов уроков. Структурные компоненты урока. Виды уроков и принципы их создания. На примере одной из тем курса экономики показать возможность использования различных типов уроков, обосновать свой выбо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34. Подготовка учителя к уроку. Функции и этапы подготовки. Требования к уроку. Коррекция учебной программы. Тематическое и поурочное планирова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35. Постановка и конкретизация дидактических целей. Способы постановки целей (на примере уроков экономики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36. Составление конспекта и развернутого плана урока (на примере одного из уроков экономик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37. Анализ урока. Типы анализа урока (на примере конспекта одного из уроков, предложенного экзаменатором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38. Технологии оценивания результатов обучения и оценка достижений обучающихся в освоении предметной области. На примере одной из тем курса экономики показать возможные виды проверки и оценки зн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39. Особенности построения образовательных маршрутов учащихс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40. Внеклассная  работа по предмету. Содержание и значение внеклассной работы по экономике. Основные направления, организационные формы и методика проведения внеклассной работы по экономик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41. Домашнее задание по экономике: виды, алгоритмы выполнения, руководство учителя. Показать на пример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42. Кабинет экономики: значение, характеристика оборудования, организация учебного процесса, использование ТСО и компьютерной техники в обучен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43. Анализ одной из учебных программ по экономике (по выбору студента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44. Анализ одного из учебников по экономике (по выбору студента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45. Составление развернутого учебно – тематического плана (на примере одной из тем курса экономик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46. Составление кейс - стади (на примере материала, предложенного экзаменатором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47. Основные направления деятельности учи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48. Дидактическая система учителя. Классификация дидактических систем по степени эффективности (на примере одной из тем курса экономик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49. Разработка учебно-методических комплекс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50. Современные методы педагогического исследования.    </w:t>
      </w:r>
      <w:r>
        <w:br w:type="page"/>
      </w:r>
    </w:p>
    <w:p>
      <w:pPr>
        <w:pStyle w:val="Normal"/>
        <w:ind w:firstLine="23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13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к  зачёту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. Методика обучения как педагогическая  наука. Методика обучения  как учебная дисциплина. Роль самовоспитания, саморазвития и самообразования студента в профессиональной методической подготовк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2. Этапы становления и развития общего образования в России (по дисциплинам профильной подготовки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ая система общего образования в РФ (по дисциплинам профильной подготовки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4. Соотношение методики и педагогической технологии. Предмет и задачи, основные факторы обучения экономике. Межпредметные, межкурсовые, внутрикурсовые преемственные связи в обучени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и образования, его структур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6. Цели, задачи и значение изучения экономики в школе. Функциональная грамотность.  Проекты государственного и субрегионального стандартов школьного экономического образования, их назначение, структура, содержани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7. Структура школьного экономического образования: содержательные основные линии, распределение по годам обучения, последовательность изложения экономических концепций. Линейная и концентрическая структуры школьного экономического обра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8. Обязательный минимум содержания образования. Требования к уровню подготовки выпускник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9. Учебные программы. Место профильной дисциплины в системе общего образования. Учебный план школы и планирование преподавания экономики. Программы по основным и модульным курсам. Вариативность програм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0. Теоретические основы разработки содержания учебных дисциплин. Принципы отбора содержания. Модели построения курсов. Развивающий потенциал учебного материал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1. Классификация  учебных умений. Развитие коммуникативной компетентности обучающихся. Воспитательный потенциал учебного содержания и особенности его отбор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2. Структура экономических знаний: явление, процесс, экономический закон. Микроэкономика и макроэкономика. Позитивная экономика и нормативная экономи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3. Экономический порядок (экономические институты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4. Соотношение явлений и обобщений. Представления и понятия, знания, научные убеждения. Таксономия Б.Блума. Выбор учителем меры сложности учебного материал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5. Общие и возрастные особенности  ученического  позн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16. Обучение как процесс познавательной и творческой деятельности школьников. Познавательные процессы. Индивидуальные свойства личности. Познавательные состояния. Диагностика познавательных возможностей учащихся в обучении экономи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7. Познавательный интерес, мотивация (на примере уроков экономики). Понятие обучаемости. Логика развития научных убеждений у учащихся. Дифференциация обуч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18. Теоретические основы разработки процесса обуч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19. Методы, приемы, средства, формы обучения, их классификация, условия использования. Иллюстрации методов, приемов, форм, средств обучения (на примере уроков экономик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0. Методика формирования представлений, понятий, знаний, умений, навыков, научных убеждений. Раскрытие сущности экономических законов и процессов. Показать на примере одной из тем курса эконом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1. Приемы и средства изучения теоретического экономического материала. Наглядные средства обучения экономике. Статистические методы изучения экономики. Изучение письменных источников. Показать на примере одного из уроков эконом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2. Технические средства обучения. Применение компьютеров при изучении эконом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Формы учебных занятий (на примере уроков экономики</w:t>
      </w:r>
      <w:r>
        <w:rPr>
          <w:b/>
          <w:sz w:val="28"/>
          <w:szCs w:val="28"/>
        </w:rPr>
        <w:t xml:space="preserve">).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4. Современные предметные технологии. Их назначение и особенности. Классификация дидактических технолог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 xml:space="preserve">25. Система учебной информации. Система творческих заданий. Моделирование. Учебное исследование. Научное исследование. Проектирование среды. Конструирование. Интеграция технологий. Системные технологи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6. Методика традиционного обучении. Методика развивающего обучения. Показать на примере одного из уроков эконом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7. Дидактическая технология В.Ф. Шаталова. Дидактическая технология Ш. Амонашвили. Возможности их применения  в обучении экономи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851"/>
        <w:jc w:val="both"/>
        <w:rPr/>
      </w:pPr>
      <w:r>
        <w:rPr>
          <w:sz w:val="28"/>
          <w:szCs w:val="28"/>
        </w:rPr>
        <w:t>28. Практико – ориентированные методы обучения экономике (показать на приме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3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Style20"/>
        <w:keepNext w:val="true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left="0" w:right="0" w:firstLine="851"/>
        <w:rPr/>
      </w:pPr>
      <w:r>
        <w:rPr>
          <w:b/>
          <w:bCs/>
          <w:sz w:val="28"/>
          <w:szCs w:val="28"/>
        </w:rPr>
        <w:t>Примеры самостоятельных и контрольных работ</w:t>
      </w:r>
    </w:p>
    <w:p>
      <w:pPr>
        <w:pStyle w:val="Style20"/>
        <w:keepNext w:val="true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left="0" w:right="0" w:firstLine="851"/>
        <w:rPr/>
      </w:pPr>
      <w:r>
        <w:rPr>
          <w:b/>
          <w:bCs/>
          <w:sz w:val="28"/>
          <w:szCs w:val="28"/>
        </w:rPr>
        <w:t xml:space="preserve">Самостоятельная работа №1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грамма по экономи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кроэкономи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номические зн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номическое явл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080" w:leader="none"/>
        </w:tabs>
        <w:ind w:left="0" w:firstLine="851"/>
        <w:jc w:val="both"/>
        <w:rPr/>
      </w:pPr>
      <w:r>
        <w:rPr>
          <w:sz w:val="28"/>
          <w:szCs w:val="28"/>
        </w:rPr>
        <w:t>Чем отличается учебник Любимова Л.Л. от учебника Буфетовой Л.А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1080" w:leader="none"/>
        </w:tabs>
        <w:ind w:left="0" w:firstLine="851"/>
        <w:jc w:val="both"/>
        <w:rPr/>
      </w:pPr>
      <w:r>
        <w:rPr>
          <w:sz w:val="28"/>
          <w:szCs w:val="28"/>
        </w:rPr>
        <w:t>Опишите какие компоненты должна содержать учебная программа по экономике и менеджменту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держание экономического образ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кроэкономи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номические ум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номический процес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учебник Липсица И.В. от учебника Иванова И.И.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можно анализировать программы по экономике и менеджменту?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left="0" w:right="0"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 самостоятельной работы № 2</w:t>
      </w:r>
    </w:p>
    <w:p>
      <w:pPr>
        <w:pStyle w:val="Style20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left="0" w:right="0"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/>
      </w:pPr>
      <w:r>
        <w:rPr>
          <w:sz w:val="28"/>
          <w:szCs w:val="28"/>
        </w:rPr>
        <w:t>1. Сформулируйте задачи к уроку экономики на тему «Экономика наука и хозяйство»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/>
      </w:pPr>
      <w:r>
        <w:rPr>
          <w:sz w:val="28"/>
          <w:szCs w:val="28"/>
        </w:rPr>
        <w:t>2. Сформулируйте вопросы или задания для проверки достижения задач урока, используя интерпретацию таксономии целей Б. Блума (уровень А1, С3, Е4)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/>
      </w:pPr>
      <w:r>
        <w:rPr>
          <w:sz w:val="28"/>
          <w:szCs w:val="28"/>
        </w:rPr>
        <w:t>3. Определите основополагающие экономические понятия обязательные для изучения в рамках вышеназванного урока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/>
      </w:pPr>
      <w:r>
        <w:rPr>
          <w:sz w:val="28"/>
          <w:szCs w:val="28"/>
        </w:rPr>
        <w:t>1. Сформулируйте задачи к уроку экономики на тему «Проблема ограниченности»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/>
      </w:pPr>
      <w:r>
        <w:rPr>
          <w:sz w:val="28"/>
          <w:szCs w:val="28"/>
        </w:rPr>
        <w:t>2. Сформулируйте вопросы или задания для проверки достижения задач урока, используя интерпретацию таксономии целей Б. Блума (уровень А1, С3, Е4)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/>
      </w:pPr>
      <w:r>
        <w:rPr>
          <w:sz w:val="28"/>
          <w:szCs w:val="28"/>
        </w:rPr>
        <w:t>3. Определите основополагающие экономические понятия, обязательные для изучения в рамках вышеназванного урока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р самостоятельной работы № 3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/>
      </w:pPr>
      <w:r>
        <w:rPr>
          <w:sz w:val="28"/>
          <w:szCs w:val="28"/>
        </w:rPr>
        <w:t>Сформулируйте для закрепления материала тестовые задания  со свободной формой ответа (2), тестовые задания, предполагающие выбор ответа (2), проблемные вопросы или эвристические, или системные задачи к уроку экономики на тему «Экономика: наука и хозяйство»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/>
      </w:pPr>
      <w:r>
        <w:rPr>
          <w:sz w:val="28"/>
          <w:szCs w:val="28"/>
        </w:rPr>
        <w:t>Сформулируйте для закрепления материала тестовые задания  со свободной формой ответа (2), тестовые задания, предполагающие выбор ответа (2), проблемные вопросы или эвристические, или системные задачи к уроку экономики на тему «Проблема ограниченности»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/>
      </w:pPr>
      <w:r>
        <w:rPr>
          <w:b/>
          <w:sz w:val="28"/>
          <w:szCs w:val="28"/>
        </w:rPr>
        <w:t>Контрольной работой</w:t>
      </w:r>
      <w:r>
        <w:rPr>
          <w:sz w:val="28"/>
          <w:szCs w:val="28"/>
        </w:rPr>
        <w:t xml:space="preserve"> завершаются семинарские занятия.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контрольной работы 1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/>
      </w:pPr>
      <w:r>
        <w:rPr>
          <w:sz w:val="28"/>
          <w:szCs w:val="28"/>
        </w:rPr>
        <w:t>1. Опишите предмет, задачи и основные факторы обучения экономике и менеджменту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экономический порядок?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/>
      </w:pPr>
      <w:r>
        <w:rPr>
          <w:sz w:val="28"/>
          <w:szCs w:val="28"/>
        </w:rPr>
        <w:t>3. Опишите методику формирования понятия «экономические системы» (дедуктивный путь формирования понятия) Не забудьте про экономическое мышление и мотивацию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/>
      </w:pPr>
      <w:r>
        <w:rPr>
          <w:sz w:val="28"/>
          <w:szCs w:val="28"/>
        </w:rPr>
        <w:t>4. Составьте 2-3 задания с нравственным содержанием для урока «Экономические системы»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/>
      </w:pPr>
      <w:r>
        <w:rPr>
          <w:sz w:val="28"/>
          <w:szCs w:val="28"/>
        </w:rPr>
        <w:t>5. Составьте 4-5 типов тостов задания для проведения текущего контроля на уроке «Экономические системы»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 контрольной работы 2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center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виды обучения и выделите их основные черты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center" w:pos="1276" w:leader="none"/>
        </w:tabs>
        <w:ind w:left="0" w:firstLine="851"/>
        <w:jc w:val="both"/>
        <w:rPr/>
      </w:pPr>
      <w:r>
        <w:rPr>
          <w:sz w:val="28"/>
          <w:szCs w:val="28"/>
        </w:rPr>
        <w:t>В чём особенности дистанционного и алгоритмизированного обучения?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center" w:pos="1276" w:leader="none"/>
        </w:tabs>
        <w:ind w:left="0" w:firstLine="851"/>
        <w:jc w:val="both"/>
        <w:rPr/>
      </w:pPr>
      <w:r>
        <w:rPr>
          <w:sz w:val="28"/>
          <w:szCs w:val="28"/>
        </w:rPr>
        <w:t>В чём сходство и отличие объяснительно-иллюстративного и программированного обучения?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center" w:pos="1276" w:leader="none"/>
        </w:tabs>
        <w:ind w:left="0" w:firstLine="851"/>
        <w:jc w:val="both"/>
        <w:rPr/>
      </w:pPr>
      <w:r>
        <w:rPr>
          <w:sz w:val="28"/>
          <w:szCs w:val="28"/>
        </w:rPr>
        <w:t>Обсудите проблему «Какие виды обучения оптимальны для формирования и развития универсальных учебных действий учащихс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дберите в средствах массовой информации материалы об особенностях смешанного обучения. Выявите, в чем его особенности. Обсудите в группе.</w:t>
      </w:r>
    </w:p>
    <w:p>
      <w:pPr>
        <w:pStyle w:val="Normal"/>
        <w:tabs>
          <w:tab w:val="clear" w:pos="708"/>
          <w:tab w:val="left" w:pos="0" w:leader="none"/>
          <w:tab w:val="center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 зачёте аспиранту предлагается два теоретических вопроса с элементами практических умений.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center" w:pos="1080" w:leader="none"/>
          <w:tab w:val="left" w:pos="2640" w:leader="none"/>
        </w:tabs>
        <w:ind w:firstLine="491"/>
        <w:jc w:val="both"/>
        <w:rPr/>
      </w:pPr>
      <w:r>
        <w:rPr>
          <w:sz w:val="28"/>
          <w:szCs w:val="28"/>
        </w:rPr>
        <w:t>Экзаменационный билет обычно включает два теоретических вопроса с элементами практических умени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rFonts w:ascii="Calibri" w:hAnsi="Calibri" w:cs="Times New Roman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Для таблиц"/>
    <w:basedOn w:val="Normal"/>
    <w:qFormat/>
    <w:pPr/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6:00Z</dcterms:created>
  <dc:creator>yakina</dc:creator>
  <dc:description/>
  <cp:keywords/>
  <dc:language>en-US</dc:language>
  <cp:lastModifiedBy>krauze</cp:lastModifiedBy>
  <dcterms:modified xsi:type="dcterms:W3CDTF">2017-03-15T10:39:00Z</dcterms:modified>
  <cp:revision>9</cp:revision>
  <dc:subject/>
  <dc:title/>
</cp:coreProperties>
</file>