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федра экономики</w:t>
      </w:r>
    </w:p>
    <w:p>
      <w:pPr>
        <w:pStyle w:val="Normal"/>
        <w:suppressLineNumbers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44.06.01 «Образование и педагогические науки»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Направленность (профиль) подготовки: </w:t>
      </w:r>
      <w:r>
        <w:rPr>
          <w:b/>
          <w:sz w:val="28"/>
          <w:szCs w:val="28"/>
        </w:rPr>
        <w:t>«Теория и методика обучения и воспитания» (менеджмент, уровень высшего и профессионального образования)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валификация (степен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тель. Преподаватель-исследователь»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направления подготовки, утвержденное приказом 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>Минобрнауки России от 12.09.2013г. № 1061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м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нотация программы педагогической практ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hanging="375"/>
        <w:jc w:val="both"/>
        <w:rPr>
          <w:sz w:val="28"/>
          <w:szCs w:val="28"/>
        </w:rPr>
      </w:pPr>
      <w:bookmarkStart w:id="0" w:name="bookmark2"/>
      <w:r>
        <w:rPr>
          <w:rStyle w:val="12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b/>
          <w:bCs w:val="false"/>
          <w:color w:val="000000"/>
          <w:sz w:val="28"/>
          <w:szCs w:val="28"/>
        </w:rPr>
        <w:t>Цели педагогической практики</w:t>
      </w:r>
      <w:bookmarkEnd w:id="0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Целями педагогической практики являются формирование и развитие универсальных, общепрофессиональных и профессиональных компетенций аспирантов в области преподавания математики, а также формирование коммуникативной и межкультурной компетенций путем получения опыта решения профессиональных задач в условиях реальной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навыков и умений.</w:t>
      </w:r>
    </w:p>
    <w:p>
      <w:pPr>
        <w:pStyle w:val="TextBody"/>
        <w:spacing w:lineRule="auto" w:line="240" w:before="0" w:after="0"/>
        <w:ind w:firstLine="709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hanging="375"/>
        <w:jc w:val="both"/>
        <w:rPr>
          <w:sz w:val="28"/>
          <w:szCs w:val="28"/>
        </w:rPr>
      </w:pPr>
      <w:bookmarkStart w:id="1" w:name="bookmark3"/>
      <w:r>
        <w:rPr>
          <w:rStyle w:val="12"/>
          <w:b/>
          <w:bCs w:val="false"/>
          <w:color w:val="000000"/>
          <w:sz w:val="28"/>
          <w:szCs w:val="28"/>
        </w:rPr>
        <w:t xml:space="preserve"> </w:t>
      </w:r>
      <w:r>
        <w:rPr>
          <w:rStyle w:val="12"/>
          <w:b/>
          <w:bCs w:val="false"/>
          <w:color w:val="000000"/>
          <w:sz w:val="28"/>
          <w:szCs w:val="28"/>
        </w:rPr>
        <w:t>Задачи педагогической практики</w:t>
      </w:r>
      <w:bookmarkEnd w:id="1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Задачами педагогической практики явля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знакомление аспирантов с требованиями, которые предъявляются к преподавателю математики в современных условиях, с рабочими планами и программами высших учебных завед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иобретение опыта педагогической, методической и учебно-научной работы в условиях высшего учебного заве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ирование у аспирантов способности применять на практике методологические, теоретические и методические знания и навыки для решения профессиональных задач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ивлечение обучающихся в аспирантуре к разработке новых программ по обучению экономике и менеджменту в высших учебных завед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развитие профессиональных навыков и умений применять современные методики и технологии организации и реализации образовательного процесса в системе экономического образования в вузе,  в том числе использование мультимедийных средств и инновационных информационных технолог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ирование готовности к реализации современных методических моделей, методик и технологий обучения, а также готовности к систематизации отечественного и зарубежного методического опыта в сфере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bookmark5"/>
      <w:r>
        <w:rPr>
          <w:rStyle w:val="12"/>
          <w:b/>
          <w:bCs w:val="false"/>
          <w:color w:val="000000"/>
          <w:sz w:val="28"/>
          <w:szCs w:val="28"/>
          <w:lang w:val="ru-RU"/>
        </w:rPr>
        <w:t>1.</w:t>
      </w:r>
      <w:r>
        <w:rPr>
          <w:rStyle w:val="12"/>
          <w:b/>
          <w:bCs w:val="false"/>
          <w:color w:val="000000"/>
          <w:sz w:val="28"/>
          <w:szCs w:val="28"/>
        </w:rPr>
        <w:t>3.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2"/>
          <w:b/>
          <w:bCs w:val="false"/>
          <w:color w:val="000000"/>
          <w:sz w:val="28"/>
          <w:szCs w:val="28"/>
        </w:rPr>
        <w:t xml:space="preserve">Место практики в структуре ООП </w:t>
      </w:r>
      <w:bookmarkEnd w:id="2"/>
      <w:r>
        <w:rPr>
          <w:rStyle w:val="12"/>
          <w:b/>
          <w:bCs w:val="false"/>
          <w:color w:val="000000"/>
          <w:sz w:val="28"/>
          <w:szCs w:val="28"/>
        </w:rPr>
        <w:t>аспирантур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Педагогическая практика относится к блоку 2 «Практики» и является вариативной частью программы, направленной на подготовку к преподавательской деятельности и проводится на первом и втором году обучения в аспирантур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щая трудоемкость педагогической практики составляет 9 зачетных единиц (общим объемом 324 часа)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До прохождения педагогической практики аспиранты должны освоить  основные математические дисциплины, содержание которых составляет программу государственного экзамена. Совокупность полученных знаний и сформированных навыков и умений позволяет реализовать задачи педагогической практики по теории и методике обучения математике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4"/>
      <w:r>
        <w:rPr>
          <w:rStyle w:val="12"/>
          <w:b/>
          <w:bCs w:val="false"/>
          <w:color w:val="000000"/>
          <w:sz w:val="28"/>
          <w:szCs w:val="28"/>
          <w:lang w:val="ru-RU"/>
        </w:rPr>
        <w:t>1.</w:t>
      </w:r>
      <w:r>
        <w:rPr>
          <w:rStyle w:val="12"/>
          <w:b/>
          <w:bCs w:val="false"/>
          <w:color w:val="000000"/>
          <w:sz w:val="28"/>
          <w:szCs w:val="28"/>
        </w:rPr>
        <w:t>4.  Планируемые результаты педагогической практики</w:t>
      </w:r>
      <w:bookmarkEnd w:id="3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В результате прохождения педагогической практики аспирант должен овладеть следующими универсальными, общепрофессиональными и 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ю следовать этическим нормам в профессиональной деятельности (УК-5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ланировать и решать задачи собственного профессионального и личностного развития (УК-6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роводить анализ образовательной деятельности организаций посредством экспертной оценки и проектировать программы их развития (ОПК-7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к преподавательской деятельности по основным образовательным программам высшего образования (ОПК-8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ектировать учебное содержание, разрабатывать и внедрять программы учебных дисциплин в области «Математика» (включая вузовский уровень) (ПК-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ность следовать этическим нормам в профессиональной деятельности УК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firstLine="567"/>
              <w:rPr/>
            </w:pPr>
            <w:r>
              <w:rPr/>
              <w:t>ЗНАТЬ: принципы академической этики и правовые основы профессиональной и социальной деятельности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З1(УК -5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использовать правовые и этические нормы </w:t>
            </w:r>
            <w:r>
              <w:rPr>
                <w:rStyle w:val="Style14"/>
              </w:rPr>
              <w:t>в профессиональной и социальной деятельности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У1(УК -5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базовыми знаниями правовых и этических норм </w:t>
            </w:r>
            <w:r>
              <w:rPr>
                <w:rStyle w:val="11"/>
                <w:rFonts w:cs="Times New Roman"/>
                <w:sz w:val="24"/>
                <w:szCs w:val="24"/>
              </w:rPr>
              <w:t>в профессиональной и социальной деятельности</w:t>
            </w:r>
          </w:p>
          <w:p>
            <w:pPr>
              <w:pStyle w:val="Style20"/>
              <w:spacing w:lineRule="auto" w:line="240"/>
              <w:ind w:left="0" w:firstLine="567"/>
              <w:rPr>
                <w:b/>
                <w:b/>
              </w:rPr>
            </w:pPr>
            <w:r>
              <w:rPr>
                <w:b/>
              </w:rPr>
              <w:t>Код В1(УК-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ланировать и решать задачи собственного профессионального и личностного развития</w:t>
            </w:r>
            <w:r>
              <w:rPr>
                <w:color w:val="222222"/>
                <w:sz w:val="28"/>
                <w:szCs w:val="28"/>
              </w:rPr>
              <w:t xml:space="preserve"> УК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1(УК-6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2(УК-6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1(УК-6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2(УК-6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д В1(УК-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ние культурой научного исследования в области педагогических наук, в том числе с использованием информационных и коммуникационных технологий ОПК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>
                <w:rStyle w:val="111"/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одологию, конкретные методы и приемы научно-исследовательской  работы в области педагогических наук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.1 (ОПК-2)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567"/>
              <w:rPr/>
            </w:pPr>
            <w:r>
              <w:rPr>
                <w:rStyle w:val="111"/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вить задачу и выполнять научные исследования  при решении конкретных задач в области педагогических наук (теории и методики обучения и воспитания)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.1  (ОПК-2)</w:t>
            </w:r>
          </w:p>
          <w:p>
            <w:pPr>
              <w:pStyle w:val="Normal"/>
              <w:ind w:firstLine="567"/>
              <w:rPr/>
            </w:pPr>
            <w:r>
              <w:rPr>
                <w:rStyle w:val="111"/>
                <w:rFonts w:eastAsia="Calibri" w:cs="Times New Roman"/>
                <w:caps/>
                <w:sz w:val="24"/>
                <w:szCs w:val="24"/>
              </w:rPr>
              <w:t>Уметь:</w:t>
            </w:r>
          </w:p>
          <w:p>
            <w:pPr>
              <w:pStyle w:val="Normal"/>
              <w:ind w:firstLine="567"/>
              <w:rPr/>
            </w:pPr>
            <w:r>
              <w:rPr>
                <w:rStyle w:val="111"/>
                <w:rFonts w:eastAsia="Calibri" w:cs="Times New Roman"/>
                <w:sz w:val="24"/>
                <w:szCs w:val="24"/>
              </w:rPr>
              <w:t xml:space="preserve">эффективно применять теоретические знания по методам сбора, хранения, обработки и передачи информации с использованием современных информационных и коммуникационных технологий 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szCs w:val="24"/>
              </w:rPr>
              <w:t>Код  У.2 (ОПК-2)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111"/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ьтурой научного исследования в области педагогических наук (теории и методики обучения и воспитания)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rStyle w:val="111"/>
                <w:rFonts w:eastAsia="Calibri"/>
                <w:b/>
                <w:sz w:val="24"/>
                <w:szCs w:val="24"/>
              </w:rPr>
              <w:t>Код В.1</w:t>
            </w:r>
            <w:r>
              <w:rPr>
                <w:b/>
                <w:sz w:val="24"/>
                <w:szCs w:val="24"/>
              </w:rPr>
              <w:t>(ОПК-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ОПК-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НАТЬ: методы моделирования образовательного процесса, критерии оценки образовательного процесса, критерии оценки программ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1 (ОПК-5)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УМЕТЬ: при решении профессиональных и практических задач использовать методы моделирования и проектирования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1 (ОПК-5)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Оценивать разработанные программы основного и дополнительного образования, а также реализацию этих программ в образовательном процессе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2 (ОПК-5)</w:t>
            </w:r>
          </w:p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навыками критического анализа и оценки образовательного процесса и программ профессионального образования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1 (ОПК-5)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Style w:val="111"/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  <w:r>
              <w:rPr>
                <w:sz w:val="28"/>
                <w:szCs w:val="28"/>
              </w:rPr>
              <w:t xml:space="preserve"> ОПК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Основные технологии, методы и средства обучения математике и воспитания в процессе обучения математике   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1(ОПК-6)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использовать приемы, методы и технологии при обучении математике в общеобразовательной и профессиональной подготовке</w:t>
            </w:r>
            <w:r>
              <w:rPr>
                <w:color w:val="222222"/>
                <w:sz w:val="24"/>
                <w:szCs w:val="24"/>
              </w:rPr>
              <w:t xml:space="preserve"> с целью обеспечения планируемого уровня личностного и профессионального развития обучающегос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1(ОПК-6)</w:t>
            </w:r>
          </w:p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Методами, приемами и технологиями организации учебной деятельности учащихся при обучении математике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1(ОПК-6)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Style w:val="111"/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проводить анализ образовательной деятельности организаций посредством экспертной оценки и проектировать программы их развития ОПК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формулировать и конструировать основные компоненты методической системы обучения математике в вузе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.2 (ОПК-7)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основные положения различных подходов в обучении; различные средства повышения эффективности занятия по математике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.3  (ОПК-7)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формулировать и конструировать основные компоненты методической системы обучения математике в вуз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енять теорию и технологии обучения, воспитания и развития в математическом образовании в вузе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.2 (ОПК-7)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ВЛАДЕТЬ: организацией процесса обучения и воспитания в сфере образования с использованием технологий, соответствующих возрастным особенностям юношей и девушек, и отражающих специфику предметной области</w:t>
            </w:r>
          </w:p>
          <w:p>
            <w:pPr>
              <w:pStyle w:val="TextBody"/>
              <w:spacing w:lineRule="auto" w:line="240" w:before="0" w:after="0"/>
              <w:ind w:firstLine="567"/>
              <w:rPr>
                <w:rStyle w:val="111"/>
                <w:rFonts w:ascii="Times New Roman" w:hAnsi="Times New Roman" w:eastAsia="Calibri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.2 (ОПК-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 ОПК-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40" w:before="0" w:after="0"/>
              <w:ind w:firstLine="567"/>
              <w:jc w:val="both"/>
              <w:rPr>
                <w:rStyle w:val="111"/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Style w:val="111"/>
                <w:rFonts w:eastAsia="Calibri" w:cs="Times New Roman" w:ascii="Times New Roman" w:hAnsi="Times New Roman"/>
                <w:cap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Style w:val="111"/>
                <w:rFonts w:eastAsia="Calibri" w:cs="Times New Roman"/>
                <w:color w:val="000000"/>
                <w:sz w:val="24"/>
                <w:szCs w:val="24"/>
              </w:rPr>
              <w:t>совр</w:t>
            </w:r>
            <w:r>
              <w:rPr>
                <w:rStyle w:val="Style13"/>
                <w:color w:val="000000"/>
                <w:sz w:val="24"/>
                <w:szCs w:val="24"/>
              </w:rPr>
              <w:t>еменные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.1 (ОПК -8)</w:t>
            </w:r>
          </w:p>
          <w:p>
            <w:pPr>
              <w:pStyle w:val="Normal"/>
              <w:ind w:firstLine="567"/>
              <w:jc w:val="both"/>
              <w:rPr>
                <w:caps/>
                <w:sz w:val="24"/>
                <w:szCs w:val="24"/>
              </w:rPr>
            </w:pPr>
            <w:r>
              <w:rPr>
                <w:rStyle w:val="Style13"/>
                <w:cap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осуществлять отбор и классификацию материала, характеризующего достижения науки с учетом специфики направления подготовк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.1 (ОПК -8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567"/>
              <w:jc w:val="both"/>
              <w:rPr/>
            </w:pPr>
            <w:r>
              <w:rPr>
                <w:rStyle w:val="Style13"/>
                <w:cap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проявлять инициативу и самостоятельность в разнообразн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использовать оптимальные методы препода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.2 (ОПК -8)</w:t>
            </w:r>
          </w:p>
          <w:p>
            <w:pPr>
              <w:pStyle w:val="Style21"/>
              <w:tabs>
                <w:tab w:val="clear" w:pos="708"/>
                <w:tab w:val="left" w:pos="254" w:leader="none"/>
              </w:tabs>
              <w:spacing w:lineRule="auto" w:line="240"/>
              <w:ind w:firstLine="567"/>
              <w:rPr/>
            </w:pPr>
            <w:r>
              <w:rPr>
                <w:rStyle w:val="FontStyle31"/>
                <w:caps/>
                <w:color w:val="000000"/>
                <w:spacing w:val="0"/>
                <w:kern w:val="2"/>
                <w:sz w:val="24"/>
                <w:szCs w:val="24"/>
              </w:rPr>
              <w:t>Владеть:</w:t>
            </w:r>
            <w:r>
              <w:rPr>
                <w:rStyle w:val="FontStyle31"/>
                <w:color w:val="000000"/>
                <w:spacing w:val="0"/>
                <w:sz w:val="24"/>
                <w:szCs w:val="24"/>
              </w:rPr>
              <w:t xml:space="preserve"> современными инновационными методами и технологиями межличностной коммуникации, навыками публичной речи, аргументацией ведения дискусси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Код В.1 (ОПК-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 методами научного исследования, способностью формулировать новые цели и достигать новых результатов в соответствующей предметной области ПК-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тоды проектирования учебного содержания математического образования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.1 (ПК-1)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ущность и виды методологических компонентов содержания математического образования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.2 (ПК-1)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УМЕТЬ: определять основное содержание, ключевые задачи при проектировании и изучении учебных математических кур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.1 (ПК-1)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УМЕТЬ: выделять методологические компоненты содержания образования при проектировании учебных математических кур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.2 (ПК-1)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навыками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анализа методических проблем, возникающих в процессе обучения математике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szCs w:val="24"/>
              </w:rPr>
              <w:t>Код В.1 (ПК-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ВЛАДЕТЬ: навыками анализа методологических проблем, возникающих в процессе учебного математического познания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.2 (ПК-1)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left"/>
        <w:rPr>
          <w:rStyle w:val="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4" w:name="bookmark7"/>
      <w:bookmarkStart w:id="5" w:name="bookmark7"/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2"/>
          <w:b/>
          <w:bCs w:val="false"/>
          <w:color w:val="000000"/>
          <w:sz w:val="28"/>
          <w:szCs w:val="28"/>
          <w:lang w:val="ru-RU"/>
        </w:rPr>
        <w:t>1.</w:t>
      </w:r>
      <w:r>
        <w:rPr>
          <w:rStyle w:val="12"/>
          <w:b/>
          <w:bCs w:val="false"/>
          <w:color w:val="000000"/>
          <w:sz w:val="28"/>
          <w:szCs w:val="28"/>
        </w:rPr>
        <w:t>5 Форма проведения педагогической практики</w:t>
      </w:r>
      <w:bookmarkEnd w:id="5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пособ организации - стационарная практика на базе ПГГПУ.</w:t>
      </w:r>
    </w:p>
    <w:p>
      <w:pPr>
        <w:pStyle w:val="Normal"/>
        <w:ind w:firstLine="709"/>
        <w:jc w:val="both"/>
        <w:rPr>
          <w:rStyle w:val="Style11"/>
          <w:color w:val="000000"/>
          <w:spacing w:val="-1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Форма проведения - педагогическая практика. Практика проводится на кафедре высшей математики – на профильной, выпускающей кафедре, где осуществляется подготовка аспирантов  направления </w:t>
      </w:r>
      <w:r>
        <w:rPr>
          <w:sz w:val="28"/>
          <w:szCs w:val="28"/>
        </w:rPr>
        <w:t>44.06.01 «Образование и педагогические науки»</w:t>
      </w:r>
      <w:r>
        <w:rPr>
          <w:rStyle w:val="Style11"/>
          <w:color w:val="000000"/>
          <w:sz w:val="28"/>
          <w:szCs w:val="28"/>
        </w:rPr>
        <w:t xml:space="preserve"> по специальности «Теория и методика обучения и воспитания (менеджмент, уровень высшего и профессионального образования)». Практика может также проводиться на других кафедрах ПГГПУ и других вузов (по согласованию между научным руководителем и заведующим соответствующей кафедрой). Продолжительность практики устанавливается в соответствии с требованиями образовательной программы аспирантуры и составляет 9 зачетных единиц (324 часов). Педагогическая практика проводится на 2 курсе в виде доцентской практики во втором семестре. Трудоемкость часов по каждому из разделов практики является общим показателем за весь период педпрактики, распределенным в равной степени по каждому этап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1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направлении лиц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и здоровь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организацию или предприятие для прохождения предусмотренной учебным планом практики, Университет обеспечивает условия и виды труда. При необходимости, для прохождения практик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 </w:t>
      </w:r>
    </w:p>
    <w:p>
      <w:pPr>
        <w:pStyle w:val="Normal"/>
        <w:rPr>
          <w:rStyle w:val="Style11"/>
          <w:color w:val="FF0000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аспорт 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4871"/>
        <w:gridCol w:w="1224"/>
        <w:gridCol w:w="15"/>
        <w:gridCol w:w="787"/>
        <w:gridCol w:w="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(этапы) практ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 на практике, включая самостоятельную работу студен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й компетенции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(часов)</w:t>
            </w:r>
          </w:p>
        </w:tc>
      </w:tr>
      <w:tr>
        <w:trPr>
          <w:trHeight w:val="107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FranklinGothicBoo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установочного семин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требованиями, которые предъявляются к преподавателю философии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0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методическими материалами по дисциплинам, разработанным на базовых кафед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нормативной документацией (ФГОС ВО, учебные планы, графики учебного процесса, УМК по дисциплин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итоговой конферен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9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и обсуждение открытых практических занятий, проводимых преподавателями ПГГПУ и других вуз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и обсуждение открытых лекционных занятий, проводимых преподавателями вуз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практических и лекционных занятий, проводимых аспирант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анализ занятий, проводимых аспирантами вместе с групповым руководител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рганизационных форм и методов обучения в вузе на примере деятельности ведущих кафед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10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методической литера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ов зан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бъектов контроля на занятиях, разработка тестовых заданий для диагностики разных видов компетенций студ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учебно-методических материалов, подбор обучающих средств к заняти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к фрагменту курса (лекции, семинару, практическому занят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ственных зан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с групповым руководителем по всем вопросам, связанным с подготовкой зан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рограмм по дисциплинам кур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2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анализ и самокоррекция по проведенным заняти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10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анализ занятий с групповым руководителем и аспирант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75" w:hRule="exac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работы над ошибк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63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дневника прак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отчетной документ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невника прак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тчетной документации по активной прак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тчетной документации по пассивной прак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5,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5-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В педагогической практике является важной рефлексивная деятельность  аспиранта в ходе его самостоятельной работы.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5"/>
          <w:b/>
          <w:iCs w:val="false"/>
          <w:color w:val="000000"/>
          <w:sz w:val="28"/>
          <w:szCs w:val="28"/>
        </w:rPr>
        <w:t>Вопросы и задания для самоанализа</w:t>
      </w:r>
      <w:r>
        <w:rPr>
          <w:rStyle w:val="511pt"/>
          <w:b/>
          <w:i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характеризуйте учебную группу, в которой Вы проводили занятия: уровень подготовки, уровень мотивации обучающихся, психологический портрет, возраст.</w:t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Style11"/>
          <w:color w:val="000000"/>
          <w:sz w:val="28"/>
          <w:szCs w:val="28"/>
        </w:rPr>
        <w:t xml:space="preserve">Какие методы преподавания вы знаете?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Как Вы можете оценить УМК дисциплины? Обоснуйте свой ответ.</w:t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Style11"/>
          <w:color w:val="000000"/>
          <w:sz w:val="28"/>
          <w:szCs w:val="28"/>
        </w:rPr>
        <w:t>Как планируется семинарское, практическое занятие, лекция, лабораторное занятие  из каких частей они состоят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Какие виды лекций существуют и какие из них Вам удалось провести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Как Вы определяли цели своего занятия? Как зависели структура и содержание занятия от поставленных целей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Как отбираются средства обучения? Какими дополнительными учебными пособиями, интернет-ресурсами Вы пользовались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Какие современные образовательные технологии Вы  применяли на занятиях?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Какими приемами и способами повышения интереса студентов Вы пользовались? Почему?</w:t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Style11"/>
          <w:color w:val="000000"/>
          <w:sz w:val="28"/>
          <w:szCs w:val="28"/>
        </w:rPr>
        <w:t>Какие средства обучения Вы использовали на занятиях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Какие формы контроля  применялись на занятиях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Какими качествами должен обладать современный преподаватель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/>
          <w:b/>
          <w:color w:val="FF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оценочных средств по дисциплин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дагогической практики проводится собеседование с  ее руководителем, на котором разъясняются цели и задачи практики, содержание и формы отчет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у необходимо составить план образовательной деятельности с группой обучающихся, разработать проекты  занятий, отражающих завершенный отрезок процесса обучения на базе содержания одной из профильных дисциплин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актики аспирант  должен реализовать намеченный план  и показать владение современными технологиями и методиками обучения.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в соответствии с планом практики. В соответствующем столбце таблицы  плана «Выполнение»  руководитель делает отметки о проведении аспирантом мероприятий педагогической практ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осуществляется на основе составленного аспирантом отчета о прохождении практики. </w:t>
      </w:r>
      <w:r>
        <w:rPr>
          <w:color w:val="000000"/>
          <w:sz w:val="28"/>
          <w:szCs w:val="28"/>
        </w:rPr>
        <w:t xml:space="preserve">При составлении отчета следует помнить, что он является основным документом, подтверждающим работу обучающегося во время практики, и его полнота и оформление влияют на итоговую оцен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i/>
          <w:color w:val="000000"/>
          <w:sz w:val="28"/>
          <w:szCs w:val="28"/>
        </w:rPr>
        <w:t>отчет аспиранта</w:t>
      </w:r>
      <w:r>
        <w:rPr>
          <w:rStyle w:val="Style11"/>
          <w:color w:val="000000"/>
          <w:sz w:val="28"/>
          <w:szCs w:val="28"/>
        </w:rPr>
        <w:t xml:space="preserve"> с анализом всех видов деятельности, в том числе анализ условий проведения практики и предложения по совершенствованию ее организац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rPr>
          <w:rStyle w:val="Style11"/>
          <w:b/>
          <w:b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промежуточной аттестации –</w:t>
      </w:r>
      <w:r>
        <w:rPr>
          <w:rStyle w:val="Style11"/>
          <w:b/>
          <w:color w:val="000000"/>
          <w:sz w:val="28"/>
          <w:szCs w:val="28"/>
        </w:rPr>
        <w:t xml:space="preserve"> </w:t>
      </w:r>
      <w:r>
        <w:rPr>
          <w:rStyle w:val="Style11"/>
          <w:b/>
          <w:i/>
          <w:color w:val="000000"/>
          <w:sz w:val="28"/>
          <w:szCs w:val="28"/>
        </w:rPr>
        <w:t xml:space="preserve"> заче</w:t>
      </w:r>
      <w:r>
        <w:rPr>
          <w:rStyle w:val="Style11"/>
          <w:b/>
          <w:color w:val="000000"/>
          <w:sz w:val="28"/>
          <w:szCs w:val="28"/>
        </w:rPr>
        <w:t>т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Отчет по педагогической практике должен содержать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 xml:space="preserve">титульный лист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>листы с содержанием отчета, подтверждающие выполненную работу, анализ аспирантом результатов практик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>заключение  руководителя, включающее оценку сформированных компетенц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>заключение заведующего кафедр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 документы отчета по практике сдаются в отдел подготовки научно-педагогических кадров высшей квалификации и хранятся в личном деле аспира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о время практики, и оценить свою работу, полученный опы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прилагается дневник аспиранта-практиканта и </w:t>
      </w:r>
      <w:r>
        <w:rPr>
          <w:i/>
          <w:iCs/>
          <w:color w:val="000000"/>
          <w:sz w:val="28"/>
          <w:szCs w:val="28"/>
        </w:rPr>
        <w:t xml:space="preserve"> отзы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руко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уководитель в отзыве дает краткую характеристику работы практиканта, определяет уровень сформированности компетенций, аргументирует выставленную оценку за практи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Форма проведения аттестации по педагогической практик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конце последней недели практики руководителем проводится собеседование, на котором практикант докладывает о  результатах  своей работы,  обсуждаются проблемы педагогической практики и подходы к их решению.  Аспирант сдает на проверку групповому руководителю отчет по практике, после анализа которого руководитель выставляет за практику зачет с оценкой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тоговая аттестация обучающегося по результатам педагогической практики проводится на заседании кафедры на основе оценки его педагогической деятельности руководителем, а также качества оформления и своевременности сдачи отчетной документации по практике. </w:t>
      </w:r>
    </w:p>
    <w:p>
      <w:pPr>
        <w:pStyle w:val="Normal"/>
        <w:numPr>
          <w:ilvl w:val="0"/>
          <w:numId w:val="0"/>
        </w:numPr>
        <w:jc w:val="right"/>
        <w:outlineLvl w:val="8"/>
        <w:rPr/>
      </w:pPr>
      <w:r>
        <w:rPr>
          <w:b/>
          <w:i/>
          <w:sz w:val="28"/>
          <w:szCs w:val="28"/>
        </w:rPr>
        <w:t>Шаблон №1 Отчет аспиранта по педагогической практике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МСКИЙ ГОСУДАРСТВЕННЫЙ ГУМАНИТАРНО - ПЕДАГОГИЧЕСКИЙ УНИВЕРСИТЕТ (ПГГПУ)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eastAsia="ru-RU"/>
        </w:rPr>
        <w:t>ОТЧЕТ ПО ПЕДАГОГИЧЕСКОЙ ПРАКТИКЕ</w:t>
      </w:r>
      <w:r>
        <w:rPr>
          <w:sz w:val="28"/>
          <w:szCs w:val="28"/>
        </w:rPr>
        <w:t xml:space="preserve"> в ПГГ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Аспиранта (-ки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Руководитель практик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ак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охождения прак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20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учреждения (структура, функции, материальная база) и нормативно-правовой документации, регламентирующей его деятель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мский Государственный Гуманитарно-Педагогический университет  был  основан в 1921 г. </w:t>
      </w:r>
      <w:r>
        <w:rPr>
          <w:color w:val="000000"/>
          <w:sz w:val="28"/>
          <w:szCs w:val="28"/>
          <w:shd w:fill="FFFFFF" w:val="clear"/>
        </w:rPr>
        <w:t xml:space="preserve">На данный момент ПГГПУ – это  образовательный, культурный и научный центр Пермского края. Здесь обучается свыше 7000 студентов и работает более 500 преподавателей и научных сотрудников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уз состоит более чем из 20 строений: учебных и хозяйственных корпусов, общежитий, спортивных комплексов, научных станций. Университет состоит из 4 учебных корпусов, где функционирует 13 факультет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факультеты. Во втором корпусе (ул. Пушкина, 44) осуществляют свою деятельность факультеты физической культуры, правового и социально-педагогического образования, институт психологии и общеуниверситетские кафедры иностранных языков. В самом большом по площади, корпусе №4 (ул. Пушкина, 42), функционируют математический и физический факультеты, факультеты иностранных языков, биологии и химии, информатики и экономики. В пятом корпусе находятся факультеты музыки, начальных классов, педагогики и психологии детств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услугам иногородних студентов имеется три общежития: общежитие №4  (ул. 25 Октября, 37); общежитие №2 (ул. Советская, 62; общежитие №3 (ул. Семченко, 13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ниверситетская среда педагогического вуза заметно отличается от других университетов. Главная задача – создать среду открытых возможностей, условия, в которых каждый студент сможет реализовать себя в спорте, творчестве, политической активности или в любой другой конструктивной деятельности. Работники университета стараются создать условия, в которых каждый мог бы реализовать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ация университ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Университет состоит из 4 учебных корпусов, где функционирует 13 факультетов (</w:t>
      </w:r>
      <w:r>
        <w:rPr>
          <w:color w:val="252525"/>
          <w:sz w:val="28"/>
          <w:szCs w:val="28"/>
        </w:rPr>
        <w:t>математический факультет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252525"/>
          <w:sz w:val="28"/>
          <w:szCs w:val="28"/>
        </w:rPr>
        <w:t>филологический факультет, исторический факультет,  физический факультет, естественнонаучный факультет,  факультет информатики и экономики, факультет иностранных языков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252525"/>
          <w:sz w:val="28"/>
          <w:szCs w:val="28"/>
        </w:rPr>
        <w:t>факультет музыки,  факультет физической культуры, факультет педагогики и психологии детства,  факультет педагогики и методики начального образования,  факультет правового и социально-педагогического образования,  Институт психологии)</w:t>
      </w:r>
      <w:r>
        <w:rPr>
          <w:color w:val="000000"/>
          <w:sz w:val="28"/>
          <w:szCs w:val="28"/>
          <w:shd w:fill="FFFFFF" w:val="clear"/>
        </w:rPr>
        <w:t xml:space="preserve">. А также университет включает в себя: </w:t>
      </w:r>
      <w:r>
        <w:rPr>
          <w:color w:val="252525"/>
          <w:sz w:val="28"/>
          <w:szCs w:val="28"/>
        </w:rPr>
        <w:t>научные подразделения, научно-технологический парк; университетскую библиотеку (730 тысяч книг); центр этнолингвистики народов Прикамья; центр новейшей русской литературы; биологическую станцию; факультет повышения квалификации преподавателей; подготовительный факультет; информационно-вычислительный центр; интернет-центр; зоологический муз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актической работы. Участие в конкретных видах деятельности учрежд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держание практики должно соответствовать программе пед. Практики по напра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объема выполненной работы -108 ч. (3 з/е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Отчет о выполнении  задания по профилю обучения /специально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практики были составлены и заполнены: индивидуальный план  планы-конспекты занятий.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__________/___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hanging="740"/>
        <w:jc w:val="right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(</w:t>
      </w:r>
      <w:r>
        <w:rPr>
          <w:i/>
          <w:sz w:val="28"/>
          <w:szCs w:val="28"/>
          <w:lang w:eastAsia="ar-SA"/>
        </w:rPr>
        <w:t>подпись)      (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ID="Прямая соединительная линия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80"/>
        <w:jc w:val="center"/>
        <w:outlineLvl w:val="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80"/>
        <w:jc w:val="center"/>
        <w:outlineLvl w:val="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ТОГОВАЯ ОЦЕНКА ЗА ПРАКТ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 (ке) ФИО . направление/профиль подготовки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_____________________/_________________________________________________</w:t>
      </w:r>
      <w:r>
        <w:rPr>
          <w:i/>
          <w:sz w:val="28"/>
          <w:szCs w:val="28"/>
        </w:rPr>
        <w:t xml:space="preserve">                                                                                           (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__________________/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(подпись)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/>
      </w:pPr>
      <w:r>
        <w:rPr>
          <w:b/>
          <w:i/>
          <w:sz w:val="28"/>
          <w:szCs w:val="28"/>
        </w:rPr>
        <w:t>Шаблон № 2 Отчет руководителя  по педагогической практик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 ПО ПЕДАГОГИЧЕСКОЙ ПРАКТИКЕ  АСПИРА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Я ПРАКТИКИ   </w:t>
      </w:r>
      <w:r>
        <w:rPr>
          <w:bCs/>
          <w:i/>
          <w:sz w:val="28"/>
          <w:szCs w:val="28"/>
        </w:rPr>
        <w:t>(ФИ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_-201_ УЧЕБНЫЙ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/КАФЕДРА НАПРАВЛЕНИЕ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ФИ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звание программы практики – </w:t>
      </w:r>
      <w:r>
        <w:rPr>
          <w:i/>
          <w:sz w:val="28"/>
          <w:szCs w:val="28"/>
        </w:rPr>
        <w:t>(соответствует названию пед. практики по направлению)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(Ф.И.О.)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 – 201_</w:t>
      </w:r>
    </w:p>
    <w:p>
      <w:pPr>
        <w:pStyle w:val="Normal"/>
        <w:tabs>
          <w:tab w:val="clear" w:pos="708"/>
          <w:tab w:val="left" w:pos="86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когда утверждена –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программы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695"/>
        <w:gridCol w:w="1272"/>
        <w:gridCol w:w="1277"/>
        <w:gridCol w:w="1081"/>
        <w:gridCol w:w="790"/>
        <w:gridCol w:w="1834"/>
        <w:gridCol w:w="1834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ы практики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учающихся направленных на практику по приказу, в т.ч.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учающихся, выполнивших программу практик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обучающихся не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ивших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практики  </w:t>
            </w:r>
          </w:p>
        </w:tc>
      </w:tr>
      <w:tr>
        <w:trPr>
          <w:trHeight w:val="549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-во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ВЗ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13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ПГГПУ  (название кафедры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, по которым обучающиеся не выполнили программу практик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руководителя,  согласованные с начальником отдела практики, трудоустройства и профессионального сопровождения,  в деканат  по обучающимся, не выполнившим    программу  практи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выполнения программы: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5"/>
        <w:gridCol w:w="1607"/>
        <w:gridCol w:w="1607"/>
        <w:gridCol w:w="2377"/>
        <w:gridCol w:w="2612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обучающихся, прошедших практику на «отлично»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обучающихся, прошедших практику на «хорошо»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обучающихся, прошедших практику на «удовлетворительно»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обучающихся, прошедших практику на «неудовлетворительно»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059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работа (анализ выполнения программы –   занятия,  консультации и др. (пример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ая / научно- исследовательская / научно- методическая /проектная работе (если есть - приме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 (если есть - приме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ровень компетенций обучающихся, сформированных в результате прохождения практи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3"/>
        <w:gridCol w:w="496"/>
        <w:gridCol w:w="496"/>
        <w:gridCol w:w="497"/>
        <w:gridCol w:w="497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аспиранта</w:t>
            </w:r>
          </w:p>
        </w:tc>
      </w:tr>
      <w:tr>
        <w:trPr>
          <w:trHeight w:val="20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: </w:t>
      </w:r>
      <w:r>
        <w:rPr>
          <w:sz w:val="28"/>
          <w:szCs w:val="28"/>
        </w:rPr>
        <w:t xml:space="preserve">недостаточно сформированы на базовом уровне–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;  вполне  сформированы (более 50% показателей сформированы на базовом и продвинутом уровне )</w:t>
      </w:r>
      <w:r>
        <w:rPr>
          <w:b/>
          <w:sz w:val="28"/>
          <w:szCs w:val="28"/>
        </w:rPr>
        <w:t>– с.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Замечания и предложения по совершенствованию организации практики на факультете/университете</w:t>
      </w:r>
    </w:p>
    <w:p>
      <w:pPr>
        <w:pStyle w:val="Normal"/>
        <w:pBdr>
          <w:bottom w:val="single" w:sz="8" w:space="13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ешения, принятые по организации и проведению практики обучающихся </w:t>
      </w:r>
      <w:r>
        <w:rPr>
          <w:sz w:val="28"/>
          <w:szCs w:val="28"/>
        </w:rPr>
        <w:t xml:space="preserve">(указать, где заслушивался отчет (на кафедре), дата  рассмотрения данного  вопроса, какие решения по организации практики приняты).Отчет заслушивался на заседании кафедры ________________ протокол № __ от __ сентября 201_ года . Принято решение  утвердить отчет научного руководителя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. о прохождении педагогической практики аспирантом(кой) </w:t>
      </w:r>
      <w:r>
        <w:rPr>
          <w:i/>
          <w:sz w:val="28"/>
          <w:szCs w:val="28"/>
        </w:rPr>
        <w:t>ФИ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Подписи: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ий кафедрой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ководитель практики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та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/>
      </w:pPr>
      <w:r>
        <w:rPr>
          <w:b/>
          <w:i/>
          <w:sz w:val="28"/>
          <w:szCs w:val="28"/>
        </w:rPr>
        <w:t>Шаблон №3 Дневник аспиранта-практиканта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МСКИЙ ГОСУДАРСТВЕННЫЙ ГУМАНИТАРНО - ПЕДАГОГИЧЕСКИЙ УНИВЕРСИТЕТ (ПГГПУ)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eastAsia="ru-RU"/>
        </w:rPr>
        <w:t>ОТЧЕТ ПО ПЕДАГОГИЧЕСКОЙ ПРАКТИКЕ</w:t>
      </w:r>
      <w:r>
        <w:rPr>
          <w:sz w:val="28"/>
          <w:szCs w:val="28"/>
        </w:rPr>
        <w:t xml:space="preserve"> в ПГГ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Аспиранта (-ки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уководитель практик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ак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охождения прак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20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учреждения (структура, функции, материальная база) и нормативно-правовой документации, регламентирующей его деятель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мский Государственный Гуманитарно-Педагогический университет  был  основан в 1921 г. </w:t>
      </w:r>
      <w:r>
        <w:rPr>
          <w:color w:val="000000"/>
          <w:sz w:val="28"/>
          <w:szCs w:val="28"/>
          <w:shd w:fill="FFFFFF" w:val="clear"/>
        </w:rPr>
        <w:t xml:space="preserve">На данный момент ПГГПУ – это  образовательный, культурный и научный центр Пермского края. Здесь обучается свыше 7000 студентов и работает более 500 преподавателей и научных сотрудников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уз состоит более чем из 20 строений: учебных и хозяйственных корпусов, общежитий, спортивных комплексов, научных станций. Университет состоит из 4 учебных корпусов, где функционирует 13 факультет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факультеты. Во втором корпусе (ул. Пушкина, 44) осуществляют свою деятельность факультеты физической культуры, правового и социально-педагогического образования, институт психологии и общеуниверситетские кафедры иностранных языков. В самом большом по площади, корпусе №4 (ул. Пушкина, 42), функционируют математический и физический факультеты, факультеты иностранных языков, биологии и химии, информатики и экономики. В пятом корпусе находятся факультеты музыки, начальных классов, педагогики и психологии детств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услугам иногородних студентов имеется три общежития: общежитие №4  (ул. 25 Октября, 37); общежитие №2 (ул. Советская, 62; общежитие №3 (ул. Семченко, 13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ниверситетская среда педагогического вуза заметно отличается от других университетов. Главная задача – создать среду открытых возможностей, условия, в которых каждый студент сможет реализовать себя в спорте, творчестве, политической активности или в любой другой конструктивной деятельности. Работники университета стараются создать условия, в которых каждый мог бы реализовать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ация университ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Университет состоит из 4 учебных корпусов, где функционирует 13 факультетов (</w:t>
      </w:r>
      <w:r>
        <w:rPr>
          <w:color w:val="252525"/>
          <w:sz w:val="28"/>
          <w:szCs w:val="28"/>
        </w:rPr>
        <w:t>математический факультет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252525"/>
          <w:sz w:val="28"/>
          <w:szCs w:val="28"/>
        </w:rPr>
        <w:t>филологический факультет, исторический факультет,  физический факультет, естественнонаучный факультет,  факультет информатики и экономики, факультет иностранных языков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252525"/>
          <w:sz w:val="28"/>
          <w:szCs w:val="28"/>
        </w:rPr>
        <w:t>факультет музыки,  факультет физической культуры, факультет педагогики и психологии детства,  факультет педагогики и методики начального образования,  факультет правового и социально-педагогического образования,  Институт психологии)</w:t>
      </w:r>
      <w:r>
        <w:rPr>
          <w:color w:val="000000"/>
          <w:sz w:val="28"/>
          <w:szCs w:val="28"/>
          <w:shd w:fill="FFFFFF" w:val="clear"/>
        </w:rPr>
        <w:t xml:space="preserve">. А также университет включает в себя: </w:t>
      </w:r>
      <w:r>
        <w:rPr>
          <w:color w:val="252525"/>
          <w:sz w:val="28"/>
          <w:szCs w:val="28"/>
        </w:rPr>
        <w:t>научные подразделения, научно-технологический парк; университетскую библиотеку (730 тысяч книг); центр этнолингвистики народов Прикамья; центр новейшей русской литературы; биологическую станцию; факультет повышения квалификации преподавателей; подготовительный факультет; информационно-вычислительный центр; интернет-центр; зоологический муз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актической работы. Участие в конкретных видах деятельности учрежд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держание практики должно соответствовать программе пед. Практики по напра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объема выполненной работы -108 ч. (3 з/е)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Отчет о выполнении  задания по профилю обучения /специально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практики были составлены и заполнены: индивидуальный план  планы-конспекты занятий.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__________/___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hanging="740"/>
        <w:jc w:val="right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(</w:t>
      </w:r>
      <w:r>
        <w:rPr>
          <w:i/>
          <w:sz w:val="28"/>
          <w:szCs w:val="28"/>
          <w:lang w:eastAsia="ar-SA"/>
        </w:rPr>
        <w:t>подпись)      (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ID="Прямая соединительная линия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80"/>
        <w:jc w:val="center"/>
        <w:outlineLvl w:val="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80"/>
        <w:jc w:val="center"/>
        <w:outlineLvl w:val="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ТОГОВАЯ ОЦЕНКА ЗА ПРАКТ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 (ке) ФИО . направление/профиль подготовки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_____________________/_________________________________________________</w:t>
      </w:r>
      <w:r>
        <w:rPr>
          <w:i/>
          <w:sz w:val="28"/>
          <w:szCs w:val="28"/>
        </w:rPr>
        <w:t xml:space="preserve">                                                                                           (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__________________/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(подпись)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111">
    <w:name w:val="Основной текст + 11"/>
    <w:qFormat/>
    <w:rPr>
      <w:rFonts w:ascii="Calibri" w:hAnsi="Calibri" w:cs="Calibri"/>
      <w:sz w:val="23"/>
      <w:szCs w:val="23"/>
      <w:lang w:val="ru-RU" w:eastAsia="zh-CN" w:bidi="ar-SA"/>
    </w:rPr>
  </w:style>
  <w:style w:type="character" w:styleId="12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sz w:val="20"/>
      <w:szCs w:val="20"/>
      <w:u w:val="none"/>
      <w:lang w:val="en-US" w:eastAsia="en-US"/>
    </w:rPr>
  </w:style>
  <w:style w:type="character" w:styleId="Style12">
    <w:name w:val="Колонтитул_"/>
    <w:qFormat/>
    <w:rPr>
      <w:spacing w:val="17"/>
      <w:sz w:val="19"/>
      <w:szCs w:val="19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9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ind w:firstLine="720"/>
      <w:jc w:val="both"/>
    </w:pPr>
    <w:rPr>
      <w:i/>
      <w:iCs/>
      <w:spacing w:val="2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 w:eastAsia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7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6:00Z</dcterms:created>
  <dc:creator>yakina</dc:creator>
  <dc:description/>
  <cp:keywords/>
  <dc:language>en-US</dc:language>
  <cp:lastModifiedBy>sekr_kaf_ek</cp:lastModifiedBy>
  <dcterms:modified xsi:type="dcterms:W3CDTF">2017-11-15T10:18:00Z</dcterms:modified>
  <cp:revision>4</cp:revision>
  <dc:subject/>
  <dc:title>МИНИСТЕРСТВО ОБРАЗОВАНИЯ И НАУКИ РОССИЙСКОЙ ФЕДЕРАЦИИ</dc:title>
</cp:coreProperties>
</file>