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федра экономики </w:t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>Организация проектной и исследовательской деятельности</w:t>
      </w:r>
    </w:p>
    <w:p>
      <w:pPr>
        <w:pStyle w:val="Normal"/>
        <w:rPr>
          <w:rFonts w:eastAsia="Calibri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eastAsia="Calibri"/>
          <w:b/>
          <w:i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i/>
          <w:color w:val="000000"/>
          <w:spacing w:val="-1"/>
          <w:sz w:val="28"/>
          <w:szCs w:val="28"/>
        </w:rPr>
        <w:t xml:space="preserve">Направленность (профиль) подготовк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ия и методик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оспитания (менеджмент)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валификация (степень): «Исследователь. Преподаватель-исследователь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анной дисциплины, ее особ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правлена на  формирование системного методического подхода к проектной деятельности, а также приобретение практических навыков и высокой проектной культуры в менеджмен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сциплина (модуль) «</w:t>
      </w:r>
      <w:r>
        <w:rPr>
          <w:rFonts w:eastAsia="Calibri"/>
          <w:sz w:val="28"/>
          <w:szCs w:val="28"/>
        </w:rPr>
        <w:t>Методы и инструменты современного менеджмента</w:t>
      </w:r>
      <w:r>
        <w:rPr>
          <w:sz w:val="28"/>
          <w:szCs w:val="28"/>
        </w:rPr>
        <w:t xml:space="preserve">» изучается аспирантами на третьем году обучения. Является дисциплиной по выбору вариативной части с индексом </w:t>
      </w:r>
      <w:r>
        <w:rPr>
          <w:color w:val="000000"/>
          <w:sz w:val="28"/>
          <w:szCs w:val="28"/>
          <w:lang w:eastAsia="ru-RU"/>
        </w:rPr>
        <w:t>Б1.В.ДВ.01.02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13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Изучение дисциплины направлено на формирование у аспирантов системного мышления в проектной деятельности, а также приобретение практических навыков и высокой проектной культуры в менеджменте.</w:t>
      </w:r>
    </w:p>
    <w:p>
      <w:pPr>
        <w:pStyle w:val="13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5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клад дисциплины в освоение компетенци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ОПК-4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готовность организовать работу исследовательского коллектива в области педагогических нау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законы развития природы, общества и мышления; - социальную значимость своей будущей профессии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основные этапы эволюции управленческой мысли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 xml:space="preserve">- социально-психологические основы поведения педагогических коллективов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З.1  (ОПК-4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оценивать воздействие макроэкономической среды на функционирование организаций и педагогических коллективов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анализировать взаимосвязи между функциональными стратегиями организации с целью подготовки сбалансированных (для педагогического коллектива) управленческих решений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развития педагогического коллектива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У.1  (ОПК-4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ВЛАД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навыками восприятия, обобщения и анализа информации, постановки цели и выбора путей ее достижения; основных теорий мотивации, лидерства и власти для решения управленческих задач; принятия стратегических, тактических и оперативных решений в управлении педагогическими коллективами</w:t>
            </w:r>
          </w:p>
          <w:p>
            <w:pPr>
              <w:pStyle w:val="TextBody"/>
              <w:spacing w:before="0" w:after="120"/>
              <w:ind w:firstLine="4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У.1. (ОПК-4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К-1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пособность проектировать учебное содержание, разрабатывать и внедрять программы учебных дисциплин в области «Менеджмент» (включая вузовский уровень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сновные подходы к проектированию и типологию традиционных и современных организационных структур менеджмента, принципы распределения полномочий и ответственности, в т.ч. на основе их делегирования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методологию проектирования содержания управления человеческими ресурсам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bCs/>
                <w:szCs w:val="28"/>
              </w:rPr>
              <w:t xml:space="preserve">- роль и место менеджмента в общеорганизационном управлении и его связь со стратегическими задачами организации, причины многовариантности практики управления в современных условиях, бизнес-процессы в управлении </w:t>
            </w:r>
          </w:p>
          <w:p>
            <w:pPr>
              <w:pStyle w:val="Normal"/>
              <w:ind w:first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ценивать и анализировать достоинства и недостатки различных типов структур управления и их последствия их примен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разрабатывать проект стратегии управления и реализовывать его в конкретных условиях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оводить аудит менеджмента организации, прогнозировать и определять потребность в персонале, разрабатывать мероприятия по привлечению новых сотрудников, проекты программ их обучения и адаптации, разрабатывать проекты мероприятий по мотивированию персонала</w:t>
            </w:r>
          </w:p>
          <w:p>
            <w:pPr>
              <w:pStyle w:val="Normal"/>
              <w:ind w:first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инструментарием эффективного делегирования полномочий и наделения ответственност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методами и способами разработки и реализации инновационных проектов управл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>- современным инструментарием управления проектами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 У.1. (ПК-1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ые занятия: лекции, семинарские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  Конспект в рабочей тетради, подготовка доклад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предусматривает  промежуточную аттестацию -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аспорт фонда оценочных средств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4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, темы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формируемой компет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ущность, предмет и содержание проектного менеджмента в системе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тоды управления организацией. Методика проектно-ориентированного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>Тема 3. Моделирование бизнес-процессов с учетом текущей стратегии и организационной структуры предприят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звитие идей совершенствования организа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оценочных средств по дисциплин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проектное управление», «бизнес-процесс», «оптимизация бизнес-процессов» «реинжиниринг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ь создания добавленной ценности. Классификация методов управления проектами. Понятие, цели и методология реинжиниринга бизнес-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организационных кризисов. Процессный подход к управлению организаци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, стандарты и инструментарии моделирования бизнес-процессов. Исторический обзор причин возникновения реинжиниринговой теории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чинно-следственных связей системы стратегического и процессного управления организаци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Конкурентная стратегия и цепочка добавленной ценности в системе стратегического менеджмента и оптимизации бизнес-процессов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Коммуникации как инструмент применения методов управления на предприятиях. Виды коммуникационных каналов и их применение в управл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12"/>
          <w:b w:val="false"/>
          <w:sz w:val="28"/>
          <w:szCs w:val="28"/>
        </w:rPr>
        <w:t>Понятия</w:t>
      </w:r>
      <w:r>
        <w:rPr>
          <w:rStyle w:val="12"/>
          <w:b w:val="false"/>
          <w:sz w:val="28"/>
        </w:rPr>
        <w:t xml:space="preserve"> «метод управления», «функции управления», «управление на основе задач»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временного подхода к жизненному циклу организации. Инновационная стратегия организаций в условиях нового рынка и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бизнес-процессами. Формирование команды в рамках проектного управления. Лидерство в рамках проектной коман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равнения функционального и проектного подходов.. Различия и сходства между функциональным и процессным подходами к управлению организаци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нятия: «CASE-технологии», «Нотация», «Структурный элемент», «Декомпозиция», «Атрибут», «Структурный и объектный анализ», «Модель», «Средство моделирования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CASE-технологии – методологическая и инструментальная база реинжиниринга.. Классификация CASE-средств. Методология объектно-ориентированного анализа и проектир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роение и анализ моделей бизнес-процессов. Понятия: SADT, IDEF. Методологии структурного анализа и проектирования. Построение и анализ моделей деятельности предприятия в нотациях IDEF0 и IDEF3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оделирование бизнес-процессов с использованием интегрированной системы ARIS и нотации EPC и BPMN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ять типов моделей объектного проектирования. Особенности моделирования бизнес-процессов и определения ролей участников с учетом существующей модели организационной структуры и системы KP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онят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>-метод». Методы группового принятия управленческих решений. Метод быстрого анализа решений. Этапы принятия управленческих решений на основе метода-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Бенчмаркинг». Эталонное тестирование бизнес-процессов организации. Управление организационными изменения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анды по улучшению бизнес-процессов.. Инкрементальные методы совершенствования бизнес-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изация бизнес-процессов. Понятия: «инновация», «команда по оптимизации бизнес-процессов». Инновации в бизнес-процессах. Отличительные особенности реинжиниринга бизнес-процессов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работка нового бизнес-процесса. Организация процесса осуществления реинжиниринга. Управление командой по оптимизации бизнес-процессов..</w:t>
      </w:r>
    </w:p>
    <w:p>
      <w:pPr>
        <w:pStyle w:val="Normal"/>
        <w:ind w:firstLine="240"/>
        <w:jc w:val="right"/>
        <w:rPr>
          <w:rStyle w:val="1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Calibri" w:hAnsi="Calibri" w:cs="Times New Roman"/>
      <w:sz w:val="23"/>
      <w:szCs w:val="23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6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Для таблиц"/>
    <w:basedOn w:val="Normal"/>
    <w:qFormat/>
    <w:pPr/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0:00Z</dcterms:created>
  <dc:creator>yakina</dc:creator>
  <dc:description/>
  <cp:keywords/>
  <dc:language>en-US</dc:language>
  <cp:lastModifiedBy>Slakopen</cp:lastModifiedBy>
  <dcterms:modified xsi:type="dcterms:W3CDTF">2017-03-15T14:47:00Z</dcterms:modified>
  <cp:revision>10</cp:revision>
  <dc:subject/>
  <dc:title/>
</cp:coreProperties>
</file>