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федра экономики </w:t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етоды и инструменты современного менеджмента</w:t>
      </w:r>
    </w:p>
    <w:p>
      <w:pPr>
        <w:pStyle w:val="Normal"/>
        <w:rPr>
          <w:rFonts w:eastAsia="Calibri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eastAsia="Calibri"/>
          <w:b/>
          <w:i/>
          <w:color w:val="000000"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i/>
          <w:color w:val="000000"/>
          <w:spacing w:val="-1"/>
          <w:sz w:val="28"/>
          <w:szCs w:val="28"/>
        </w:rPr>
        <w:t xml:space="preserve">Направленность (профиль) подготовк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ия и методик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оспитания (менеджмент)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валификация (степень): «Исследователь. Преподаватель-исследователь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анной дисциплины, ее особ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направлена на  формирование профессиональных компетенций, основанных на восприятии и осознании аспирантами понятия «методы и инструменты современного менеджмента»; имеющих место трактовок этого понятия; классификации методов и инструментов управления; освоении методических подходов к оценке ситуации по выбору методов и инструментов современного менеджмен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сциплина (модуль) «</w:t>
      </w:r>
      <w:r>
        <w:rPr>
          <w:rFonts w:eastAsia="Calibri"/>
          <w:sz w:val="28"/>
          <w:szCs w:val="28"/>
        </w:rPr>
        <w:t>Методы и инструменты современного менеджмента</w:t>
      </w:r>
      <w:r>
        <w:rPr>
          <w:sz w:val="28"/>
          <w:szCs w:val="28"/>
        </w:rPr>
        <w:t xml:space="preserve">» изучается аспирантами на третьем году обучения. Является дисциплиной по выбору вариативной части с индексом </w:t>
      </w:r>
      <w:r>
        <w:rPr>
          <w:color w:val="000000"/>
          <w:sz w:val="28"/>
          <w:szCs w:val="28"/>
          <w:lang w:eastAsia="ru-RU"/>
        </w:rPr>
        <w:t>Б1.В.ДВ.01.01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  Требования к результатам освоения дисциплины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Изучение дисциплины направлено на освоение аспирантами  профессиональных управленческих компетенций в области выбора и применения методов управления предприятиями в зависимости от условий внешней среды, специфики условий хозяйствования, формировании политики предприятий по тем или иным направлениям.</w:t>
      </w:r>
    </w:p>
    <w:p>
      <w:pPr>
        <w:pStyle w:val="1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25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клад дисциплины в освоение компетен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ОПК-8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сновные философские и экономические категории и понятия, основные этапы и закономерности исторического развития общества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состав, назначение и структуру ключевых правовых и нормативных документов, регулирующих профессиональную деятельность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методы и инструменты анализа правовых и нормативных документов, регулирующих профессиональную деятельность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b/>
                <w:szCs w:val="28"/>
              </w:rPr>
              <w:t>Код З.1  (ОПК-8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именять на практике приемы разработки управленческих решений в области операционной (производственной) деятельност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использовать на практике основные теории мотивации, лидерства и власти, методы и инструменты современного менеджмента для решения стратегических и оперативных управленческих задач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У.1  (ОПК-8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ВЛАД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навыками выбора и обоснования методов и инструментов разработки управленческих решений в области операционной (производственной) деятельности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- навыками анализа взаимосвязи методов диагностики функциональных стратегий компаний;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навыками участия в разработке и осуществлении программ совершенствования методов и инструментов менеджмента</w:t>
            </w:r>
          </w:p>
          <w:p>
            <w:pPr>
              <w:pStyle w:val="TextBody"/>
              <w:spacing w:before="0" w:after="120"/>
              <w:ind w:firstLine="4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У.1. (ОПК-8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К-1: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Cпособность проектировать учебное содержание, разрабатывать и внедрять программы учебных дисциплин в области «Менеджмент» (включая вузовский уровень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ЗНА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сновные подходы к классификации традиционных и современных методов и инструментов менеджмента, принципы распределения полномочий и ответственности, в т.ч. на основе их делегирова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методологию типологии методов управл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 xml:space="preserve">- роль и место менеджмента в общеорганизационном управлении и его связь со стратегическими задачами организации, причины многовариантности инструментов управления в современных усло-виях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З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 xml:space="preserve">УМЕТЬ: 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оценивать и анализировать достоинства и недо-статки различных методов и инструментов управления и их последствия их применения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разрабатывать проект стратегии управления и реализовывать его в конкретных условиях с применением современных методов и инструментов менеджмента;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- проводить аудит менеджмента организации, прогнозировать и определять потребность в пер-сонале, разрабатывать мероприятия по привле-чению новых сотрудников с применением методов и инструментов современного менеджмента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У.1  (ПК-1)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13"/>
              <w:tabs>
                <w:tab w:val="clear" w:pos="708"/>
                <w:tab w:val="left" w:pos="1080" w:leader="none"/>
              </w:tabs>
              <w:ind w:firstLine="45"/>
              <w:rPr/>
            </w:pPr>
            <w:r>
              <w:rPr>
                <w:szCs w:val="28"/>
              </w:rPr>
              <w:t>- методами и инструментами современного менеджмента, а также методиками разработки и реализации инновационных проектов управления;</w:t>
            </w:r>
          </w:p>
          <w:p>
            <w:pPr>
              <w:pStyle w:val="Normal"/>
              <w:ind w:firstLine="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У.1. (ПК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ые занятия: лекции, семинарские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  Конспект в рабочей тетради, подготовка доклад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предусматривает  промежуточную аттестацию -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4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, темы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формируемой компет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онятие методов управления и их место в системе управления предприятиям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методов и инструментов классического менедж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пецифические методы управления предпри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нструменты групповой динамики в управления предпри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оценочных средств по дисциплине</w:t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(управленческая) трактовка понятия «метод».  Виды воздействия субъекта на объект и соответствие применяемых методов видам воздей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оль метода в системе менеджмента. Метод как элемент внутренней среды предприятия. Метод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управленческой политики как совокупности применяемых методов управления. Виды политик управления предприят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ология методов как подход к их выбору в процессе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щность методов прямого воздействия. Рыночные ситуации и отношения, обусловливающие применение методов прямого воз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ловия применения методов косвенного (опосредованного) воздействия. Методы государственного регулирования – прямые и косве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«институция» и «институт,  их значение для современного управления предприят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защиты собственности. Методы защиты авторских прав и интеллектуальной соб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ы регулирования цен – прямое регулирование, товарные интервенции, девальвация, ревальвация, инфляция, дефляция, деномин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ы тарифного регул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налогового регул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ы финансового регул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ы управления продвижением товаров в системе методов управления  предприятиям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Роль ярмарок и выставок в продвижении товаров. Промоушн и пост-промоушн в управлении предприят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Виды событий, метод организации событий в системе методов управления предприят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торических и организовываемых корпоративных событий для достижения целей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экспомаркетинга - мерчендайзинг, gap-маркетинг, P.O.S.-маркетинг,  holiday - маркетинг, event-маркетинг, sampling&amp;promoti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Рыночные ситуации, требующие применения методов событийного менедж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бюджетов событий – сравнительный, сметный, аналоговый, целевой, экспертный. CRM – технологии в управлении предприятиями.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Коммуникации как инструмент применения методов управления на предприятиях. Виды коммуникационных каналов и их применение в управлении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Метод иерархии. Сущность иерархической дифференциации задач управления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Метод ограничений. Связь метода ограничений и методов принуждения в информационном обеспечении упра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2"/>
          <w:b w:val="false"/>
          <w:sz w:val="28"/>
          <w:szCs w:val="28"/>
        </w:rPr>
        <w:t xml:space="preserve">Понятие уровня доступа к информации. Способы распространения управленческого воздействия. Метод «географии». Методы защиты информации. Методы группировки, выборки, укрупнения, декомпозиции и другие методы обработки информации для управленческих целей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>Метод презентаций. Принципы применения презентаций, роль презентаций в принятии управленческих решений, методы графического сравнения динамики показателей. Самопрезентация и ее роль как метода управления карьерой.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 xml:space="preserve">Метод опросов. Рыночные ситуации, требующие применения методов опроса для принятия решений. Методы согласования и устранения конфликтов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Метод «карты мыслей». Основные способы применения метода «карты мыслей» в планировании, анализе, контроле и при реализации других функций менеджмента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Зоны управленческого воздействия, пригодные для применения метода «карты мыслей»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>Метод «6-3-5». Сущность метода «6-3-5» и зоны его применения. Принципы работы экспертов в процессе применения метода «6-3-5».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Метод эталонного тестирования (benchmarking). Рыночные ситуации, позволяющие применять метод benchmarking. Основные виды эффектов от применения метода эталонного тестирования.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 xml:space="preserve">Метод «Наполеона». Сущность и назначение метода. Ограничения по применению метода Наполеона. </w:t>
      </w:r>
    </w:p>
    <w:p>
      <w:pPr>
        <w:pStyle w:val="Normal"/>
        <w:numPr>
          <w:ilvl w:val="0"/>
          <w:numId w:val="4"/>
        </w:numPr>
        <w:jc w:val="both"/>
        <w:rPr>
          <w:rStyle w:val="12"/>
          <w:b w:val="false"/>
          <w:b w:val="false"/>
          <w:sz w:val="28"/>
          <w:szCs w:val="28"/>
        </w:rPr>
      </w:pPr>
      <w:r>
        <w:rPr>
          <w:rStyle w:val="12"/>
          <w:b w:val="false"/>
          <w:sz w:val="28"/>
          <w:szCs w:val="28"/>
        </w:rPr>
        <w:t xml:space="preserve">Метод «дерева решений». Цели применения метода, основные приемы декомпозиции целей организаци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2"/>
          <w:b w:val="false"/>
          <w:sz w:val="28"/>
          <w:szCs w:val="28"/>
        </w:rPr>
        <w:t>Методы тайм-менеджмента. Управление организацией с помощью приемов тайм-менеджмента.</w:t>
      </w:r>
    </w:p>
    <w:p>
      <w:pPr>
        <w:pStyle w:val="Normal"/>
        <w:ind w:firstLine="240"/>
        <w:jc w:val="right"/>
        <w:rPr>
          <w:rStyle w:val="1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Calibri" w:hAnsi="Calibri" w:cs="Times New Roman"/>
      <w:sz w:val="23"/>
      <w:szCs w:val="23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6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Для таблиц"/>
    <w:basedOn w:val="Normal"/>
    <w:qFormat/>
    <w:pPr/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0:00Z</dcterms:created>
  <dc:creator>yakina</dc:creator>
  <dc:description/>
  <cp:keywords/>
  <dc:language>en-US</dc:language>
  <cp:lastModifiedBy>Slakopen</cp:lastModifiedBy>
  <dcterms:modified xsi:type="dcterms:W3CDTF">2017-03-15T14:47:00Z</dcterms:modified>
  <cp:revision>16</cp:revision>
  <dc:subject/>
  <dc:title/>
</cp:coreProperties>
</file>