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Министерство образования и науки Российской Федерации</w:t>
      </w:r>
    </w:p>
    <w:p>
      <w:pPr>
        <w:pStyle w:val="Heading"/>
        <w:ind w:left="-709" w:firstLine="283"/>
        <w:rPr>
          <w:sz w:val="20"/>
        </w:rPr>
      </w:pPr>
      <w:r>
        <w:rPr>
          <w:sz w:val="20"/>
        </w:rPr>
        <w:t>федеральное государственное бюджетное  образовательное учреждение</w:t>
      </w:r>
    </w:p>
    <w:p>
      <w:pPr>
        <w:pStyle w:val="Heading"/>
        <w:ind w:left="-709" w:firstLine="283"/>
        <w:rPr/>
      </w:pPr>
      <w:r>
        <w:rPr>
          <w:sz w:val="20"/>
        </w:rPr>
        <w:t>высшего  образования</w:t>
      </w:r>
    </w:p>
    <w:p>
      <w:pPr>
        <w:pStyle w:val="Subtitle"/>
        <w:ind w:left="-142" w:hanging="0"/>
        <w:rPr/>
      </w:pPr>
      <w:r>
        <w:rPr>
          <w:b/>
          <w:sz w:val="22"/>
          <w:szCs w:val="22"/>
        </w:rPr>
        <w:t>«ПЕРМСКИЙ  ГОСУДАРСТВЕННЫЙ  ГУМАНИТАРНО-ПЕДАГОГИЧЕСКИЙ  УНИВЕРСИТЕ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нформационное пись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ческий факультет Пермского государственного гуманитарно-педагогического университета приглашает учителей и преподавателей истории и обществознания принять участие в мастер-классе Е.А. Горошенкиной «Мотивация на уроках истории и обществознания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тивация — это побуждения, вызывающие активность личности и определяющие ее направленность, осознаваемые или неосознаваемые психические факторы, побуждающие индивида к совершению определенных действий. Тема мотивации очень актуальна сейчас, т. к. одна из проблем, стоящих перед современной школой, — снижение интереса к истории, и к учебному процессу в целом. Какими приемами и средствами можно формировать мотивацию на уроках истории? Следует отметить, что вариантов много, и среди них невозможно выделить лучшие. Выбор оптимальных мотивирующих приемов и средств зависит от психологических, возрастных особенностей группы, оснащенности кабинета, изучаемой темы и других факторов. В рамках мастер-класса будет предложен ряд методик, которые возможно использовать в рамках мотивации на уроках ис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 мастер-класса Е.А. Горошенкина является ассистентом кафедры всеобщей истории ПГГПУ, учителем истории и обществознания в МАОУ «СОШ № 27», аспирантом кафедры педагогики ПГГП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минар пройдет 16 ноября (чт.) в 17.00 на базе Центра науки Пермской краевой библиотеки им. А.М. Горького (2 этаж, правое крыл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мастер-классе бесплатное. По результатам мастер-класса участникам будут выданы сертификаты слушателей, удостоверяющие участие в мероприят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мастер-классе необходимо заполнить заявку до 14 ноября 2017 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color w:val="000000"/>
          <w:sz w:val="24"/>
          <w:szCs w:val="24"/>
        </w:rPr>
        <w:t>-форме https://docs.google.com/forms/d/1TDwS4aib7i73yoCyUxw594iJA0QKnihiStPWneSbwic/edit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Style w:val="InternetLink"/>
          <w:rFonts w:ascii="Times New Roman" w:hAnsi="Times New Roman" w:cs="Times New Roman"/>
          <w:color w:val="2A5885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лефон для справок: тел.: 2-386-313, 2-386-467, e-mail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u w:val="none"/>
            <w:shd w:fill="FFFFFF" w:val="clear"/>
          </w:rPr>
          <w:t>history@pspu.ru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history@ps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41:00Z</dcterms:created>
  <dc:creator>432</dc:creator>
  <dc:description/>
  <cp:keywords/>
  <dc:language>en-US</dc:language>
  <cp:lastModifiedBy>arch</cp:lastModifiedBy>
  <dcterms:modified xsi:type="dcterms:W3CDTF">2017-11-03T11:07:00Z</dcterms:modified>
  <cp:revision>19</cp:revision>
  <dc:subject/>
  <dc:title/>
</cp:coreProperties>
</file>