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ПЕРМСКИЙ ГОСУДАРСТВЕННЫЙ ГУМАНИТАРНО-ПЕДАГОГИЧЕСКИЙ УНИВЕРСИТЕТ»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матический факультет ПГГ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Лаборатория «Методическое сопровождение обучения математике</w:t>
        <w:br/>
        <w:t xml:space="preserve"> в общеобразовательной средней школе»</w:t>
      </w:r>
    </w:p>
    <w:p>
      <w:pPr>
        <w:pStyle w:val="Normal"/>
        <w:spacing w:lineRule="auto" w:line="360" w:before="280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Региональная научно-практическая конференция</w:t>
      </w:r>
    </w:p>
    <w:p>
      <w:pPr>
        <w:pStyle w:val="Normal"/>
        <w:ind w:left="425" w:hanging="42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Актуальные проблемы внедрения ФГОС</w:t>
        <w:br/>
        <w:t xml:space="preserve"> при обучении математике в школе»</w:t>
      </w:r>
    </w:p>
    <w:p>
      <w:pPr>
        <w:pStyle w:val="Normal"/>
        <w:spacing w:lineRule="auto" w:line="360" w:before="24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 ноября 2020 г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Конференция будет проходить на платформе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oo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zoom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us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Идентификатор конференции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81018916239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Код доступа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225113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пределение по секциям будет проведено после пленарного заседания. Поэтому просим всех подключиться на пленарное заседание и не выходить до окончания конферен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 конференции, которые пока не выбрали название секции, необходимо во время пленарного заседания в чате указать номер секции из Программы конферен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КОНФЕРЕНЦИИ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ind w:left="1276" w:right="284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50–1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страция участников конференции </w:t>
      </w:r>
    </w:p>
    <w:p>
      <w:pPr>
        <w:pStyle w:val="Normal"/>
        <w:spacing w:lineRule="auto" w:line="276" w:before="120" w:after="120"/>
        <w:ind w:left="1276" w:right="284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14.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нарное заседание </w:t>
      </w:r>
    </w:p>
    <w:p>
      <w:pPr>
        <w:pStyle w:val="Normal"/>
        <w:spacing w:lineRule="auto" w:line="276" w:before="120" w:after="120"/>
        <w:ind w:left="1276" w:right="284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00–17.00 – Работа секций</w:t>
      </w:r>
    </w:p>
    <w:p>
      <w:pPr>
        <w:pStyle w:val="Normal"/>
        <w:spacing w:lineRule="auto" w:line="276" w:before="120" w:after="120"/>
        <w:ind w:left="1276" w:right="284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120" w:after="120"/>
        <w:ind w:righ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НАРНОЕ ЗАСЕДАНИЕ</w:t>
      </w:r>
    </w:p>
    <w:p>
      <w:pPr>
        <w:pStyle w:val="Normal"/>
        <w:spacing w:lineRule="auto" w:line="276"/>
        <w:ind w:left="1276" w:right="282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993" w:right="282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Приветственное слово декана математического факультета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ласова Ирина Николае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кан математического факультета, 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нд. пед. нау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цент кафедры высшей математики 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методики преподавания математики ПГ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станционное образование: от цифровых инструментов к образовательным технолог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left="993" w:hanging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удякова Анна Владимировна</w:t>
      </w:r>
    </w:p>
    <w:p>
      <w:pPr>
        <w:pStyle w:val="Style18"/>
        <w:ind w:left="993" w:hanging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нд. пед. наук, доцент кафедры физики и технологии ПГГПУ</w:t>
      </w:r>
    </w:p>
    <w:p>
      <w:pPr>
        <w:pStyle w:val="Style18"/>
        <w:ind w:left="993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ерские программы на математическом факульт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ГГПУ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рнякова Анна Юрьевна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нд. пед.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цент кафедры высшей математики 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методики обучения математике ПГГПУ</w:t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93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50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спользование электронных образовательных ресурсов при подготовке к ОГЭ и ЕГЭ по математ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брамова Елена Юрьевна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методического объединения учителей математики </w:t>
        <w:br/>
        <w:t>МАОУ «СОШ № 61» г. Пермь</w:t>
      </w:r>
    </w:p>
    <w:p>
      <w:pPr>
        <w:pStyle w:val="Normal"/>
        <w:ind w:left="993" w:hanging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993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0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метапредметных результатов школьник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–9-х классов на уроках геометрии средствами истории математики 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зенкова Елена Викторовна</w:t>
      </w:r>
    </w:p>
    <w:p>
      <w:pPr>
        <w:pStyle w:val="Normal"/>
        <w:ind w:left="993" w:hanging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итель математики МАОУ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Школа бизнеса и предпринимательства» г. Перми</w:t>
      </w:r>
    </w:p>
    <w:p>
      <w:pPr>
        <w:pStyle w:val="Normal"/>
        <w:ind w:left="993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 Диагностика метапредметных результатов в 5–7-х классах на уроках математики </w:t>
      </w:r>
    </w:p>
    <w:p>
      <w:pPr>
        <w:pStyle w:val="Normal"/>
        <w:ind w:left="993" w:hanging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ырева Оксана Юрьевна, Шаповал Ольга Анато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учителя математики МАОУ «Гимназия № 2» г. Перми</w:t>
      </w:r>
    </w:p>
    <w:p>
      <w:pPr>
        <w:pStyle w:val="Style21"/>
        <w:shd w:fill="FFFFFF" w:val="clear"/>
        <w:spacing w:before="75" w:after="75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left="993" w:hanging="709"/>
        <w:rPr>
          <w:color w:val="201F1E"/>
          <w:sz w:val="28"/>
          <w:szCs w:val="28"/>
          <w:shd w:fill="FFFFFF" w:val="clear"/>
        </w:rPr>
      </w:pPr>
      <w:r>
        <w:rPr>
          <w:sz w:val="28"/>
          <w:szCs w:val="28"/>
        </w:rPr>
        <w:t>13.50 </w:t>
      </w:r>
      <w:r>
        <w:rPr>
          <w:b/>
          <w:color w:val="201F1E"/>
          <w:sz w:val="28"/>
          <w:szCs w:val="28"/>
          <w:shd w:fill="FFFFFF" w:val="clear"/>
        </w:rPr>
        <w:t>Дом научной коллаборации как определяющий фактор развития дополнительного образования в регионе</w:t>
      </w:r>
      <w:r>
        <w:rPr>
          <w:color w:val="201F1E"/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spacing w:before="0" w:after="0"/>
        <w:ind w:left="993" w:hanging="709"/>
        <w:jc w:val="right"/>
        <w:rPr>
          <w:color w:val="201F1E"/>
          <w:sz w:val="20"/>
          <w:szCs w:val="20"/>
          <w:shd w:fill="FFFFFF" w:val="clear"/>
        </w:rPr>
      </w:pPr>
      <w:r>
        <w:rPr>
          <w:color w:val="201F1E"/>
          <w:sz w:val="20"/>
          <w:szCs w:val="20"/>
          <w:shd w:fill="FFFFFF" w:val="clear"/>
        </w:rPr>
      </w:r>
    </w:p>
    <w:p>
      <w:pPr>
        <w:pStyle w:val="Style21"/>
        <w:shd w:fill="FFFFFF" w:val="clear"/>
        <w:spacing w:before="0" w:after="0"/>
        <w:ind w:left="993" w:hanging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хов Алексей Андреевич</w:t>
      </w:r>
    </w:p>
    <w:p>
      <w:pPr>
        <w:pStyle w:val="Style21"/>
        <w:shd w:fill="FFFFFF" w:val="clear"/>
        <w:spacing w:before="0" w:after="0"/>
        <w:ind w:left="993" w:hanging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центра дополнительного образования «Дом научной коллаборации имени А.А. Фридмана», преподаватель кафедры высшей математики и методики обучения математике ПГГПУ</w:t>
      </w:r>
    </w:p>
    <w:p>
      <w:pPr>
        <w:pStyle w:val="Normal"/>
        <w:ind w:left="993" w:hanging="709"/>
        <w:rPr>
          <w:rFonts w:ascii="Times New Roman" w:hAnsi="Times New Roman" w:cs="Times New Roman"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  <w:lang w:val="ru-RU"/>
        </w:rPr>
      </w:r>
    </w:p>
    <w:p>
      <w:pPr>
        <w:pStyle w:val="Normal"/>
        <w:ind w:left="993" w:hanging="709"/>
        <w:rPr>
          <w:rFonts w:ascii="Times New Roman" w:hAnsi="Times New Roman" w:cs="Times New Roman"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  <w:lang w:val="ru-RU"/>
        </w:rPr>
        <w:t>14.10 </w:t>
      </w:r>
      <w:r>
        <w:rPr>
          <w:rFonts w:cs="Times New Roman" w:ascii="Times New Roman" w:hAnsi="Times New Roman"/>
          <w:b/>
          <w:color w:val="201F1E"/>
          <w:sz w:val="28"/>
          <w:szCs w:val="28"/>
          <w:shd w:fill="FFFFFF" w:val="clear"/>
          <w:lang w:val="ru-RU"/>
        </w:rPr>
        <w:t>Формирование и диагностика проектных умений школьников</w:t>
      </w: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color w:val="201F1E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01F1E"/>
          <w:sz w:val="20"/>
          <w:szCs w:val="20"/>
          <w:shd w:fill="FFFFFF" w:val="clear"/>
          <w:lang w:val="ru-RU"/>
        </w:rPr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01F1E"/>
          <w:sz w:val="28"/>
          <w:szCs w:val="28"/>
          <w:shd w:fill="FFFFFF" w:val="clear"/>
          <w:lang w:val="ru-RU"/>
        </w:rPr>
        <w:t>Новикова Елена Олеговна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color w:val="201F1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ель математики МАОУ «СОШ № 31» г. Перми</w:t>
      </w:r>
    </w:p>
    <w:p>
      <w:pPr>
        <w:pStyle w:val="Normal"/>
        <w:ind w:left="993" w:hanging="709"/>
        <w:rPr>
          <w:rFonts w:ascii="Times New Roman" w:hAnsi="Times New Roman" w:cs="Times New Roman"/>
          <w:b/>
          <w:b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  <w:shd w:fill="FFFFFF" w:val="clear"/>
          <w:lang w:val="ru-RU"/>
        </w:rPr>
      </w:r>
    </w:p>
    <w:p>
      <w:pPr>
        <w:pStyle w:val="Normal"/>
        <w:ind w:left="993" w:hanging="709"/>
        <w:rPr>
          <w:rFonts w:ascii="Times New Roman" w:hAnsi="Times New Roman" w:cs="Times New Roman"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  <w:lang w:val="ru-RU"/>
        </w:rPr>
        <w:t>14.30 </w:t>
      </w:r>
      <w:r>
        <w:rPr>
          <w:rFonts w:cs="Times New Roman" w:ascii="Times New Roman" w:hAnsi="Times New Roman"/>
          <w:b/>
          <w:color w:val="201F1E"/>
          <w:sz w:val="28"/>
          <w:szCs w:val="28"/>
          <w:shd w:fill="FFFFFF" w:val="clear"/>
          <w:lang w:val="ru-RU"/>
        </w:rPr>
        <w:t xml:space="preserve">Организация специальных образовательных условий для слепых </w:t>
        <w:br/>
        <w:t>и слабовидящих обучающихся на уроках геометрии в основной школе</w:t>
      </w: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color w:val="201F1E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01F1E"/>
          <w:sz w:val="20"/>
          <w:szCs w:val="20"/>
          <w:shd w:fill="FFFFFF" w:val="clear"/>
          <w:lang w:val="ru-RU"/>
        </w:rPr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b/>
          <w:b/>
          <w:i/>
          <w:i/>
          <w:color w:val="201F1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01F1E"/>
          <w:sz w:val="28"/>
          <w:szCs w:val="28"/>
          <w:shd w:fill="FFFFFF" w:val="clear"/>
          <w:lang w:val="ru-RU"/>
        </w:rPr>
        <w:t xml:space="preserve">Костицина Ольга Андреевна  </w:t>
      </w:r>
    </w:p>
    <w:p>
      <w:pPr>
        <w:pStyle w:val="Normal"/>
        <w:ind w:left="993" w:hanging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01F1E"/>
          <w:sz w:val="26"/>
          <w:szCs w:val="26"/>
          <w:shd w:fill="FFFFFF" w:val="clear"/>
          <w:lang w:val="ru-RU"/>
        </w:rPr>
        <w:t>Учитель ГКБОУ «Общеобразовательная школа-интернат Пермского края»</w:t>
      </w:r>
    </w:p>
    <w:p>
      <w:pPr>
        <w:pStyle w:val="Normal"/>
        <w:ind w:left="993" w:right="-1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.00– 17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секций </w:t>
      </w:r>
      <w:r>
        <w:br w:type="page"/>
      </w:r>
    </w:p>
    <w:p>
      <w:pPr>
        <w:pStyle w:val="Normal"/>
        <w:spacing w:lineRule="auto" w:line="276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ЕКЦИЯ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Актуальные технологии при обучении математике </w:t>
        <w:br/>
        <w:t>в школе в условиях внедрения ФГОС</w:t>
      </w:r>
    </w:p>
    <w:p>
      <w:pPr>
        <w:pStyle w:val="Normal"/>
        <w:spacing w:lineRule="auto" w:line="276" w:before="120" w:after="0"/>
        <w:ind w:left="425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: доцент Власова Ирина Николаевна 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 Устные упражнения на уроках математик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Галкина Елена Ивановна</w:t>
      </w:r>
    </w:p>
    <w:p>
      <w:pPr>
        <w:pStyle w:val="Normal"/>
        <w:numPr>
          <w:ilvl w:val="0"/>
          <w:numId w:val="0"/>
        </w:numPr>
        <w:ind w:left="568" w:hanging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ОШ № 55 им. дважды Героя Советского Союза Г.Ф. Сивкова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 Эффективные приёмы влияния физических движений обучающихся на уроке математики на их мыслительную деятельность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Мартюшева Надежда Никола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ГКОУ «Пермское суворовское военное училище»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 Конструирование кластера для формирования учебной мотивации при обучении математике в школе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Нилова Татьяна Алексе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ОШ № 108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4. Графический реда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ESMOS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в помощь учителю математик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Петрова Ольга Анатоль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Фроловская средняя школа “Навигатор”»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 Элективный курс «Алгебраические уравнения в различных дисциплинах естественнонаучного цикла»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Смоляк Анастасия Анатоль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Лицей № 8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 Применение проектных технологий на уроке математик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Собянина Анастасия Серге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Школа-гимназия № 1», г. Краснокамск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 Учебный проект «Математика плюс классный час»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Тетенова Надежда Михайловна, Фалина Галина Михайл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БОУ «Ильинская СОШ № 1»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8. Результат совместной работы учителя и учащихся по составлению математических задач практической направленности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Фурина Ольга Василь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Комсомольская СОШ»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КЦИЯ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рганизация учебной деятельности обучающихся </w:t>
        <w:br/>
        <w:t>в дистанционном формате</w:t>
      </w:r>
    </w:p>
    <w:p>
      <w:pPr>
        <w:pStyle w:val="Normal"/>
        <w:spacing w:before="120" w:after="0"/>
        <w:ind w:left="425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доцент Скорнякова Анна Юрье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 Интерактивный рабочий лист: варианты применения на уроках математик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Бачева Анна Иван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ОШ “Мастерград”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 Требования к организации самостоятельных работ по математике в сервисах Google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Боталова Ольга Никола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ОШ № 5», г. Березники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 Проблемы организации дистанционного обучения в период пандеми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Калинина Елена Василь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Школа бизнеса и предпринимательства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 Использование интернет ресурсов для подготовки к итоговой аттестации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Медведева Людмила Петр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ГКОУ «Пермское суворовское военное училище»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5. Платформа Microsoft Teams как один из инструментов дистанционной  работы 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Ищенко Руслана Викторовна, Мокрушина Олеся Геннадье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АОУ «СОШ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етролеум +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, г. Перм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СЕКЦИЯ 3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неурочная деятельность по математике в основной школе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заместитель декана Мусихина Ирина Василье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 Математический конкурс как средство развития творческой активности школьников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Давыдова Анна Александр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Гимназия № 33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 Математическая интеллектуально-развлекательная игра «Math-quis»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ГабдулхаковаЛилия Илдаровна, Паршакова Екатерина Сергеевна, ФедоровцеваНаталья Леонид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ОШ № 108», г. Пермь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 Исследовательская деятельность как средство формирования способностей XXI века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 xml:space="preserve">Фризен Лилия Корнеевна 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ОУ «СШ № 17», Соликамский городской округ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 Конкурс буклетов – как одна из форм организации внеурочной деятельности по предмету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Хлебникова Светлана Владимировна, Шеина Екатерина Александр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БОУ «СОШ № 4», г. Оса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283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 Дидактические игры по математике во внеурочной деятельности как средство патриотического воспитания обучающихся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Юрченко Дарья Владимировна</w:t>
      </w:r>
    </w:p>
    <w:p>
      <w:pPr>
        <w:pStyle w:val="Normal"/>
        <w:numPr>
          <w:ilvl w:val="0"/>
          <w:numId w:val="0"/>
        </w:numPr>
        <w:ind w:left="567" w:hanging="283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ФГКОУ «Пермское президентское кадетское училище </w:t>
        <w:br/>
        <w:t>ВНГ РФ им. Героя России Ф. Кузьмина»</w:t>
      </w:r>
    </w:p>
    <w:p>
      <w:pPr>
        <w:pStyle w:val="Normal"/>
        <w:numPr>
          <w:ilvl w:val="0"/>
          <w:numId w:val="0"/>
        </w:numPr>
        <w:ind w:left="567" w:hanging="283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4c1">
    <w:name w:val="c4 c1"/>
    <w:basedOn w:val="Style5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C1">
    <w:name w:val="c1"/>
    <w:qFormat/>
    <w:rPr>
      <w:rFonts w:cs="Times New Roman"/>
    </w:rPr>
  </w:style>
  <w:style w:type="character" w:styleId="LineNumbering">
    <w:name w:val="Line Number"/>
    <w:basedOn w:val="Style5"/>
    <w:rPr/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29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Asus</dc:creator>
  <dc:description/>
  <dc:language>en-US</dc:language>
  <cp:lastModifiedBy>Usus</cp:lastModifiedBy>
  <cp:lastPrinted>2020-11-18T12:59:00Z</cp:lastPrinted>
  <dcterms:modified xsi:type="dcterms:W3CDTF">2020-11-18T11:23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