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ГБОУ ВО 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педагогики и психологии дет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 логопе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 всероссийском конкурсе по поддержке учителей-логопедов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сех типов и видов организаций (образовательных, медицинских, социальных), специалистов, работающих с детьми с нарушениями реч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ЛОГОПЕД ГОДА и К  - 2017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сероссийский конкурс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ГОДА и К - 2017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Конкурс) проводится с целью поддержки инновационного движения, выявления и поддержки лучших учителей-логопедов всех типов и видов организаций и повышения престижа профессии учителя-лого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курс также проводится с целью поддержки инновационного движения, выявления и поддержки лучших специалистов, работающих с детьми с нарушениями речи (воспитателей, психологов, инструкторов по физической культуре, музыкальных руководителей, учителей начальных классов и др.) всех типов и видов организаций и повышения престижа их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рганизатором Конкурса является кафедра логопедии, Центр патологии речи, факультет педагогики и психологии детства Федерального государственного бюджетного учреждения высшего образования «Пермский государственный гуманитарно-педагог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Непосредственное проведение Конкурса возлагается на оргкомитет, состоящий из специалистов кафедры логопедии ПГГПУ и ведущих учителей-логопедов г. Перми и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ложение определяет: сроки и порядок проведения Конкурса; требования к оформлению и экспертизе материалов; критерии оценки конкурсных материалов; процедуру выбора и награждения победителей и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овлечение специалистов, осуществляющих коррекционно-образовательный процесс, в конкурсное движение как механизм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Поддержка инновационной деятельности, позитивно влияющей на качество коррекцион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ыявление реального состояния коррекционно-образовательной деятельности в организациях образования, здравоохранения и соци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иск и поддержка творческих педагогов, отбор и популяризация наиболее эффективных технологий коррекционно-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методического, организационно-содержательного единства коррекционно-образовательного пространства Пермского края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Формирование методической базы коррекционно-образовательной деятельности, направленной на реализацию стандартов нов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Стимулирование роста профессиональной культуры учителей-логопедов, других специалистов, работающих с детьми с нарушениями речи, совершенствование их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Формирование педагогического сообщества единомышл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тором Конкурса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федра логопедии, Центр патологии речи, факультет педагогики и психологии детства ФГБОУ ВО «ПГГП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действия по организации и проведению Конкурса возлагается на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Организатор имеет право: дисквалифицировать участников за нарушение установленных правил и за несоответствие требованиям и условиям проведения Конкурса; не принимать на рассмотрение заявку, если она была по каким- либо причинам отклонена решением большинства членов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рганизатор обязан своевременно информировать участников Конкурса и широкую общественность о сроках проведения и результата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тор не несет ответственности: за неверно заполненную заявку; за заявки, несоответствующие тематике Конкурса; за искажение информации во время компьютерной передачи или технические сбои люб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конкурсе могут принять участие учителя-логопеды всех типов и видов организаций образования, здравоохранения, социальной защиты, иные специалисты, работающие с детьми с нарушениями речи, студенты, магистр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Работа, представленная на конкурс, может быть выполнена как индивидуально, так и в соавторстве. </w:t>
      </w:r>
    </w:p>
    <w:p>
      <w:pPr>
        <w:pStyle w:val="Heading2"/>
        <w:ind w:firstLine="720"/>
        <w:jc w:val="both"/>
        <w:rPr/>
      </w:pPr>
      <w:r>
        <w:rPr>
          <w:szCs w:val="24"/>
        </w:rPr>
        <w:t>5.3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Для возмещения организационных расходов участники конкурса оплачивают оргвзнос в размере 600 руб. (в том числе НДС 18% -91 руб.53 коп) за 1 продукт, 800 руб. за 2 продукта (в том числе НДС 18% 144руб.), 1000 руб. за 3 продукта (в том числе НДС 18% -152 руб.54 коп). Оргвзнос перечисляется на расчетный счет ФГБОУ ВПО «ПГГПУ» </w:t>
      </w:r>
      <w:r>
        <w:rPr>
          <w:b/>
          <w:szCs w:val="24"/>
        </w:rPr>
        <w:t>с обязательной пометкой «Логопеды конкурс, ФИО участника»</w:t>
      </w:r>
    </w:p>
    <w:p>
      <w:pPr>
        <w:pStyle w:val="Heading2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ПГГПУ</w:t>
      </w:r>
    </w:p>
    <w:p>
      <w:pPr>
        <w:pStyle w:val="Heading2"/>
        <w:rPr>
          <w:sz w:val="20"/>
        </w:rPr>
      </w:pPr>
      <w:r>
        <w:rPr>
          <w:szCs w:val="24"/>
        </w:rPr>
        <w:t xml:space="preserve">614990, г. Пермь, ул. Сибирская, 24      </w:t>
      </w:r>
    </w:p>
    <w:p>
      <w:pPr>
        <w:pStyle w:val="Heading2"/>
        <w:rPr>
          <w:szCs w:val="24"/>
        </w:rPr>
      </w:pPr>
      <w:r>
        <w:rPr>
          <w:szCs w:val="24"/>
        </w:rPr>
        <w:t>ИНН 5904101146   КПП 590401001  ОГРН 1025900887044</w:t>
      </w:r>
    </w:p>
    <w:p>
      <w:pPr>
        <w:pStyle w:val="Heading2"/>
        <w:rPr>
          <w:szCs w:val="24"/>
        </w:rPr>
      </w:pPr>
      <w:r>
        <w:rPr>
          <w:szCs w:val="24"/>
        </w:rPr>
        <w:t>ОКПО 02079922  ОКТМО 57701000</w:t>
      </w:r>
    </w:p>
    <w:p>
      <w:pPr>
        <w:pStyle w:val="Heading2"/>
        <w:rPr>
          <w:szCs w:val="24"/>
        </w:rPr>
      </w:pPr>
      <w:r>
        <w:rPr>
          <w:szCs w:val="24"/>
        </w:rPr>
        <w:t>УФК по Пермскому краю (ПГГПУ, л/с 20566Х40890)</w:t>
      </w:r>
    </w:p>
    <w:p>
      <w:pPr>
        <w:pStyle w:val="Heading2"/>
        <w:rPr>
          <w:szCs w:val="24"/>
        </w:rPr>
      </w:pPr>
      <w:r>
        <w:rPr>
          <w:szCs w:val="24"/>
        </w:rPr>
        <w:t>Банк: ОТДЕЛЕНИЕ ПЕРМЬ</w:t>
      </w:r>
    </w:p>
    <w:p>
      <w:pPr>
        <w:pStyle w:val="Heading2"/>
        <w:rPr>
          <w:szCs w:val="24"/>
        </w:rPr>
      </w:pPr>
      <w:r>
        <w:rPr>
          <w:szCs w:val="24"/>
        </w:rPr>
        <w:t>р/с 40501810500002000002  БИК 045773001</w:t>
      </w:r>
    </w:p>
    <w:p>
      <w:pPr>
        <w:pStyle w:val="Heading2"/>
        <w:rPr>
          <w:szCs w:val="24"/>
        </w:rPr>
      </w:pPr>
      <w:r>
        <w:rPr>
          <w:b/>
          <w:szCs w:val="24"/>
        </w:rPr>
        <w:t>Код дохода (КБК) 00000000000000000130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исланные на Конкурс материал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 рецензируются и не возвращ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ру (авто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«Комплексное сопровождение коррекционно-образовательного процес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еятельность логопеда в условиях инклюзив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«Программно - методическ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«Логопедическая работа с детьми младенческого и раннего возра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«Методическая разработка по созданию компьютерных игр для интерактивного оборудования учителем-логопе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«Методическая разработка по созданию мультимедийных материалов для логопедических занятий учителем-логопедом или деть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«Применение средств альтернативной коммуникации в работе логоп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ерии оценки конкурсн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представленных материалов целям и задачам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ость и практическая значимость разработки для целей коррекционного обучения и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трансляции и широкого распространения инновационн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Конкурс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 этап (подготовительны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ём заявок и материалов от претендентов на участие в Конкурсе осуществляется в срок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1 октября 2017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ачи заявки на участие необходимо перейти по ссылке</w:t>
      </w:r>
      <w:r>
        <w:rPr/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goo.gl/forms/L6mIWZJHrA0B4Yzx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оформлению документов и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участия в Конкурсе автор (авторы) представляет в оргкомитет следующие матери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hyperlink r:id="rId3">
        <w:r>
          <w:rPr>
            <w:rStyle w:val="InternetLink"/>
            <w:rFonts w:cs="Calibri" w:ascii="Times New Roman" w:hAnsi="Times New Roman"/>
            <w:bCs/>
            <w:sz w:val="24"/>
            <w:szCs w:val="24"/>
            <w:lang w:eastAsia="ru-RU"/>
          </w:rPr>
          <w:t>https://goo.gl/forms/L6mIWZJHrA0B4Yzx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тография (в формат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исание педагогического опыта (до 5 страниц печатного текста – кегль 14, шрифт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поля по 2 см с каждой стороны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е материалы, раскрывающие содержание инновационного опыта (методические разработки, конспекты, видеозаписи) (не более 2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квитанции об оплате оргвзноса (скан-копия, фото-коп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материалы принимаются в электронном формате на CD-R, CD-RW, DVD. Обложка диска должна содержать информацию об авторе и назван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участников Конкурса на печатных и электронных носителях принимаются по адреса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мь, ул. Пермская, 65, каб. 12- Методический кабине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logo.pspu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дидат не допускается для участия в Конкурс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 представлен не полный перечень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 выявлено несоответствие конкурсных работ указа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 заявка поступила позже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регистрации кандидатов на участие в Конкурсе и формирование списочного состава конкурсантов, утверждаемых оргкомитетом Конкурса, осуществляется в срок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октября 201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I этап (заочны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 экспертная оценка представленных материал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с 1 по 13 ноября 2017 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нном этапе осуществляется экспертная оценка представленных материалов членами жюри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заочного этапа  Конкурса осуществляется в срок д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4 ноября 2017 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конкурсного отбора представляются на сайте ФГБОУ ВО «ПГГПУ» (раздел «Новости» страницы Факультета педагогики и психологии детства</w:t>
      </w:r>
      <w:r>
        <w:rPr/>
        <w:t xml:space="preserve"> </w:t>
      </w:r>
      <w:hyperlink r:id="rId5">
        <w:r>
          <w:rPr>
            <w:rStyle w:val="InternetLink"/>
            <w:rFonts w:cs="Calibri" w:ascii="Times New Roman" w:hAnsi="Times New Roman"/>
            <w:bCs/>
            <w:sz w:val="24"/>
            <w:szCs w:val="24"/>
            <w:lang w:eastAsia="ru-RU"/>
          </w:rPr>
          <w:t>http://pspu.ru/university/fakultety-i-instituty/pedagogiki-i-psihologii-detstva/novosti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дведение итогов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201"/>
          <w:sz w:val="24"/>
          <w:szCs w:val="24"/>
        </w:rPr>
        <w:t xml:space="preserve">все участники Конкурса </w:t>
      </w:r>
      <w:r>
        <w:rPr>
          <w:rFonts w:cs="Times New Roman" w:ascii="Times New Roman" w:hAnsi="Times New Roman"/>
          <w:sz w:val="24"/>
          <w:szCs w:val="24"/>
        </w:rPr>
        <w:t>получают сертифик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201"/>
          <w:sz w:val="24"/>
          <w:szCs w:val="24"/>
        </w:rPr>
        <w:t>конкурсант, занявший первое место, объявляется победителем Конкурса в номинации; конкурсанты, занявшие второе и третье места - призерами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201"/>
          <w:sz w:val="24"/>
          <w:szCs w:val="24"/>
        </w:rPr>
        <w:t>победителям и призерам Конкурса вручаются соответствующие дипломы и памятные пода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A0201"/>
          <w:sz w:val="24"/>
          <w:szCs w:val="24"/>
        </w:rPr>
      </w:pPr>
      <w:r>
        <w:rPr>
          <w:rFonts w:cs="Times New Roman" w:ascii="Times New Roman" w:hAnsi="Times New Roman"/>
          <w:color w:val="0A0201"/>
          <w:sz w:val="24"/>
          <w:szCs w:val="24"/>
        </w:rPr>
        <w:t>учредители конкурса, организации и частные лица могут устанавливать свои индивидуальные призы победителям, призерам и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аждение победителей и лауреатов Конкурса осуществляется на торжественном праздновании «Дня логопеда»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 ноябр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17 г. в 10:00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 Пермь, Сибирская 24, Актовый зал 4 корпуса ПГГПУ (место проведения мероприятия и время могут измени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Конкурса проводится путём публикации его положения и итогов на сайте ФГБОУ ВО «ПГГП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ю можно получить по адресу: Пермь ул. Пермская 65, каб.20А- Кафедра логопед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. (342)210-10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ерская Ольга Николаевна - 8 (902) 471-76-3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6mIWZJHrA0B4Yzx1" TargetMode="External"/><Relationship Id="rId3" Type="http://schemas.openxmlformats.org/officeDocument/2006/relationships/hyperlink" Target="https://goo.gl/forms/L6mIWZJHrA0B4Yzx1" TargetMode="External"/><Relationship Id="rId4" Type="http://schemas.openxmlformats.org/officeDocument/2006/relationships/hyperlink" Target="mailto:logo.pspu@mail.ru" TargetMode="External"/><Relationship Id="rId5" Type="http://schemas.openxmlformats.org/officeDocument/2006/relationships/hyperlink" Target="http://pspu.ru/university/fakultety-i-instituty/pedagogiki-i-psihologii-detstva/novost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Admin</dc:creator>
  <dc:description/>
  <cp:keywords/>
  <dc:language>en-US</dc:language>
  <cp:lastModifiedBy>Филипп Андреевич Катаев</cp:lastModifiedBy>
  <dcterms:modified xsi:type="dcterms:W3CDTF">2017-10-05T12:16:00Z</dcterms:modified>
  <cp:revision>2</cp:revision>
  <dc:subject/>
  <dc:title>ФГБОУ ВПО «Пермский государственный гуманитарно-педагогический университет»</dc:title>
</cp:coreProperties>
</file>