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Пермская краевая территориальная организация  профсоюза РНО и Н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ПРЕЗИДИУМ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Крайкома профсоюз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От   02. 03.  2017 года                                    г. Пермь                 № 19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ворческом фестивале работников организаций высшего образования Пермского края.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целью содействия в реализации творческих инициатив и творческого потенциала работников организаций высшего образования Пермского края, Президиум Пермского крайкома Профсоюза работников народного образования и науки ПОСТАНОВЛЯЕ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   Провести </w:t>
      </w:r>
      <w:r>
        <w:rPr>
          <w:lang w:val="en-US"/>
        </w:rPr>
        <w:t>I</w:t>
      </w:r>
      <w:r>
        <w:rPr/>
        <w:t xml:space="preserve"> творческий фестиваль работников организаций высшего образования Пермского края с марта по ноябрь 2</w:t>
      </w:r>
      <w:r>
        <w:rPr>
          <w:b/>
        </w:rPr>
        <w:t>017</w:t>
      </w:r>
      <w:r>
        <w:rPr/>
        <w:t xml:space="preserve"> г.в 3 этапа:</w:t>
      </w:r>
    </w:p>
    <w:p>
      <w:pPr>
        <w:pStyle w:val="Normal"/>
        <w:rPr/>
      </w:pPr>
      <w:r>
        <w:rPr/>
        <w:t>- 1 этап с марта по сентябрь 2017 г. в образовательных организациях;</w:t>
      </w:r>
    </w:p>
    <w:p>
      <w:pPr>
        <w:pStyle w:val="Normal"/>
        <w:rPr/>
      </w:pPr>
      <w:r>
        <w:rPr/>
        <w:t>- 2 этап в октябре 2017 г. – отборочный;</w:t>
      </w:r>
    </w:p>
    <w:p>
      <w:pPr>
        <w:pStyle w:val="Normal"/>
        <w:rPr/>
      </w:pPr>
      <w:r>
        <w:rPr/>
        <w:t xml:space="preserve">- 3 этап в ноябре 2017 г. -  Гала – концерт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  Утвердить Положение  о проведении фестиваля (Приложение 1).</w:t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Контроль за исполнением постановления возложить на гл. специалиста по социально-экономическим вопросам учреждений высшего и профессионального образования, руководителя проекта Батюкову Л.И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заседании президиум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ермского крайком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фсоюза РНО и Н РФ </w:t>
      </w:r>
    </w:p>
    <w:p>
      <w:pPr>
        <w:pStyle w:val="Normal"/>
        <w:jc w:val="right"/>
        <w:rPr/>
      </w:pPr>
      <w:r>
        <w:rPr>
          <w:b/>
        </w:rPr>
        <w:t xml:space="preserve">протокол № 19 </w:t>
      </w:r>
    </w:p>
    <w:p>
      <w:pPr>
        <w:pStyle w:val="Normal"/>
        <w:jc w:val="right"/>
        <w:rPr/>
      </w:pPr>
      <w:r>
        <w:rPr>
          <w:b/>
        </w:rPr>
        <w:t>от  02. 03.  2017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творческого фестивал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ников учреждений высшего образования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истры зажигаю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  Творческий фестиваль работников высшего образования Пермского края (далее Фестиваль) проводится 1 раз в два года.</w:t>
      </w:r>
    </w:p>
    <w:p>
      <w:pPr>
        <w:pStyle w:val="Normal"/>
        <w:rPr/>
      </w:pPr>
      <w:r>
        <w:rPr>
          <w:sz w:val="22"/>
          <w:szCs w:val="22"/>
        </w:rPr>
        <w:t>1.2.   Учредителями и организаторами Фестиваля являются: Пермская краевая территориальная организация профсоюза РНО и Н РФ,  профкомы работников учреждений образования, при содействии Министерства образования Пермского края, Совета ректоров вузов Пермского края,  Пермского объединения профсоюзов «Пермский  крайсовпроф» (по согласованию).</w:t>
      </w:r>
    </w:p>
    <w:p>
      <w:pPr>
        <w:pStyle w:val="Normal"/>
        <w:rPr/>
      </w:pPr>
      <w:r>
        <w:rPr>
          <w:sz w:val="22"/>
          <w:szCs w:val="22"/>
        </w:rPr>
        <w:t xml:space="preserve">1.3.   Фестиваль проводится </w:t>
      </w:r>
      <w:r>
        <w:rPr>
          <w:b/>
          <w:sz w:val="22"/>
          <w:szCs w:val="22"/>
        </w:rPr>
        <w:t>с  марта  по ноябрь 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ЛИ и ЗАДАЧИ ФЕСТИВА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Фестиваль проводится</w:t>
      </w:r>
      <w:r>
        <w:rPr>
          <w:b/>
          <w:sz w:val="22"/>
          <w:szCs w:val="22"/>
        </w:rPr>
        <w:t xml:space="preserve"> с целью</w:t>
      </w:r>
      <w:r>
        <w:rPr>
          <w:sz w:val="22"/>
          <w:szCs w:val="22"/>
        </w:rPr>
        <w:t xml:space="preserve"> содействия в реализации творческих инициатив и творческого потенциала работников высшего образования Пермского края.</w:t>
      </w:r>
    </w:p>
    <w:p>
      <w:pPr>
        <w:pStyle w:val="Normal"/>
        <w:rPr/>
      </w:pPr>
      <w:r>
        <w:rPr>
          <w:sz w:val="22"/>
          <w:szCs w:val="22"/>
        </w:rPr>
        <w:t xml:space="preserve">2.2.  </w:t>
      </w:r>
      <w:r>
        <w:rPr>
          <w:b/>
          <w:sz w:val="22"/>
          <w:szCs w:val="22"/>
        </w:rPr>
        <w:t xml:space="preserve"> Задачи Фестива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ъявление широкой общественности позитивного образа педагога (члена профсоюза) – носителя культурных и профессиональных традиций об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зентация талантов работников образования в области художественного творч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в реализации творческих инициати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зможность творческого обмена и культурного диалога между педагогами образовательных учреждений Перм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ЧАСТНИКИ  ФЕСТИВА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  В Фестивале принимают участие работники учреждений высшего образования Пермского края, занимающиеся творческой самодеятель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РГАНИЗАЦИЯ  ФЕСТИВА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стиваль проводится в три этап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эта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   Проводится с </w:t>
      </w:r>
      <w:r>
        <w:rPr>
          <w:b/>
          <w:sz w:val="22"/>
          <w:szCs w:val="22"/>
        </w:rPr>
        <w:t>марта  по  сентябрь  2017 г.</w:t>
      </w:r>
      <w:r>
        <w:rPr>
          <w:sz w:val="22"/>
          <w:szCs w:val="22"/>
        </w:rPr>
        <w:t xml:space="preserve"> в образовательной организаци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ганизаторы этапа: профкомы работников образовательных организаций при содействии    администрации организаций.</w:t>
      </w:r>
    </w:p>
    <w:p>
      <w:pPr>
        <w:pStyle w:val="Normal"/>
        <w:rPr/>
      </w:pPr>
      <w:r>
        <w:rPr>
          <w:sz w:val="22"/>
          <w:szCs w:val="22"/>
        </w:rPr>
        <w:t>4.2.   Жюри создается на уровне образовательной организации. В состав жюри могут входить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председатель профкома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представитель администрации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специалисты  художественно-эстетической деятельности.</w:t>
      </w:r>
    </w:p>
    <w:p>
      <w:pPr>
        <w:pStyle w:val="Normal"/>
        <w:rPr/>
      </w:pPr>
      <w:r>
        <w:rPr>
          <w:sz w:val="22"/>
          <w:szCs w:val="22"/>
        </w:rPr>
        <w:t>4.3.   Жюри определяет лучшие коллективы, отдельных исполнителей и рекомендует для  участия во втором этапе Фестиваля.</w:t>
      </w:r>
    </w:p>
    <w:p>
      <w:pPr>
        <w:pStyle w:val="Normal"/>
        <w:rPr/>
      </w:pPr>
      <w:r>
        <w:rPr>
          <w:sz w:val="22"/>
          <w:szCs w:val="22"/>
        </w:rPr>
        <w:t xml:space="preserve">4.4.   По результатам первого этапа организаторы не позднее, чем за 2 недели до начала следующего этапа предоставляют в оргкомитет Фестиваля заявку на участие и программу выступления (приложение № 1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ой этап (краевой отборочный)</w:t>
      </w:r>
    </w:p>
    <w:p>
      <w:pPr>
        <w:pStyle w:val="Normal"/>
        <w:rPr/>
      </w:pPr>
      <w:r>
        <w:rPr>
          <w:sz w:val="22"/>
          <w:szCs w:val="22"/>
        </w:rPr>
        <w:t xml:space="preserve">4.5.   Проводится </w:t>
      </w:r>
      <w:r>
        <w:rPr>
          <w:b/>
          <w:sz w:val="22"/>
          <w:szCs w:val="22"/>
        </w:rPr>
        <w:t>в  октябре 2017 г</w:t>
      </w:r>
      <w:r>
        <w:rPr>
          <w:sz w:val="22"/>
          <w:szCs w:val="22"/>
        </w:rPr>
        <w:t>. в форме концертных выступлений художественных коллективов и отдельных исполнителей – призеров первого этапа.</w:t>
      </w:r>
    </w:p>
    <w:p>
      <w:pPr>
        <w:pStyle w:val="Normal"/>
        <w:rPr/>
      </w:pPr>
      <w:r>
        <w:rPr>
          <w:sz w:val="22"/>
          <w:szCs w:val="22"/>
        </w:rPr>
        <w:t>4.6.   Организаторы этапа: Пермская краевая территориальная организация профсоюза РНО и Н РФ, профкомы работников образовательных организаций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сто проведения этапа определяется оргкомитетом Фестиваля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должительность выступления участников каждой образовательной организации - не более 30 минут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рядок выступления на отборочном этапе определяется сроком подачи зая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7.   Жюри формируется оргкомитетом Фестива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став жюри приглашаются специалисты по жанрам искусства. Жюри определяют лучшие коллективы, отдельных исполнителей в каждой из заявленных номинаций, присуждают им дипломы Лауреата 1,2,3 степеней и рекомендуют для участия в Гала – концер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граждение лучших участников пройдет на Гала – концерт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этап</w:t>
      </w:r>
    </w:p>
    <w:p>
      <w:pPr>
        <w:pStyle w:val="Normal"/>
        <w:rPr/>
      </w:pPr>
      <w:r>
        <w:rPr>
          <w:sz w:val="22"/>
          <w:szCs w:val="22"/>
        </w:rPr>
        <w:t>4.8</w:t>
      </w:r>
      <w:r>
        <w:rPr>
          <w:b/>
          <w:sz w:val="22"/>
          <w:szCs w:val="22"/>
        </w:rPr>
        <w:t xml:space="preserve">.  Гала – концерт </w:t>
      </w:r>
      <w:r>
        <w:rPr>
          <w:sz w:val="22"/>
          <w:szCs w:val="22"/>
        </w:rPr>
        <w:t xml:space="preserve"> состоится  в</w:t>
      </w:r>
      <w:r>
        <w:rPr>
          <w:b/>
          <w:sz w:val="22"/>
          <w:szCs w:val="22"/>
        </w:rPr>
        <w:t xml:space="preserve"> ноябре  2017</w:t>
      </w:r>
      <w:r>
        <w:rPr>
          <w:sz w:val="22"/>
          <w:szCs w:val="22"/>
        </w:rPr>
        <w:t xml:space="preserve"> г. (дата будет объявлена дополнительно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 ФЕСТИВА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   Вокал</w:t>
      </w:r>
      <w:r>
        <w:rPr>
          <w:sz w:val="22"/>
          <w:szCs w:val="22"/>
        </w:rPr>
        <w:t xml:space="preserve"> (эстрадный вокал, народная песня, фольклор, академический вокал, авторская (бардовская) песня: солисты, ансамб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 исполняют одно произве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</w:t>
      </w:r>
      <w:r>
        <w:rPr>
          <w:b/>
          <w:sz w:val="22"/>
          <w:szCs w:val="22"/>
        </w:rPr>
        <w:t>Инструментальная музыка</w:t>
      </w:r>
      <w:r>
        <w:rPr>
          <w:sz w:val="22"/>
          <w:szCs w:val="22"/>
        </w:rPr>
        <w:t xml:space="preserve"> (клавишные, струнные, духовые, народные, ударные): солисты, ансамб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   Хореография</w:t>
      </w:r>
      <w:r>
        <w:rPr>
          <w:sz w:val="22"/>
          <w:szCs w:val="22"/>
        </w:rPr>
        <w:t xml:space="preserve"> (народный танец, классический танец, бальный танец, современный танец): солисты, ансамб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 представляют на конкурс один танцевальный ном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</w:t>
      </w:r>
      <w:r>
        <w:rPr>
          <w:b/>
          <w:sz w:val="22"/>
          <w:szCs w:val="22"/>
        </w:rPr>
        <w:t>Художественное слово, театр</w:t>
      </w:r>
      <w:r>
        <w:rPr>
          <w:sz w:val="22"/>
          <w:szCs w:val="22"/>
        </w:rPr>
        <w:t xml:space="preserve"> (миниатюра) (автор, коллекти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 представляют на конкурс одно произве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Рекомендуемый хронометраж выступлений до 5 мину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9.</w:t>
      </w:r>
      <w:r>
        <w:rPr>
          <w:b/>
          <w:sz w:val="22"/>
          <w:szCs w:val="22"/>
        </w:rPr>
        <w:t xml:space="preserve">      Условия музыкального оформления и особые услов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ециальное техническое сопровождение выступлений обеспечивается участниками    Фестиваля. Фонограммы обеспечиваются участниками.</w:t>
      </w:r>
    </w:p>
    <w:p>
      <w:pPr>
        <w:pStyle w:val="Normal"/>
        <w:rPr/>
      </w:pPr>
      <w:r>
        <w:rPr>
          <w:sz w:val="22"/>
          <w:szCs w:val="22"/>
        </w:rPr>
        <w:t>4.10</w:t>
      </w:r>
      <w:r>
        <w:rPr>
          <w:b/>
          <w:sz w:val="22"/>
          <w:szCs w:val="22"/>
        </w:rPr>
        <w:t xml:space="preserve">    Требования к фонограмм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фонограмма для обеспечения номеров концертной программы или отдельных концертных номеров должна быть сделана на носителях: 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или флеш – кар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ребования к фонограмме номинации «Вокальное творчество»: исполнение произведения проходит в сопровождении фонограмм «-1». Запись вспомогательного голоса «бэк-вокала) на фонограмме допустима в том случае, если он не дублирует основной голос (мелодию). При наличии у конкурсантов приглашенных бэк – вокалистов, дублирование бэк –вокала в фонограмме исключае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допускается прописанный БЭК – вокал для ансам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ждый номер записывается отдельным треком, треки располагаются в порядке выступ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се носители с фонограммами должны быть с вложенной памяткой (название организации, коллектива или ФИО исполнителя, название номинации и номера, хронометраж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нограмма и сценарий концертной программы (или порядок концертных номеров), с обозначением в нем у каждого концертного номера № трека, передается помощнику звукорежиссера во время регистрации. Если для номера необходимо световое обеспечение, сценарий концертной программы (или порядок номеров) сдается в 2-х экземпляр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1.  Во всех номинациях приветствуется привлечение группы поддержки, возможно применение мультимедийного оформ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5. ТРЕБОВАНИЯ К СОДЕРЖАНИЮ НОМЕ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ЛИ КРИТЕРИИ ОЦЕ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Целостность номера, оригинальное, режиссерское реш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ценическая культура исполнения, использование выразитель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Художественно-эстетический уровень. Исполнительское мастерство, яркость, артистич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стетическое и эмоциональное воздействие на зр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ачественное музыкальное и звуковое оформ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Чистота исполнения вокальных номеров, техника исполнения и аранжировка, художественная трактовка, исполнение наизу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 ОРГКОМИТЕТ и ИСПОЛНИТЕЛЬНЫЙ ОРГАН ФЕСТИВА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1.    Для организации и проведения Фестиваля создаются </w:t>
      </w:r>
      <w:r>
        <w:rPr>
          <w:b/>
          <w:sz w:val="22"/>
          <w:szCs w:val="22"/>
        </w:rPr>
        <w:t>оргкомитет и исполнительный орг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2.  </w:t>
      </w:r>
      <w:r>
        <w:rPr>
          <w:b/>
          <w:sz w:val="22"/>
          <w:szCs w:val="22"/>
        </w:rPr>
        <w:t xml:space="preserve">  Оргкомитет:</w:t>
      </w:r>
      <w:r>
        <w:rPr>
          <w:sz w:val="22"/>
          <w:szCs w:val="22"/>
        </w:rPr>
        <w:t xml:space="preserve"> осуществляет оперативное руководство подготовкой и проведением Фестиваля, определяет размер призового фонда, утверждает сроки проведения Фестиваля,  обеспечивает организационную работу по финансовой поддержке Фестиваля, освещению Фестиваля в средствах массовой информации.</w:t>
      </w:r>
    </w:p>
    <w:p>
      <w:pPr>
        <w:pStyle w:val="Normal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   Исполнительный орга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т всю оперативную работу по организации и проведению Фестива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уществляет взаимодействие с организациями и должностными лицами, задействованными в работе по подготовке и проведению Фестива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ределяет состав творческой группы, ответственной за разработку сценария, режиссуры Гала-концерт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 НАГРАЖДЕНИЕ</w:t>
      </w:r>
    </w:p>
    <w:p>
      <w:pPr>
        <w:pStyle w:val="Normal"/>
        <w:rPr/>
      </w:pPr>
      <w:r>
        <w:rPr>
          <w:sz w:val="22"/>
          <w:szCs w:val="22"/>
        </w:rPr>
        <w:t>7.1.    Победителей Фестиваля  «Магистры зажигают!» определяет жюри Второго отборочного этапа по предложенным номинац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2.    Победителям присуждается звание Лауреа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зерам Фестиваля присуждается звание Дипломантов 1, 2, 3 степеней в каждой номинации с вручением соответствующих Дипломов и символа фестиваля – статуэтки «Магистр изящных наук». </w:t>
      </w:r>
    </w:p>
    <w:p>
      <w:pPr>
        <w:pStyle w:val="Normal"/>
        <w:rPr/>
      </w:pPr>
      <w:r>
        <w:rPr>
          <w:sz w:val="22"/>
          <w:szCs w:val="22"/>
        </w:rPr>
        <w:t xml:space="preserve">7.3.    Лауреатам и Дипломантам награды вручаются непосредственно на Гала – концер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 ФИНАНСИРОВАНИЕ ФЕСТИВАЛЯ</w:t>
      </w:r>
    </w:p>
    <w:p>
      <w:pPr>
        <w:pStyle w:val="Normal"/>
        <w:rPr/>
      </w:pPr>
      <w:r>
        <w:rPr>
          <w:sz w:val="22"/>
          <w:szCs w:val="22"/>
        </w:rPr>
        <w:t>8.1.    Финансирование Первого  этапа Фестиваля осуществляется из средств вуза, профкома.</w:t>
      </w:r>
    </w:p>
    <w:p>
      <w:pPr>
        <w:pStyle w:val="Normal"/>
        <w:rPr/>
      </w:pPr>
      <w:r>
        <w:rPr>
          <w:sz w:val="22"/>
          <w:szCs w:val="22"/>
        </w:rPr>
        <w:t xml:space="preserve">8.2.    Финансирование Второго этапа и Гала – концерта осуществляют Пермская краевая территориальная организация профсоюза РНО и Н РФ, Пермские отраслевые крайкомы (по согласованию), спонсоры. </w:t>
      </w:r>
    </w:p>
    <w:p>
      <w:pPr>
        <w:pStyle w:val="Normal"/>
        <w:rPr/>
      </w:pPr>
      <w:r>
        <w:rPr>
          <w:sz w:val="22"/>
          <w:szCs w:val="22"/>
        </w:rPr>
        <w:t>8.3.    Питание участников Второго тура осуществляется за счет профкомов вуз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зд, питание, проживание иногородних участников конкурса за счет направляющей стороны.</w:t>
      </w:r>
    </w:p>
    <w:p>
      <w:pPr>
        <w:pStyle w:val="Style13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НТАКТЫ</w:t>
      </w:r>
    </w:p>
    <w:p>
      <w:pPr>
        <w:pStyle w:val="Style13"/>
        <w:spacing w:before="280" w:after="0"/>
        <w:rPr/>
      </w:pPr>
      <w:r>
        <w:rPr/>
        <w:t xml:space="preserve">9.1.   Руководитель проекта – Батюкова Людмила Ивановна – главный специалист по социально-экономическим вопросам организаций высшего и профессионального образования крайкома профсоюза РНО и Н РФ. </w:t>
      </w:r>
    </w:p>
    <w:p>
      <w:pPr>
        <w:pStyle w:val="Style13"/>
        <w:spacing w:before="280" w:after="0"/>
        <w:rPr/>
      </w:pPr>
      <w:r>
        <w:rPr>
          <w:sz w:val="22"/>
          <w:szCs w:val="22"/>
        </w:rPr>
        <w:t xml:space="preserve"> </w:t>
      </w:r>
      <w:r>
        <w:rPr/>
        <w:t xml:space="preserve">Контакты:        Пермь, ул. Уинская, 4а;  тел. 8(342)261-65-60;  т\ф 8(342)261-43-22; </w:t>
      </w:r>
    </w:p>
    <w:p>
      <w:pPr>
        <w:pStyle w:val="Normal"/>
        <w:rPr>
          <w:sz w:val="22"/>
          <w:szCs w:val="22"/>
        </w:rPr>
      </w:pPr>
      <w:r>
        <w:rPr/>
        <w:t xml:space="preserve">моб. 8902-807-91-92;  электронная почта  </w:t>
      </w:r>
      <w:hyperlink r:id="rId2">
        <w:r>
          <w:rPr>
            <w:rStyle w:val="InternetLink"/>
            <w:lang w:val="en-US"/>
          </w:rPr>
          <w:t>pkraik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о Втором этап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ворческого фестива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ов учреждений высшего образования Перм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гистры зажигают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звание образовательного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78"/>
        <w:gridCol w:w="1080"/>
        <w:gridCol w:w="1260"/>
        <w:gridCol w:w="1440"/>
        <w:gridCol w:w="1050"/>
        <w:gridCol w:w="2682"/>
        <w:gridCol w:w="1205"/>
        <w:gridCol w:w="75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ллектива, ФИО руководител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, кафедра, подразделе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ж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союз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звание номера, продолжительность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оформление(носитель, мелоди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1   от ____  ___________ 201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седания  жюри   Второго  этапа  творческого фестива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ов учреждений высшего образования Перм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гистры зажигаю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рисуждении мест и вручении приз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участникам творческого фестиваля работник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й высшего образования Пермского кр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23"/>
        <w:gridCol w:w="2340"/>
        <w:gridCol w:w="1172"/>
        <w:gridCol w:w="1172"/>
        <w:gridCol w:w="1173"/>
        <w:gridCol w:w="1173"/>
        <w:gridCol w:w="117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е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 призовое мес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raikom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1:00Z</dcterms:created>
  <dc:creator>1</dc:creator>
  <dc:description/>
  <cp:keywords/>
  <dc:language>en-US</dc:language>
  <cp:lastModifiedBy>Филипп Андреевич Катаев</cp:lastModifiedBy>
  <cp:lastPrinted>2017-03-10T11:55:00Z</cp:lastPrinted>
  <dcterms:modified xsi:type="dcterms:W3CDTF">2017-10-06T13:51:00Z</dcterms:modified>
  <cp:revision>2</cp:revision>
  <dc:subject/>
  <dc:title/>
</cp:coreProperties>
</file>