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екте «Отряды мэ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участника (полностью)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частника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 участника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и участника проекта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ЛС участника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 участника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ы (работы) участника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участни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(ФИ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 паспорт серия _____№ ______ выдан (кем и когда) _____________________________</w:t>
        <w:br/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униципальном автономном учреждении «Дворец молодежи» г.Перми (МАУ «Дворец молодежи» г.Перми) своих персональных данных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казания услуг по выполнению общественно-полез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отчетности в государственные и муниципальные орг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АУ «Дворец молодежи» г.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персональных данных автоматизированными/ неавтоматизированным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любых иных целей, включая распространение и передачу каким-либо третьим лицам, в том числе, трансграничную передачу, я запрещ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Перм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  <w:tab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0:00Z</dcterms:created>
  <dc:creator>Дом</dc:creator>
  <dc:description/>
  <cp:keywords/>
  <dc:language>en-US</dc:language>
  <cp:lastModifiedBy>Филипп Андреевич Катаев</cp:lastModifiedBy>
  <cp:lastPrinted>2017-08-03T16:56:00Z</cp:lastPrinted>
  <dcterms:modified xsi:type="dcterms:W3CDTF">2017-08-14T09:10:00Z</dcterms:modified>
  <cp:revision>2</cp:revision>
  <dc:subject/>
  <dc:title/>
</cp:coreProperties>
</file>