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Протокол личных результатов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артакиады ПГГПУ по лыжным гонкам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ноши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388"/>
        <w:gridCol w:w="2323"/>
        <w:gridCol w:w="231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 Им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ульт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I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мертин Андре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стФ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II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лимонов Антон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зФ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0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III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родин Евгени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Эк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0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алов Данил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ФК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аш Никит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П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5.5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ев Алексе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 Дмитри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Эк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евский Никола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ФК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чар Дени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Ф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 Анатоли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ФК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ык Григори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П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кин Артем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Эк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итов Дени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Ф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ин Никит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П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цев Юри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Ф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идуллин Васил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улин Иван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Ф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ин Евгени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Эк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ов Валери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Эк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инов Егор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Ф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 Игор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нов Александр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ФК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 Владисла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ФК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яков Артем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ФК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ниятов Максим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5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Михаи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Ф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тонов Дани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ФК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чаков Иннокенти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Яз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2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ыев Артем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ФК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цкий Витали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Ф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ов Виктор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дуров Иван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Яз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 Максим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Ф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остьянов Артем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Ф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2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шевич Дмитри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Ф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4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вских Глеб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Яз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нев Дании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Эк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клеин Антон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Ф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3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кин Серге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Яз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юхин Александр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ФК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хин Александр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Ф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4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вцев Алексе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ФК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ий Дании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Эк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ычев Никит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Эк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зляков Дани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юнин Герман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Эк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иков Аркади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Ф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туров Артем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П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н Андре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тагиров Вячесла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П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0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аков Константин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ФК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3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 Максим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Ф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ел</w:t>
            </w:r>
          </w:p>
        </w:tc>
      </w:tr>
    </w:tbl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5:14:00Z</dcterms:created>
  <dc:creator>Денис Дмитриевич Кечкин</dc:creator>
  <dc:description/>
  <cp:keywords/>
  <dc:language>en-US</dc:language>
  <cp:lastModifiedBy>kechkin_dd</cp:lastModifiedBy>
  <dcterms:modified xsi:type="dcterms:W3CDTF">2017-03-16T15:53:00Z</dcterms:modified>
  <cp:revision>2</cp:revision>
  <dc:subject/>
  <dc:title/>
</cp:coreProperties>
</file>