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токол личных результатов </w:t>
        <w:br/>
        <w:t xml:space="preserve">Спартакиада ПГГПУ по лыжным гонкам </w:t>
        <w:br/>
        <w:t>(девушки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5"/>
        <w:gridCol w:w="2393"/>
        <w:gridCol w:w="239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лобина Вал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9.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ливано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0.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ябенко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0.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шкин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рныш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онян Мари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ьянков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негова Алё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кано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Чистякова Анастас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ене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хмарова Ильз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фрон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бузо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Э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ин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ышкина В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ашов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тник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ленников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ина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галиева Ди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дин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лубчикова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одов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занцева Анаста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ажкин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исим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чергин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улева 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зет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ье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нк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оксён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овская 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дашева Тать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ймыше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ипан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ян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гребин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ыче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ае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умк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нин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черг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Шляпник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р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копин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конорова Оль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ен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Э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исо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нина Натал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чигин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тус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овьё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о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дан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избарова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нерал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пул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убботин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фиева Али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ар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дымышева Сте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3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инеева По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уркова Ю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никова Вал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плоухов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ольнико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хайл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ск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мяк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тлусо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5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ясунова Натал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каева 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станова Анаста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овкин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убовицкая Татья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расова Анге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Э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вожил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ин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евырин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мее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орекова Вал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Гаврило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бова Ю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итова Ле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кунц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акова Ве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бова А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виле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а Ан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пеляе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кутин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мельяно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уе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ко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упин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кецова Л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.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влова В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.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Лугинин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нико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.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ифуллина На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ьячкова Ол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ксановская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.35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663</Characters>
  <CharactersWithSpaces>3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2:00Z</dcterms:created>
  <dc:creator>НАСТЯ</dc:creator>
  <dc:description/>
  <dc:language>en-US</dc:language>
  <cp:lastModifiedBy/>
  <cp:lastPrinted>2017-03-17T10:06:00Z</cp:lastPrinted>
  <dcterms:modified xsi:type="dcterms:W3CDTF">2017-03-17T10:28:00Z</dcterms:modified>
  <cp:revision>3</cp:revision>
  <dc:subject/>
  <dc:title>Протокол личных резуль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