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мандных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ГГПУ по лыжным гонк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зическо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тики и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правового и социально-педагогического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факульт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психологии дет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методики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8:00Z</dcterms:created>
  <dc:creator>Денис Дмитриевич Кечкин</dc:creator>
  <dc:description/>
  <cp:keywords/>
  <dc:language>en-US</dc:language>
  <cp:lastModifiedBy>kechkin_dd</cp:lastModifiedBy>
  <dcterms:modified xsi:type="dcterms:W3CDTF">2017-03-16T14:50:00Z</dcterms:modified>
  <cp:revision>2</cp:revision>
  <dc:subject/>
  <dc:title/>
</cp:coreProperties>
</file>