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bCs/>
          <w:sz w:val="28"/>
          <w:szCs w:val="28"/>
        </w:rPr>
        <w:t>ФГБОУ ВО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bCs/>
          <w:sz w:val="30"/>
          <w:szCs w:val="30"/>
        </w:rPr>
        <w:t xml:space="preserve">«Пермский государственный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уманитарно-педагогический университет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9210</wp:posOffset>
            </wp:positionV>
            <wp:extent cx="2143125" cy="1990725"/>
            <wp:effectExtent l="0" t="0" r="0" b="0"/>
            <wp:wrapSquare wrapText="bothSides"/>
            <wp:docPr id="1" name="символ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Третье информационное письмо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Всероссийской методико-математической олимпиады студентов вузов, осуществляющих подготовку</w:t>
      </w:r>
    </w:p>
    <w:p>
      <w:pPr>
        <w:pStyle w:val="Normal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«Педагогическое образование» </w:t>
      </w:r>
    </w:p>
    <w:p>
      <w:pPr>
        <w:pStyle w:val="Normal"/>
        <w:spacing w:lineRule="auto" w:line="276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профиль «Математика»)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тур ВСО)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аем, что Олимпиада пройдёт в соответствии с </w:t>
      </w:r>
      <w:r>
        <w:rPr>
          <w:b/>
          <w:bCs/>
          <w:sz w:val="28"/>
          <w:szCs w:val="28"/>
        </w:rPr>
        <w:t>Планом</w:t>
      </w:r>
      <w:r>
        <w:rPr>
          <w:bCs/>
          <w:sz w:val="28"/>
          <w:szCs w:val="28"/>
        </w:rPr>
        <w:t xml:space="preserve"> Всероссийской олимпиады студентов образовательных организаций высшего образования Всероссийского (третьего) этапа в 2016-2017 учебном году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Регламентом</w:t>
      </w:r>
      <w:r>
        <w:rPr>
          <w:bCs/>
          <w:sz w:val="28"/>
          <w:szCs w:val="28"/>
        </w:rPr>
        <w:t xml:space="preserve"> организации и проведения Всероссийской олимпиады студентов образовательных организаций высшего образов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Олимпиа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u w:val="single"/>
        </w:rPr>
        <w:t>Цель олимпиад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качества подготовки</w:t>
      </w:r>
      <w:r>
        <w:rPr>
          <w:bCs/>
          <w:sz w:val="28"/>
          <w:szCs w:val="28"/>
        </w:rPr>
        <w:t xml:space="preserve"> студентов, обучающихся по направлению 44.03.01 или 44.03.05 «Педагогическое образование» (профиль «Математика»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чи олимпиа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ние условий для формирования </w:t>
      </w:r>
      <w:r>
        <w:rPr>
          <w:bCs/>
          <w:sz w:val="28"/>
          <w:szCs w:val="28"/>
        </w:rPr>
        <w:t xml:space="preserve">профессиональной компетентности </w:t>
      </w:r>
      <w:r>
        <w:rPr>
          <w:sz w:val="28"/>
          <w:szCs w:val="28"/>
        </w:rPr>
        <w:t>будущих учителей матема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, поддержка и поощрение талантливой, творчески одаренной части студенческой молодеж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 студентов активной жизненной и профессиональной позиции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минаем, что до  15 февраля 2017 г. просим прислать оргкомитету олимпиады отсканированную заявку по форме (см. Приложение 1)  (на адрес электронной почты олимпиады </w:t>
      </w:r>
      <w:hyperlink r:id="rId3">
        <w:r>
          <w:rPr>
            <w:rStyle w:val="InternetLink"/>
            <w:b/>
            <w:bCs/>
            <w:sz w:val="28"/>
            <w:szCs w:val="28"/>
          </w:rPr>
          <w:t>m</w:t>
        </w:r>
        <w:r>
          <w:rPr>
            <w:rStyle w:val="InternetLink"/>
            <w:b/>
            <w:bCs/>
            <w:sz w:val="28"/>
            <w:szCs w:val="28"/>
            <w:lang w:val="en-US"/>
          </w:rPr>
          <w:t>etma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). Заявку необходимо заполнить на каждого участника, подписать у ректора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лимпиады является команда в составе четырёх человек, согласно присланной зая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имание! Всем участникам самостоятельно необходимо пройти электронную регистрацию на сайте </w:t>
      </w:r>
      <w:r>
        <w:rPr>
          <w:bCs/>
          <w:sz w:val="28"/>
          <w:szCs w:val="28"/>
        </w:rPr>
        <w:t xml:space="preserve">Всероссийских студенческих олимпиад </w:t>
      </w:r>
      <w:hyperlink r:id="rId4">
        <w:r>
          <w:rPr>
            <w:rStyle w:val="InternetLink"/>
            <w:bCs/>
            <w:sz w:val="28"/>
            <w:szCs w:val="28"/>
          </w:rPr>
          <w:t>https://mon-vso.ru/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 При изменении какой-либо информации (состава команды, данных участников или руководителя и т.д.) просьба сообщить не поздне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1 мар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у студенту – члену команды – необходимо при себе иметь паспорт, студенческий билет и полис медицинского страх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команды необходимо предоставить в адрес оргкомитета (привезти и сдать в первый день при регистрации или заранее прислать) следующие личные данные членов команд </w:t>
      </w:r>
      <w:r>
        <w:rPr>
          <w:b/>
          <w:bCs/>
          <w:sz w:val="28"/>
          <w:szCs w:val="28"/>
        </w:rPr>
        <w:t>для оформления документов в Министерство по итогам олимпиа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пия паспор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правка с места обучения (заверенная подписью и печать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пия первого листа Лицензии на право ведения образовательной деятельности образовательной организации высшего образования (одна на команд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ыписка из лицевого счёта участника на бланке Сбербанка России (на каждого участника команды!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личное заявление о согласии студента на обработку его персональных данных 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лучше привести с собой платёжное поручение об уплате оргвзноса за участие команды в олимпиаде в размере 4 800 рублей с одной команды. Реквизиты для оплат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ВИЗИТЫ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кращенное наименование: ПГГПУ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14990, г. Пермь, ул. Сибирская, 24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ИНН 5904101146  КПП 590401001  ОГРН 1025900887044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КПО 02079922 ОКТМО 57701000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ФК по Пермскому краю (ПГГПУ, л/с 20566Х40890)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анк: отделение Пермь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/счет 40501810500002000002  БИК 045773001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Код дохода (КБК) 000 000 000 000 000 00 130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именование платежа: оргвзнос за участие во Всероссийской методико-математической олимпиаде студентов команды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методико-математиче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, 7 апреля 2017 г.,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азмещение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, кофе-брейк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естирование по элементарной математике и методике обучения математик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дания в командах смешанного состав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лимпиада по элементарной математик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машнего задания в форме мастер-класс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В индивидуальном режим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нкурсное мероприятие (экскурс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, 8 апреля 2017 г., суб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ино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, подведение итогов, концер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Олимпиады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будут подводиться как для каждого мероприятия, так и в совокупности по двум основным состяза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ИМАНИЕ! По итогам олимпиады будут созданы два рейтинга: командный и индивидуальный. Первые три позиции в рейтингах считаются призовыми (соответственно первое, второе и третье места). </w:t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ирование индивидуального рейтинга 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участника олимпиа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567"/>
        <w:gridCol w:w="567"/>
        <w:gridCol w:w="42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иды соревнован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лены жюр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ое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</w:t>
            </w:r>
            <w:r>
              <w:rPr>
                <w:sz w:val="28"/>
                <w:szCs w:val="24"/>
                <w:lang w:val="en-US"/>
              </w:rPr>
              <w:t xml:space="preserve"> = s</w:t>
            </w:r>
            <w:r>
              <w:rPr>
                <w:sz w:val="28"/>
                <w:szCs w:val="24"/>
                <w:vertAlign w:val="subscript"/>
                <w:lang w:val="en-US"/>
              </w:rPr>
              <w:t>11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12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13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14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 в группах смен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1</w:t>
            </w:r>
            <w:r>
              <w:rPr>
                <w:sz w:val="28"/>
                <w:szCs w:val="24"/>
                <w:lang w:val="en-US"/>
              </w:rPr>
              <w:t xml:space="preserve"> = s + s + s + s +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импи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3</w:t>
            </w:r>
            <w:r>
              <w:rPr>
                <w:sz w:val="28"/>
                <w:szCs w:val="24"/>
                <w:lang w:val="en-US"/>
              </w:rPr>
              <w:t xml:space="preserve"> = s</w:t>
            </w:r>
            <w:r>
              <w:rPr>
                <w:sz w:val="28"/>
                <w:szCs w:val="24"/>
                <w:vertAlign w:val="subscript"/>
                <w:lang w:val="en-US"/>
              </w:rPr>
              <w:t>31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32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33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34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щита домашне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4</w:t>
            </w:r>
            <w:r>
              <w:rPr>
                <w:sz w:val="28"/>
                <w:szCs w:val="24"/>
                <w:lang w:val="en-US"/>
              </w:rPr>
              <w:t xml:space="preserve"> = s</w:t>
            </w:r>
            <w:r>
              <w:rPr>
                <w:sz w:val="28"/>
                <w:szCs w:val="24"/>
                <w:vertAlign w:val="subscript"/>
                <w:lang w:val="en-US"/>
              </w:rPr>
              <w:t>41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42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43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44</w:t>
            </w:r>
            <w:r>
              <w:rPr>
                <w:sz w:val="28"/>
                <w:szCs w:val="24"/>
                <w:lang w:val="en-US"/>
              </w:rPr>
              <w:t xml:space="preserve"> + s</w:t>
            </w:r>
            <w:r>
              <w:rPr>
                <w:sz w:val="28"/>
                <w:szCs w:val="24"/>
                <w:vertAlign w:val="subscript"/>
                <w:lang w:val="en-US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  <w:vertAlign w:val="subscript"/>
                <w:lang w:val="en-US"/>
              </w:rPr>
              <w:t>5</w:t>
            </w:r>
            <w:r>
              <w:rPr>
                <w:sz w:val="28"/>
                <w:szCs w:val="24"/>
                <w:lang w:val="en-US"/>
              </w:rPr>
              <w:t xml:space="preserve"> = s + s + s + s + s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 = 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4"/>
                <w:vertAlign w:val="subscript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+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4"/>
                <w:vertAlign w:val="subscript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+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4"/>
                <w:vertAlign w:val="subscript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+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4"/>
                <w:vertAlign w:val="subscript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+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* – балл, равный 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>, есть результат, полученный командой за данный вид соревнования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ирование командного рейтинга 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команды-участника олимпиа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63"/>
        <w:gridCol w:w="3754"/>
        <w:gridCol w:w="1464"/>
      </w:tblGrid>
      <w:tr>
        <w:trPr>
          <w:trHeight w:val="4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тодико-математические соревнования (1 ден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иды соревнован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Что учитывает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Индивидуальное тестирова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 результатов всех четырёх участников коман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</w:rPr>
              <w:t>1</w:t>
            </w:r>
          </w:p>
        </w:tc>
      </w:tr>
      <w:tr>
        <w:trPr>
          <w:trHeight w:val="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vertAlign w:val="subscript"/>
              </w:rPr>
            </w:pPr>
            <w:r>
              <w:rPr>
                <w:b/>
                <w:sz w:val="28"/>
                <w:szCs w:val="24"/>
                <w:vertAlign w:val="subscript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Работа в командах смешанного состав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 результатов всех четырёх участников коман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</w:rPr>
              <w:t>2</w:t>
            </w:r>
          </w:p>
        </w:tc>
      </w:tr>
      <w:tr>
        <w:trPr>
          <w:trHeight w:val="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Олимпиад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 результатов всех четырёх участников коман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Защита домашнего задани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защиты домашнего 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</w:rPr>
              <w:t>4</w:t>
            </w:r>
          </w:p>
        </w:tc>
      </w:tr>
      <w:tr>
        <w:trPr>
          <w:trHeight w:val="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ИТОГ</w:t>
            </w:r>
            <w:r>
              <w:rPr>
                <w:sz w:val="28"/>
                <w:szCs w:val="24"/>
                <w:lang w:val="en-US"/>
              </w:rPr>
              <w:t xml:space="preserve">:  </w:t>
            </w:r>
            <w:r>
              <w:rPr>
                <w:b/>
                <w:sz w:val="28"/>
                <w:szCs w:val="24"/>
                <w:lang w:val="en-US"/>
              </w:rPr>
              <w:t>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4"/>
                <w:lang w:val="en-US"/>
              </w:rPr>
              <w:t xml:space="preserve"> + 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4"/>
                <w:lang w:val="en-US"/>
              </w:rPr>
              <w:t xml:space="preserve"> + 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4"/>
                <w:lang w:val="en-US"/>
              </w:rPr>
              <w:t xml:space="preserve"> + S</w:t>
            </w:r>
            <w:r>
              <w:rPr>
                <w:b/>
                <w:sz w:val="28"/>
                <w:szCs w:val="24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 xml:space="preserve">= </w:t>
            </w:r>
            <w:r>
              <w:rPr>
                <w:b/>
                <w:i/>
                <w:sz w:val="28"/>
                <w:szCs w:val="24"/>
              </w:rPr>
              <w:t>М</w: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«Домин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2 день)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дактическая игра ДОМИН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решения задач командой в игре «Домино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  <w:lang w:val="en-US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8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щий командный итог олимпиады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 </w:t>
            </w:r>
            <w:r>
              <w:rPr>
                <w:b/>
                <w:sz w:val="28"/>
                <w:szCs w:val="24"/>
              </w:rPr>
              <w:t>+ </w:t>
            </w:r>
            <w:r>
              <w:rPr>
                <w:b/>
                <w:i/>
                <w:sz w:val="28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ой команде будут вручены Сертификаты участников, командам-победителям Олимпиады – дипломы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ю (1 человек) и призёрам (2 человека) Олимпиады будут присуждаться премии по приказу Министерства образования и науки Российской Федерации. </w:t>
      </w:r>
    </w:p>
    <w:p>
      <w:pPr>
        <w:pStyle w:val="Style16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, проживание и отъезд</w:t>
      </w:r>
    </w:p>
    <w:p>
      <w:pPr>
        <w:pStyle w:val="Style16"/>
        <w:spacing w:lineRule="auto" w:line="276"/>
        <w:ind w:left="0" w:firstLine="720"/>
        <w:jc w:val="both"/>
        <w:rPr/>
      </w:pPr>
      <w:r>
        <w:rPr>
          <w:bCs/>
          <w:sz w:val="28"/>
          <w:szCs w:val="28"/>
        </w:rPr>
        <w:t xml:space="preserve">Проезд, проживание и питание участников команд осуществляется отправляющей стороной (или самостоятельно). 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езд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сим руководителей команд, </w:t>
      </w:r>
      <w:r>
        <w:rPr>
          <w:bCs/>
          <w:sz w:val="28"/>
          <w:szCs w:val="28"/>
          <w:u w:val="single"/>
        </w:rPr>
        <w:t>как минимум за два дня до своего отправления</w:t>
      </w:r>
      <w:r>
        <w:rPr>
          <w:bCs/>
          <w:sz w:val="28"/>
          <w:szCs w:val="28"/>
        </w:rPr>
        <w:t xml:space="preserve">, информировать оргкомитет олимпиады (электронная почта </w:t>
      </w:r>
      <w:hyperlink r:id="rId5">
        <w:r>
          <w:rPr>
            <w:rStyle w:val="InternetLink"/>
            <w:b/>
            <w:bCs/>
            <w:sz w:val="28"/>
            <w:szCs w:val="28"/>
          </w:rPr>
          <w:t>m</w:t>
        </w:r>
        <w:r>
          <w:rPr>
            <w:rStyle w:val="InternetLink"/>
            <w:b/>
            <w:bCs/>
            <w:sz w:val="28"/>
            <w:szCs w:val="28"/>
            <w:lang w:val="en-US"/>
          </w:rPr>
          <w:t>etma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о дате, времени приезда и виде транспорта (поезд, автобус). Мы вышлем схему пути от вокзалов до городского транспорта. </w:t>
      </w:r>
      <w:r>
        <w:rPr>
          <w:bCs/>
          <w:sz w:val="28"/>
          <w:szCs w:val="28"/>
        </w:rPr>
        <w:t xml:space="preserve">Возможно </w:t>
      </w:r>
      <w:r>
        <w:rPr>
          <w:sz w:val="28"/>
          <w:szCs w:val="28"/>
        </w:rPr>
        <w:t>прибытие команды накануне дня начала олимпиады, то есть 6 апреля 2017 год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езда от вокзалов до места проживания не более часа (от 30 до 40 минут), от места проживания до университета 30 минут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жи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аждая команда самостоятельно может определиться с местом проживания (забронировать места в выбранной гостинице через интернет). Также мы можем на своё усмотрение забронировать места в гостинице. В этом случае размещение студентов и руководителей будет в гостинице типа «Хостел» (при увеличении числа участников в нескольких гостиницах). Адрес гостиницы и схему проезда к месту проживания мы отправим после получения информации о дате и времени вашего приезда, </w:t>
      </w:r>
      <w:r>
        <w:rPr>
          <w:b/>
          <w:bCs/>
          <w:sz w:val="28"/>
          <w:szCs w:val="28"/>
        </w:rPr>
        <w:t>и организуем встречу на месте з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тоимость проживания от 500 рублей в сутки за человек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ас сообщить нам заранее ваше решение о месте проживания!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ъезд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заранее сообщите оргкомитету дату своего отъезда (для согласования с гостиницей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Все итоги будут подведены (включая выдачу документов, подтверждающих участие и победу команды, а также вручение призов и памятных подарков) не позднее 16.00 (планируйте отъезд соответственно этому времени, поскольку если в вашей команде будет победитель или (и) призёр, то ему необходимо будет заполнить документы на получение Премии).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Style16"/>
        <w:spacing w:lineRule="auto" w:line="276"/>
        <w:ind w:left="0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сто проведения олимпиады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г. Пермь, ФГБОУ ВО «Пермский государственный гуманитарно-педагогический университет», математический факультет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учебный корпус: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4990, ул. Пушкина, 42; второй этаж А–221 (деканат).</w:t>
      </w:r>
    </w:p>
    <w:p>
      <w:pPr>
        <w:pStyle w:val="Style16"/>
        <w:spacing w:lineRule="auto" w:line="276"/>
        <w:ind w:left="0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акты</w:t>
      </w:r>
    </w:p>
    <w:p>
      <w:pPr>
        <w:pStyle w:val="Style16"/>
        <w:spacing w:lineRule="auto" w:line="276"/>
        <w:ind w:left="0" w:hanging="0"/>
        <w:rPr/>
      </w:pPr>
      <w:r>
        <w:rPr>
          <w:bCs/>
          <w:sz w:val="28"/>
          <w:szCs w:val="28"/>
        </w:rPr>
        <w:t>+7(342) 2-12-75-73 – телефон деканата математического факультета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matfakpspu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адрес электронной почты математического факультета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m</w:t>
        </w:r>
        <w:r>
          <w:rPr>
            <w:rStyle w:val="InternetLink"/>
            <w:b/>
            <w:bCs/>
            <w:sz w:val="28"/>
            <w:szCs w:val="28"/>
            <w:lang w:val="en-US"/>
          </w:rPr>
          <w:t>etma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адрес электронной почты Олимпиады;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 всем интересующим вопросам обращаться: </w:t>
      </w:r>
      <w:r>
        <w:rPr>
          <w:bCs/>
          <w:i/>
          <w:sz w:val="28"/>
          <w:szCs w:val="28"/>
        </w:rPr>
        <w:t>Корзнякова Юлия Викторовна</w:t>
      </w:r>
      <w:r>
        <w:rPr>
          <w:bCs/>
          <w:sz w:val="28"/>
          <w:szCs w:val="28"/>
        </w:rPr>
        <w:t>, канд. пед. наук, доцент, зам. декана математического факультета по НИРС (8-908-242-81-72).</w:t>
      </w:r>
    </w:p>
    <w:p>
      <w:pPr>
        <w:pStyle w:val="Style16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всероссийского этапа Всероссийской студенческой олимпиа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8"/>
        </w:rPr>
        <w:t>(</w:t>
      </w:r>
      <w:r>
        <w:rPr>
          <w:i/>
          <w:sz w:val="24"/>
          <w:szCs w:val="28"/>
        </w:rPr>
        <w:t>наименование олимпиады</w:t>
      </w:r>
      <w:r>
        <w:rPr>
          <w:sz w:val="24"/>
          <w:szCs w:val="28"/>
        </w:rPr>
        <w:t>)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2"/>
        <w:gridCol w:w="63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, ___________________  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(фамилия)                           (и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(отчест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 номер 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 высш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лью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ъем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батываемых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верш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спользование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                   _________________________               ______________20___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субъекта персональных данных)        (подпись)                                           (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лимпиады: Всероссийская методико-математическая олимпиад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mat.olimp@gmail.com" TargetMode="External"/><Relationship Id="rId4" Type="http://schemas.openxmlformats.org/officeDocument/2006/relationships/hyperlink" Target="https://mon-vso.ru/" TargetMode="External"/><Relationship Id="rId5" Type="http://schemas.openxmlformats.org/officeDocument/2006/relationships/hyperlink" Target="mailto:metmat.olimp@gmail.com" TargetMode="External"/><Relationship Id="rId6" Type="http://schemas.openxmlformats.org/officeDocument/2006/relationships/hyperlink" Target="mailto:matfakpspu@yandex.ru" TargetMode="External"/><Relationship Id="rId7" Type="http://schemas.openxmlformats.org/officeDocument/2006/relationships/hyperlink" Target="mailto:metmat.olimp@gmail.com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2:00Z</dcterms:created>
  <dc:creator>halilova</dc:creator>
  <dc:description/>
  <cp:keywords/>
  <dc:language>en-US</dc:language>
  <cp:lastModifiedBy>Филипп Андреевич Катаев</cp:lastModifiedBy>
  <cp:lastPrinted>2016-02-09T20:25:00Z</cp:lastPrinted>
  <dcterms:modified xsi:type="dcterms:W3CDTF">2017-03-24T06:02:00Z</dcterms:modified>
  <cp:revision>2</cp:revision>
  <dc:subject/>
  <dc:title>ПРИЛОЖЕНИЕ 4</dc:title>
</cp:coreProperties>
</file>