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 О Г О В О Р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йма специализированного жилого помещения в общежитии ПГГПУ </w:t>
      </w:r>
      <w:r>
        <w:rPr>
          <w:rFonts w:cs="Times New Roman" w:ascii="Times New Roman" w:hAnsi="Times New Roman"/>
          <w:b/>
          <w:sz w:val="20"/>
          <w:szCs w:val="20"/>
        </w:rPr>
        <w:t>№  ___________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од Пермь     </w:t>
        <w:tab/>
        <w:tab/>
        <w:tab/>
        <w:tab/>
        <w:tab/>
        <w:tab/>
        <w:tab/>
        <w:tab/>
        <w:tab/>
        <w:tab/>
        <w:t xml:space="preserve">                               «____» ____________ 201__г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(далее – Наймодатель) в лице ректора Колесникова Андрея  Константиновича, действующего на основании Устава, </w:t>
      </w:r>
    </w:p>
    <w:p>
      <w:pPr>
        <w:pStyle w:val="Normal"/>
        <w:spacing w:lineRule="auto" w:line="240" w:before="0" w:after="0"/>
        <w:ind w:left="2842" w:hanging="42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учающийс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_____________________                             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место учебы)</w:t>
      </w:r>
    </w:p>
    <w:p>
      <w:pPr>
        <w:pStyle w:val="Normal"/>
        <w:spacing w:lineRule="auto" w:line="240" w:before="0" w:after="0"/>
        <w:ind w:left="-1418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аспорт: 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алее – Наниматель), с другой стороны, на основании приказа ректора  ПГГПУ о предоставлении жилого помещения № ______  от «____» ________ 201_ года, заключили настоящий Договор о нижеследующем.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1. Наймодатель передает Нанимателю за плату во временное владение и пользование жилое помещение, состоящее из </w:t>
      </w:r>
      <w:r>
        <w:rPr>
          <w:rFonts w:cs="Times New Roman" w:ascii="Times New Roman" w:hAnsi="Times New Roman"/>
          <w:sz w:val="16"/>
          <w:szCs w:val="16"/>
          <w:u w:val="single"/>
        </w:rPr>
        <w:t>места в комнате</w:t>
      </w:r>
      <w:r>
        <w:rPr>
          <w:rFonts w:cs="Times New Roman" w:ascii="Times New Roman" w:hAnsi="Times New Roman"/>
          <w:sz w:val="16"/>
          <w:szCs w:val="16"/>
        </w:rPr>
        <w:t xml:space="preserve"> № _________, расположенное в общежитии №  ___, по адресу: г. Пермь, __________________________________для временного проживания в нем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Жилое помещение предоставляется в связи с  обучением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ПРАВА И ОБЯЗАННОСТИ НАНИМАТЕЛЯ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. Наниматель имеет право: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а использование жилого помещения для проживания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 неприкосновенность жилища и недопустимость произвольного лишения жилого помещения.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на сохранение права пользования жилым помещением при переходе права собственности, права хозяйственного ведения или оперативного управления на это помещение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Наниматель обязан: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соблюдать правила: пользования жилым помещением, внутреннего распорядка в общежитии, техники безопасности, пожарной безопасности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еспечивать сохранность жилого помещения и имеющегося в пользовании инвентаря и оборудования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) в течение 5ти дней с момента подписания настоящего договора сдать паспортисту документы, необходимые для временной регистрации по месту пребывания;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) своевременно не позднее 10 числа следующего за расчётным месяцем вносить плату за пользование жилым помещением и коммунальные услуги, размер которой устанавливается приказом ректора ПГГПУ. Оплата за пользование жилым помещением и коммунальные услуги  может производиться в кассе Университета наличным путём или путем удержания из стипендии, обучающегося (по личному заявлению). Плата за коммунальные услуги не взимается за период временного отсутствия обучающегося (каникулы, производственные и педагогические практики). Обязанность вносить плату за жилое помещение и коммунальные услуги возникает с момента заключения настоящего Договора;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) экономно расходовать электроэнергию, газ и воду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не допускать выполнения в комнате работ или совершения других действий, приводящих к порче помещений общежития либо создающих повышенный шум, нарушающий нормальные условия проживания других граждан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>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жильцов дома. С 23.00 до 7.00 часов должна соблюдаться полная тишина.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 производить уборку жилой комнаты,  и участвовать в работах по самообслуживанию в общежитии. Привлечение Нанимателя к уборке общественных санузлов (кроме санузлов жилых блоков), сушилок, душевых и прачечных не допускается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переселяться на время капитального ремонта жилого дома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допускать в жилое помещение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) при освобождении жилого помещения сдать койко-место Наймодателю в течение 3 дней в надлежащем состоянии, а также погасить задолженность по оплате пользования жилым помещением и коммунальных услуг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) при расторжении или прекращении настоящего Договора освободить жилое помещение в течение 3 дней, погасить задолженность по оплате жилого помещения и коммунальных услуг. В случае отказа освободить жилое помещение Наниматель подлежит выселению в судебном порядке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Временное отсутствие Нанимателя не влечет изменение их прав и обязанностей по настоящему Договору. Наниматель обязан письменно уведомить о временном отсутствии Наймодателя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Наниматель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ПРАВА И ОБЯЗАННОСТИ НАЙМОДАТЕЛЯ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Наймодатель имеет право: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Наймодатель обязан: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 к содержанию студенческих общежитий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редоставить в личное пользование Нанимателю исправную мебель, другой инвентарь,  и постельные принадлежности в соответствии с установленными нормами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еспечить возможность пользования Нанимателем всеми социально-бытовыми помещениями (комнатами отдыха, кухнями, прачечными, умывальными комнатами, туалетами и т.д.), а также санитарными блоками в общежитиях секционного (гостиничного) типа;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принимать участие в надлежащем содержании и ремонте общего имущества в общежитии, в котором находится жилое помещение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осуществлять капитальный ремонт жилого помещения и производить оперативное устранение неисправностей в системах канализации, электро-, газо- и водоснабжения общежития;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предоставить Нанимателю на время проведения капитального ремонта или реконструкции жилого дома (когда ремонт или реконструкция не могут быть произведены без выселения Нанимателя) жилое помещение маневренного фонда (из расчета не менее 6 кв. метров жилой площади на 1 человека) без расторжения настоящего Договора. 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. Обеспечить нормальную эксплуатацию жилого помещения, в период отопительного сезона поддерживать температуру в жилой комнате не ниже 18С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о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)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) предоставлять другие жилые помещения в связи с расторжением настоящего Договора гражданам, имеющим право на предоставление другого жилого помещения в соответствии со статьей 103 Жилищного кодекса Российской Федерации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) организовать пропускную систему в общежитии и хранение в каникулярное время по желанию проживающего громоздких личных вещей в камере хранения с взиманием дополнительной платы; Наймодатель не отвечает за сохранность документов и денег Нанимателя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4) предоставить Нанимателю за дополнительную плату возможность пользоваться не предусмотренными Положением об общежитии услугами по прейскуранту, утвержденному  Наймодателем;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) при вселении информировать Нанимателя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) Обеспечить регистрацию по месту пребывания в соответствии с законами РФ и законами субъекта РФ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ймодатель несет иные обязанности, предусмотренные законодательством РФ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Настоящий договор заключается на время  с  «</w:t>
      </w:r>
      <w:r>
        <w:rPr>
          <w:rFonts w:cs="Times New Roman" w:ascii="Times New Roman" w:hAnsi="Times New Roman"/>
          <w:b/>
          <w:sz w:val="20"/>
          <w:szCs w:val="20"/>
        </w:rPr>
        <w:t xml:space="preserve">____»___________201_ года  по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____»___________201_ года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На период академического отпуска  действие договора  приостанавливается. Наниматель освобождает жилое помещение и сдаёт ключи от комнаты коменданту общежития. После выхода из академического отпуска действие настоящего договора продляется на основании приказа ректора о переводе Нанимателя на следующий курс и направления из деканата. В случае невозможности заселения в комнату, предусмотренную в пункте 1.1. настоящего договора, Наймодатель вправе заселить Нанимателя в другую комнату аналогичного уровня и комфорта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азрушения или повреждения жилого помещения Нанимателем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Наниматель согласен с тем, что в случае нарушения правил проживания в общежитии, систематического нарушения прав и интересов соседей, которое делает невозможным совместное проживание в одном жилом помещении и (или) создает угрозу для нормальной жизнедеятельности проживающих в общежитии, Наймодатель вправе ограничить доступ Нанимателя в общежитие вплоть до разрешения судом вопроса о выселении его из общежития.       _________________________(подпись)   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6. Настоящий Договор прекращается в связи: 1) с утратой (разрушением) жилого помещения; 2) со смертью Нанимателя; 3) отчисления Нанимателя из ПГГПУ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7. В случае расторжения или прекращения настоящего Договора Наниматель обязан в 3х-дневный срок освободить жилое помещение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оссийской Федерации. Также Нанимателю начисляется плата за проживание в соответствии с пунктом 5.3. настоящего договора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. ВНЕСЕНИЕ ПЛАТЫ ПО ДОГОВОРУ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Наниматель – обучающийся Университета, оплачивает проживание в общежитии с учетом стоимости предоставленных коммунальных услуг. Оплата производится ежемесячно до 10 числа месяца, следующего за истекшим месяцем. Размер платы за найм жилого помещения и коммунальные услуги устанавливается локальным актом ПГГПУ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Неиспользование Нанимателем помещения не является основанием невнесения платы за жилое помещение и коммунальные услуги.  </w:t>
      </w:r>
    </w:p>
    <w:p>
      <w:pPr>
        <w:pStyle w:val="Normal"/>
        <w:spacing w:lineRule="auto" w:line="240" w:before="0" w:after="0"/>
        <w:ind w:left="-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3. Наниматели, несвоевременно и (или) не полностью внесшие плату за жилое помещение и коммунальные услуги, обязаны уплати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лата пени  не освобождает Нанимателя от исполнения возложенных на него обязательств в полном объеме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. ИНЫЕ УСЛОВИЯ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В случае возникновения спора по Договору и жалоб Нанимателя они рассматриваются первоначально Администрацией общежития и студ. советом общежития, а в случае неудовлетворения претензии - Наймодателем и профсоюзным комитетом студентов Наймодателя в присутствии Нанимателя. Срок рассмотрения спора – десять дней со дня получения Наймодателем письменной жалобы Нанимателя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Нанимателю не предоставляется отдельная комната в случае изменения семейного положения (в том числе в случае рождения ребенка)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Наниматель не вправе переселяться на другое место, в другую комнату, вселять на своё место других 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 без письменного разрешения Наймодателя и  предварительного согласования с профкомом студентов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4. Наниматель не вправе содержать в жилом помещении животных и  птиц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5. За нарушение правил внутреннего распорядка общежития и условий настоящего договора Наниматель может быть по представлению Администрации общежития или студ.совета общежития подвергнут общественному, дисциплинарному взысканию в соответствии с Уставом Наймодателя, в том числе и  исключен из Университета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6. Настоящий Договор составлен в 2 экземплярах – по одному для каждой из сторон. Университет скрепляет договор факсимильным воспроизведением подписи ректора Университета (ст. 160 ГК РФ) и печатью Университета.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II. ПОДПИСИ СТОРОН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31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634"/>
      </w:tblGrid>
      <w:tr>
        <w:trPr/>
        <w:tc>
          <w:tcPr>
            <w:tcW w:w="568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ПГГПУ ___________________ /А.К. Колесник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/_____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4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ниматель уведомлен, что курение в общежитии является грубым нарушением правил пожарной безопасности, правил проживания в общежитии и является основанием для выселения из общежития ____________________________ (_____________________)</w:t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ь ознакомлен с правилами пользования жилым помещением, проживания в общежитии, техники безопасности, пожарной безопасности ______________________(_______________________)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 xml:space="preserve">      (Ф.И.О.)</w:t>
      </w:r>
    </w:p>
    <w:p>
      <w:pPr>
        <w:pStyle w:val="Normal"/>
        <w:spacing w:lineRule="auto" w:line="240" w:before="0" w:after="0"/>
        <w:ind w:lef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ниматель обязуется в течение 5ти дней с момента подписания настоящего договора сдать паспортисту документы, необходимые для временной регистрации по месту пребывания __________________(_________________________)</w:t>
      </w:r>
    </w:p>
    <w:p>
      <w:pPr>
        <w:pStyle w:val="Normal"/>
        <w:spacing w:lineRule="auto" w:line="240" w:before="0" w:after="0"/>
        <w:ind w:left="-710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(Ф.И.О.)</w:t>
      </w:r>
    </w:p>
    <w:sectPr>
      <w:type w:val="nextPage"/>
      <w:pgSz w:w="11906" w:h="16838"/>
      <w:pgMar w:left="180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2:00Z</dcterms:created>
  <dc:creator>kochanovskaja</dc:creator>
  <dc:description/>
  <cp:keywords/>
  <dc:language>en-US</dc:language>
  <cp:lastModifiedBy>kolesova</cp:lastModifiedBy>
  <cp:lastPrinted>2013-08-29T10:57:00Z</cp:lastPrinted>
  <dcterms:modified xsi:type="dcterms:W3CDTF">2014-08-29T10:02:00Z</dcterms:modified>
  <cp:revision>4</cp:revision>
  <dc:subject/>
  <dc:title>Д О Г О В О Р</dc:title>
</cp:coreProperties>
</file>