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ПГГП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ф. А. К. Колесников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-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обеспечения факультета / кафедры / подразделения ____________________________________________________ __________________________________________________________________ следующей техникой: _______________________________________________ __________________________________________________________________ __________________________________________________________________ __________________________________________________________________ Цель обеспечения: _________________________________________________ __________________________________________________________________ Техника будет располагаться в кабинете №_____ корпуса №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а:__________</w:t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8:00Z</dcterms:created>
  <dc:creator>Jon Kral</dc:creator>
  <dc:description/>
  <dc:language>en-US</dc:language>
  <cp:lastModifiedBy>Варвара Сергеевна Женина</cp:lastModifiedBy>
  <dcterms:modified xsi:type="dcterms:W3CDTF">2016-06-21T10:48:00Z</dcterms:modified>
  <cp:revision>2</cp:revision>
  <dc:subject/>
  <dc:title/>
</cp:coreProperties>
</file>