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200"/>
              <w:ind w:righ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6"/>
                <w:sz w:val="24"/>
                <w:szCs w:val="24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iCs/>
                <w:color w:val="000000"/>
                <w:spacing w:val="-2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ЛИМПИАДЕ ПО ПЕДАГОГИКЕ СТУДЕНТОВ ПГГПУ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ПГГП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Колесник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17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ЛИМПИАДЕ ПО ПЕДАГОГИКЕ СТУДЕНТОВ ПГГПУ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ь 2017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Студенческая олимпиада по педагогике ПГГПУ </w:t>
        <w:noBreakHyphen/>
        <w:t xml:space="preserve"> творческое состязание студентов, позволяющее выявить уровень подготовленности будущих работников системы образования по предметам педагогического цикл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Организатор олимпиады </w:t>
        <w:noBreakHyphen/>
        <w:t xml:space="preserve"> кафедра педагогики ПГГПУ, отдел внеучебной работы ПГГП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ными целями и задачами </w:t>
      </w:r>
      <w:r>
        <w:rPr>
          <w:rFonts w:cs="Times New Roman" w:ascii="Times New Roman" w:hAnsi="Times New Roman"/>
          <w:sz w:val="28"/>
          <w:szCs w:val="28"/>
        </w:rPr>
        <w:t xml:space="preserve"> олимпиады по педагогике ПГГПУ являются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й и внеучебной работы со студентами по предметам психолого-педагогического  цикла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личности будущего педагога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студентов нестандартного педагогического мышления, способности к импровизации, накопление ими опыта сотрудничества и овладения инновационными формами профессионального и межличностного общ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Олимпиада проводится по предметам педагогического цикла, входящим в блоки дисциплин ПП (психолого-педагогические) или ОПД (общепрофессиональные) Федерального государственного образовательного стандарта высшего профессионального (педагогического) образова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Олимпиаде участвуют студенты </w:t>
      </w:r>
      <w:r>
        <w:rPr>
          <w:rFonts w:cs="Times New Roman" w:ascii="Times New Roman" w:hAnsi="Times New Roman"/>
          <w:b/>
          <w:sz w:val="28"/>
          <w:szCs w:val="28"/>
        </w:rPr>
        <w:t xml:space="preserve">2-го курса очной формы обучения </w:t>
      </w:r>
      <w:r>
        <w:rPr>
          <w:rFonts w:cs="Times New Roman" w:ascii="Times New Roman" w:hAnsi="Times New Roman"/>
          <w:sz w:val="28"/>
          <w:szCs w:val="16"/>
        </w:rPr>
        <w:t xml:space="preserve">ПГГПУ, в количестве </w:t>
      </w:r>
      <w:r>
        <w:rPr>
          <w:rFonts w:cs="Times New Roman" w:ascii="Times New Roman" w:hAnsi="Times New Roman"/>
          <w:b/>
          <w:sz w:val="28"/>
          <w:szCs w:val="16"/>
        </w:rPr>
        <w:t>5</w:t>
      </w:r>
      <w:r>
        <w:rPr>
          <w:rFonts w:cs="Times New Roman" w:ascii="Times New Roman" w:hAnsi="Times New Roman"/>
          <w:sz w:val="28"/>
          <w:szCs w:val="16"/>
        </w:rPr>
        <w:t>-ти человек от факульт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бедители олимпиады </w:t>
      </w:r>
      <w:r>
        <w:rPr>
          <w:rFonts w:cs="Times New Roman" w:ascii="Times New Roman" w:hAnsi="Times New Roman"/>
          <w:sz w:val="28"/>
          <w:szCs w:val="16"/>
        </w:rPr>
        <w:t>по педагогике</w:t>
      </w:r>
      <w:r>
        <w:rPr>
          <w:rFonts w:cs="Times New Roman" w:ascii="Times New Roman" w:hAnsi="Times New Rom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аются дипломами, рекомендуются для участия в региональных, всероссийских студенческих олимпиадах по педагогике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роки и место проведения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будет проведена 27 апреля 2017 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  и учебные аудитории 4-го учебного корпуса ПГГП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  <w:tab/>
        <w:t>Руководство олимпиадо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Общее руководство олимпиадой осуществляет </w:t>
      </w:r>
      <w:r>
        <w:rPr>
          <w:rFonts w:cs="Times New Roman" w:ascii="Times New Roman" w:hAnsi="Times New Roman"/>
          <w:b/>
          <w:sz w:val="28"/>
          <w:szCs w:val="28"/>
        </w:rPr>
        <w:t>оргкомит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рганизует следующие направления деятель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е об олимпиаде по педагогике, определяет сроки проведения и утверждает план рабо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 и пакет олимпиадных зад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жюри отдельных конкурс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гистрацию и участников олимпиад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онное и материально-техническое обеспечение олимпиад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утверждает содержание заданий и критерии оценки конкур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состяза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окончательные итоги олимпиа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Style w:val="Strong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Для организации судейства заданий по программе олимпиады формируются </w:t>
      </w:r>
      <w:r>
        <w:rPr>
          <w:rStyle w:val="Strong1"/>
          <w:rFonts w:cs="Times New Roman" w:ascii="Times New Roman" w:hAnsi="Times New Roman"/>
          <w:sz w:val="28"/>
          <w:szCs w:val="28"/>
        </w:rPr>
        <w:t>жюри отдельных конкурсов. Члены жюри отдельных конкурсов выполняют следующие функц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 совместно с членами оргкомитета конкретные задания отдельных конкурс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ют работы участников в соответствии с выбранной или разработанной методикой и критериями оценк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 победителей конкурс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высококвалифицированные преподаватели вуза и приглашенные ведущие специалисты  в области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Style w:val="Strong1"/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Style w:val="Strong1"/>
          <w:rFonts w:cs="Times New Roman" w:ascii="Times New Roman" w:hAnsi="Times New Roman"/>
          <w:sz w:val="28"/>
          <w:szCs w:val="28"/>
        </w:rPr>
        <w:tab/>
        <w:t xml:space="preserve">Организационно-техническое обеспечение олимпиады осуществляет мандатная комиссия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Style w:val="Strong1"/>
          <w:rFonts w:cs="Times New Roman" w:ascii="Times New Roman" w:hAnsi="Times New Roman"/>
          <w:sz w:val="28"/>
          <w:szCs w:val="28"/>
        </w:rPr>
        <w:t xml:space="preserve">Мандатная комиссия: </w:t>
      </w:r>
      <w:r>
        <w:rPr>
          <w:rFonts w:cs="Times New Roman" w:ascii="Times New Roman" w:hAnsi="Times New Roman"/>
          <w:sz w:val="28"/>
          <w:szCs w:val="28"/>
        </w:rPr>
        <w:t xml:space="preserve"> имеет следующую сферу деятельност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участников олимпиады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есс-центр и организует его работу по отражению хода олимпиады и оформлению персональных результатов конкурсан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условий проведения олимпиады настоящему Положению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мандатной комиссии не входят в состав жюр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Style w:val="Strong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1"/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Style w:val="Strong1"/>
          <w:rFonts w:cs="Times New Roman" w:ascii="Times New Roman" w:hAnsi="Times New Roman"/>
          <w:sz w:val="28"/>
          <w:szCs w:val="28"/>
        </w:rPr>
        <w:tab/>
        <w:t>Для рассмотрения претензий участников олимпиады создается апелляционная комисс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боре апелляций комиссия имеет право как повысить оценку по обжалуемому вопросу (или оставить ее прежней), так и понизить ее, в случае обнаружения ошибок, не замеченных при первоначальной проверке. Решение апелляционной комиссии является окончательным и учитывается жюри и оргкомитетом при определении общей суммы баллов при заключительном распределении мес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Style w:val="Strong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firstLine="720"/>
        <w:jc w:val="center"/>
        <w:rPr/>
      </w:pPr>
      <w:r>
        <w:rPr>
          <w:rStyle w:val="Strong1"/>
          <w:rFonts w:cs="Times New Roman" w:ascii="Times New Roman" w:hAnsi="Times New Roman"/>
          <w:sz w:val="28"/>
          <w:szCs w:val="28"/>
          <w:u w:val="single"/>
        </w:rPr>
        <w:t>4.</w:t>
        <w:tab/>
        <w:t>Содержание олимпиады по педагогик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осят форму индивидуальных и групповых состязаний по актуальным проблемам педагогической теории, предполагают проявление творческих способностей и практических навыков конкурса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олимпиады: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временный урок: к юбилею Яна Амоса Коменского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 </w:t>
      </w:r>
      <w:r>
        <w:rPr>
          <w:rFonts w:cs="Times New Roman" w:ascii="Times New Roman" w:hAnsi="Times New Roman"/>
          <w:sz w:val="28"/>
          <w:szCs w:val="28"/>
        </w:rPr>
        <w:t>олимпиады: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разование должно быть истинным, полным, ясным и прочным» (Я.А. Коменски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 Олимпиа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«Визитка»</w:t>
      </w:r>
      <w:r>
        <w:rPr>
          <w:rFonts w:cs="Times New Roman" w:ascii="Times New Roman" w:hAnsi="Times New Roman"/>
          <w:sz w:val="28"/>
          <w:szCs w:val="28"/>
        </w:rPr>
        <w:t xml:space="preserve">. Участникам необходимо подготовить выступление на 5-7 минут, в котором должен быть представлен выставивший команду факультет, показано отношение участников к педагогической науке и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ется:</w:t>
      </w:r>
      <w:r>
        <w:rPr>
          <w:rFonts w:cs="Times New Roman" w:ascii="Times New Roman" w:hAnsi="Times New Roman"/>
          <w:sz w:val="28"/>
          <w:szCs w:val="28"/>
        </w:rPr>
        <w:t xml:space="preserve"> артистизм, креативность, идейная основа выступления, символика коман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«Тест»</w:t>
      </w:r>
      <w:r>
        <w:rPr>
          <w:rFonts w:cs="Times New Roman" w:ascii="Times New Roman" w:hAnsi="Times New Roman"/>
          <w:sz w:val="28"/>
          <w:szCs w:val="28"/>
        </w:rPr>
        <w:t>. В конкурсе принимают участие по 2 представителя от каждой команды. Участникам будет предложена самостоятельная работа теоретического характера, направленная на определение уровня информированности в вопросах дидактики, теории обучения и воспитания, технологий обучения, истории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«Дебаты»</w:t>
      </w:r>
      <w:r>
        <w:rPr>
          <w:rFonts w:cs="Times New Roman" w:ascii="Times New Roman" w:hAnsi="Times New Roman"/>
          <w:sz w:val="28"/>
          <w:szCs w:val="28"/>
        </w:rPr>
        <w:t>. В этом задании принимает участие один представитель (капитан) от каждой команды. Тема будет объявлена на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ргументированность, выразительность реч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«Случай на уроке»</w:t>
      </w:r>
      <w:r>
        <w:rPr>
          <w:rFonts w:cs="Times New Roman" w:ascii="Times New Roman" w:hAnsi="Times New Roman"/>
          <w:sz w:val="28"/>
          <w:szCs w:val="28"/>
        </w:rPr>
        <w:t xml:space="preserve">. Решение ситуаций (игровое моделирование).  Участвует вся команда. Группа заранее продумывает и в ходе конкурса показывает ситуацию для представителей другой команды; один представитель другой команды решает ситуацию и поясняет решение; группа показывает свое решение и делает анализ. Показ сюжета ситуации </w:t>
        <w:noBreakHyphen/>
        <w:t xml:space="preserve"> 3-4 ми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е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изм, владение теорией, оптимальность решения «чужой ситуации»; оптимальность решения «своей ситуации» и полнота анализа ситуации и её решения в качестве педагогической задач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«Комплексный дидактический анализ урока»</w:t>
      </w:r>
      <w:r>
        <w:rPr>
          <w:rFonts w:cs="Times New Roman" w:ascii="Times New Roman" w:hAnsi="Times New Roman"/>
          <w:sz w:val="28"/>
          <w:szCs w:val="28"/>
        </w:rPr>
        <w:t>. Студентам предлагается видеозапись урока. Дидактический анализ урока выполняется письменно. В конкурсе принимают участие по 2 представителя от каждой коман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ется:</w:t>
      </w:r>
      <w:r>
        <w:rPr>
          <w:rFonts w:cs="Times New Roman" w:ascii="Times New Roman" w:hAnsi="Times New Roman"/>
          <w:sz w:val="28"/>
          <w:szCs w:val="28"/>
        </w:rPr>
        <w:t xml:space="preserve"> владение теорией, системность, полнота, аргументированность, логич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«Реклама педагогического издания»</w:t>
      </w:r>
      <w:r>
        <w:rPr>
          <w:rFonts w:cs="Times New Roman" w:ascii="Times New Roman" w:hAnsi="Times New Roman"/>
          <w:sz w:val="28"/>
          <w:szCs w:val="28"/>
        </w:rPr>
        <w:t xml:space="preserve">. Участникам необходимо подготовить выступление на 2-3 мину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е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реативность, соответствие жанру, полнота информации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 на участие в олимпиаде по педагогике студентов ПГГПУ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(заявка принимается до 20 апрел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2017г . 17.00 часов, на адрес: </w:t>
      </w:r>
      <w:r>
        <w:rPr>
          <w:rFonts w:cs="Times New Roman" w:ascii="Times New Roman" w:hAnsi="Times New Roman"/>
          <w:b/>
          <w:sz w:val="24"/>
          <w:szCs w:val="28"/>
        </w:rPr>
        <w:t>tarinovanv@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2"/>
        <w:gridCol w:w="1521"/>
        <w:gridCol w:w="925"/>
        <w:gridCol w:w="1603"/>
        <w:gridCol w:w="1559"/>
        <w:gridCol w:w="1191"/>
        <w:gridCol w:w="11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огда и кем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_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1">
    <w:name w:val="Strong1"/>
    <w:qFormat/>
    <w:rPr>
      <w:b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6:00Z</dcterms:created>
  <dc:creator>User</dc:creator>
  <dc:description/>
  <cp:keywords/>
  <dc:language>en-US</dc:language>
  <cp:lastModifiedBy>Косолапова Лариса Александровна</cp:lastModifiedBy>
  <dcterms:modified xsi:type="dcterms:W3CDTF">2017-04-07T08:06:00Z</dcterms:modified>
  <cp:revision>6</cp:revision>
  <dc:subject/>
  <dc:title> </dc:title>
</cp:coreProperties>
</file>