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>Коми-пермяцко-русскöй отделеннё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нё № 1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. Исаев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Му сотчö </w:t>
      </w:r>
      <w:r>
        <w:rPr>
          <w:sz w:val="28"/>
          <w:szCs w:val="28"/>
        </w:rPr>
        <w:t>(отрывок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Гожумыс таво вö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öддьöн жар. 2) Кынымкö месяц небосянь эз усь ö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к ва воть. 3) Видззез вылын одз рушмис турун, пуэз вылын </w:t>
      </w:r>
      <w:r>
        <w:rPr>
          <w:b/>
          <w:sz w:val="28"/>
          <w:szCs w:val="28"/>
        </w:rPr>
        <w:t>öшöтчисö</w:t>
      </w:r>
      <w:r>
        <w:rPr>
          <w:sz w:val="28"/>
          <w:szCs w:val="28"/>
        </w:rPr>
        <w:t xml:space="preserve"> листтэз. 4) Вöрын уя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 лöз тшынок, и кажитчис, бытьтö сэтчин сотчö костё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) Андрей нима зоночка öтпыр вуграсис Янчер ю вылын, кöда визывтö вöррез коласöт, миян деревня дынöт. 6) </w:t>
      </w:r>
      <w:r>
        <w:rPr>
          <w:b/>
          <w:sz w:val="28"/>
          <w:szCs w:val="28"/>
        </w:rPr>
        <w:t>Вöл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емдандор ни, но нельки татöн, юыс дорын, сё эшö ымрал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с кöс тöлок.</w:t>
      </w:r>
      <w:r>
        <w:rPr>
          <w:sz w:val="28"/>
          <w:szCs w:val="28"/>
        </w:rPr>
        <w:t xml:space="preserve"> 7) Шон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аясис ыджыт кöззэз сайö, вöр весьтöт уйис ни бледыник тö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ь. 8) Андрей каттис вугыршать бердö лескасö и лöсьöтчис мунны гортö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Деревняö ко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с мунны ыджыт </w:t>
      </w:r>
      <w:r>
        <w:rPr>
          <w:b/>
          <w:sz w:val="28"/>
          <w:szCs w:val="28"/>
        </w:rPr>
        <w:t>пожумьяинöт</w:t>
      </w:r>
      <w:r>
        <w:rPr>
          <w:sz w:val="28"/>
          <w:szCs w:val="28"/>
        </w:rPr>
        <w:t>. 10) Кöр Андрей пырис сэтчö, сай берегыс ладорсянь, тожö пожумьяинсянь, тöлок вдруг вайö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 нырö тшын дук. 11) Зонка вежöр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, что мыйкö сотчö, а мый ― 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 эз тöд. 12) Тшыныс вö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е сэтшöм, кытшöм петö керку трубаись, а öддьöн курыт, дзик неылын со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сö назём. 13) «Мый сэтчин керсьö? Может, кинкö бöбалö?» ― думыш-керис зонка. 14) А тшын сё </w:t>
      </w:r>
      <w:r>
        <w:rPr>
          <w:b/>
          <w:sz w:val="28"/>
          <w:szCs w:val="28"/>
        </w:rPr>
        <w:t>кöвьясис</w:t>
      </w:r>
      <w:r>
        <w:rPr>
          <w:sz w:val="28"/>
          <w:szCs w:val="28"/>
        </w:rPr>
        <w:t xml:space="preserve"> и кöвьясис, жагöник пе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 вöрсис и кыв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с ю весьтöт. 15) </w:t>
      </w:r>
      <w:r>
        <w:rPr>
          <w:b/>
          <w:sz w:val="28"/>
          <w:szCs w:val="28"/>
        </w:rPr>
        <w:t>Лажмытик местаöт, кытöн ваыс вöл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олько пидзöсви, Андрей вуджис сай берегас и сразу жö казял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с, что сотчö... му! </w:t>
      </w:r>
      <w:r>
        <w:rPr>
          <w:sz w:val="28"/>
          <w:szCs w:val="28"/>
        </w:rPr>
        <w:t>16) Зонка перво эз и верит аслас синнэзлö, 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я эз и думайтлы </w:t>
      </w:r>
      <w:r>
        <w:rPr>
          <w:b/>
          <w:sz w:val="28"/>
          <w:szCs w:val="28"/>
        </w:rPr>
        <w:t>одзжык</w:t>
      </w:r>
      <w:r>
        <w:rPr>
          <w:sz w:val="28"/>
          <w:szCs w:val="28"/>
        </w:rPr>
        <w:t>, что берег дорись уль му вермас сотчыны. 17) А 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 вот! 18) Муись пе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 тшын, и тыда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сö </w:t>
      </w:r>
      <w:r>
        <w:rPr>
          <w:b/>
          <w:sz w:val="28"/>
          <w:szCs w:val="28"/>
        </w:rPr>
        <w:t>бикыввез</w:t>
      </w:r>
      <w:r>
        <w:rPr>
          <w:sz w:val="28"/>
          <w:szCs w:val="28"/>
        </w:rPr>
        <w:t>. 19) И кытчö бы дзар эн кер, быдлаын ша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ö ни кöс мыррез, ризьö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сö </w:t>
      </w:r>
      <w:r>
        <w:rPr>
          <w:b/>
          <w:sz w:val="28"/>
          <w:szCs w:val="28"/>
        </w:rPr>
        <w:t>уввез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нё дынö тшöктöммез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ыделитöм единицаэзл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сь керö анализ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онетическöйö </w:t>
      </w:r>
      <w:r>
        <w:rPr>
          <w:sz w:val="28"/>
          <w:szCs w:val="28"/>
        </w:rPr>
        <w:t>(14-öт да 19-öт сёрникузяэ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рфемнöйö да кыв аркмöтанаö</w:t>
      </w:r>
      <w:r>
        <w:rPr>
          <w:sz w:val="28"/>
          <w:szCs w:val="28"/>
        </w:rPr>
        <w:t xml:space="preserve"> (9-öт да 18-öт сёрникузяэ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рфологическöйö</w:t>
      </w:r>
      <w:r>
        <w:rPr>
          <w:sz w:val="28"/>
          <w:szCs w:val="28"/>
        </w:rPr>
        <w:t xml:space="preserve"> (3-öт да 16-öт сёрникузяэ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интаксическöйö</w:t>
      </w:r>
      <w:r>
        <w:rPr>
          <w:sz w:val="28"/>
          <w:szCs w:val="28"/>
        </w:rPr>
        <w:t xml:space="preserve"> (6-öт да 15-öт сёрникузяэз)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>Коми-пермяцко-русскöй отделеннё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Приложеннё № 2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. Климов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Гублян </w:t>
      </w:r>
      <w:r>
        <w:rPr>
          <w:sz w:val="28"/>
          <w:szCs w:val="28"/>
        </w:rPr>
        <w:t>(отрывок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Кöр Андрей Никитич Верепов мунiс уджавны городö и пырис овны виль квартираö, соседкаыс сэк жö локтiс сы дынö тöдсасьны. 2) Сiя вöлi пöрись морт и пырис не куш киöн: вайис нянь, печатнöй пряник да конфетаэз. 3) Пуктiс гöснечсö пызан вылö, поздравитiс виль оланiнöн и öдззис </w:t>
      </w:r>
      <w:r>
        <w:rPr>
          <w:b/>
          <w:sz w:val="28"/>
          <w:szCs w:val="28"/>
        </w:rPr>
        <w:t>юасьны</w:t>
      </w:r>
      <w:r>
        <w:rPr>
          <w:sz w:val="28"/>
          <w:szCs w:val="28"/>
        </w:rPr>
        <w:t xml:space="preserve">. 4) </w:t>
      </w:r>
      <w:r>
        <w:rPr>
          <w:b/>
          <w:sz w:val="28"/>
          <w:szCs w:val="28"/>
        </w:rPr>
        <w:t>И медодз юалiс не хозяиныс йылiсь, не семьяыс йылiсь, а деддэс-баббес йылiсь, кöдна важын ни, кыдз сералöмöн баитлiс Верепов, «керöны кашниккез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) Мужикыт пондылiс ылöтчыны, но старуха </w:t>
      </w:r>
      <w:r>
        <w:rPr>
          <w:b/>
          <w:sz w:val="28"/>
          <w:szCs w:val="28"/>
        </w:rPr>
        <w:t xml:space="preserve">кутчисис </w:t>
      </w:r>
      <w:r>
        <w:rPr>
          <w:sz w:val="28"/>
          <w:szCs w:val="28"/>
        </w:rPr>
        <w:t xml:space="preserve">сы бердö, кыдз сир, и — мый сэтöн керан, он эд вашöт гортсит первöй гöстятö! — ковсис висьтасьны сылö быдöс, мый тöдiс, но лыддис неинтереснöйöн. 6) И былись, кытшöм гаж висьтасьны, шуам, прадедыс йылiсь, кöда учöтсянь уджавлöма черöн да стружöн, аслас </w:t>
      </w:r>
      <w:r>
        <w:rPr>
          <w:b/>
          <w:sz w:val="28"/>
          <w:szCs w:val="28"/>
        </w:rPr>
        <w:t>дженытик</w:t>
      </w:r>
      <w:r>
        <w:rPr>
          <w:sz w:val="28"/>
          <w:szCs w:val="28"/>
        </w:rPr>
        <w:t xml:space="preserve"> векö ештöма керны сто пызан да лабич и вöйöма юкмöсö? 7) Невна дыржык и </w:t>
      </w:r>
      <w:r>
        <w:rPr>
          <w:b/>
          <w:sz w:val="28"/>
          <w:szCs w:val="28"/>
        </w:rPr>
        <w:t>буржыка</w:t>
      </w:r>
      <w:r>
        <w:rPr>
          <w:sz w:val="28"/>
          <w:szCs w:val="28"/>
        </w:rPr>
        <w:t xml:space="preserve"> овлöма дедыс. 8) </w:t>
      </w:r>
      <w:r>
        <w:rPr>
          <w:b/>
          <w:sz w:val="28"/>
          <w:szCs w:val="28"/>
        </w:rPr>
        <w:t>Сiйö öнöдз касьтывлöны Зуйпияг деревняын кыдз бур кузнецöс: кинлöнкö эм дадь, безмен, гормöччан, кöднö керлöма кужись морт, а пöрись учительлöн эм кöртовöй тури, и сiя и талун кузь нырсö видзö тöв паныт да небурика шевкйисьö борддэзнас.</w:t>
      </w:r>
      <w:r>
        <w:rPr>
          <w:sz w:val="28"/>
          <w:szCs w:val="28"/>
        </w:rPr>
        <w:t xml:space="preserve"> 9) Но и эта мужиклöн олан векыс абу вöлöма кузь: сороковöй </w:t>
      </w:r>
      <w:r>
        <w:rPr>
          <w:b/>
          <w:sz w:val="28"/>
          <w:szCs w:val="28"/>
        </w:rPr>
        <w:t>нимлунас</w:t>
      </w:r>
      <w:r>
        <w:rPr>
          <w:sz w:val="28"/>
          <w:szCs w:val="28"/>
        </w:rPr>
        <w:t xml:space="preserve">, как раз сiя часö, кöр чужлöма, сiйö вийтöдз </w:t>
      </w:r>
      <w:r>
        <w:rPr>
          <w:b/>
          <w:sz w:val="28"/>
          <w:szCs w:val="28"/>
        </w:rPr>
        <w:t>зуралöма</w:t>
      </w:r>
      <w:r>
        <w:rPr>
          <w:sz w:val="28"/>
          <w:szCs w:val="28"/>
        </w:rPr>
        <w:t xml:space="preserve"> йöй жеребец, кöдö вайöтöмась сы дынö дорöтны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нё дынö тшöктöммез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ыделитöм единицаэзл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сь керö анализ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онетическöйö </w:t>
      </w:r>
      <w:r>
        <w:rPr>
          <w:sz w:val="28"/>
          <w:szCs w:val="28"/>
        </w:rPr>
        <w:t>(3-öт да 6-öт сёрникузяэ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рфемнöйö да кыв аркмöтанаö</w:t>
      </w:r>
      <w:r>
        <w:rPr>
          <w:sz w:val="28"/>
          <w:szCs w:val="28"/>
        </w:rPr>
        <w:t xml:space="preserve"> (9-öт сёрникузяис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рфологическöйö</w:t>
      </w:r>
      <w:r>
        <w:rPr>
          <w:sz w:val="28"/>
          <w:szCs w:val="28"/>
        </w:rPr>
        <w:t xml:space="preserve"> (5-öт да 7-öт сёрникузяэ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ь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интаксическöйö</w:t>
      </w:r>
      <w:r>
        <w:rPr>
          <w:sz w:val="28"/>
          <w:szCs w:val="28"/>
        </w:rPr>
        <w:t xml:space="preserve"> (4-öт да 8-öт сёрникузяэз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>Коми-пермяцко-русскöй отделеннё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Приложеннё № 3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. Фадеев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этöрлöн кöр</w:t>
      </w:r>
      <w:r>
        <w:rPr>
          <w:sz w:val="28"/>
          <w:szCs w:val="28"/>
        </w:rPr>
        <w:t xml:space="preserve"> (отрывок)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ьöрам ме кыски öтiк волыса сера дöраовöй сумка, кытчö вöлiсö тэчöмась луккез, нянь, кольть, баран сюровöй пыдöсалöм патракын сов да бутылка мымда йöв. 2) Быдöс тэчöмыс вöлi не сэтшöм и уна. 3) Но öтiк да векнит волыса сумкаыс зубытöдз нырыштiс пельпон вылö. 4) Эта кузя мунтöнням ме сiйö и кери сувтчышалi, мед лöсьöтыштны пельпон вылiсь волыс нето кöть вештыштны сiйö </w:t>
      </w:r>
      <w:r>
        <w:rPr>
          <w:b/>
          <w:sz w:val="28"/>
          <w:szCs w:val="28"/>
        </w:rPr>
        <w:t>кöдöрöкö</w:t>
      </w:r>
      <w:r>
        <w:rPr>
          <w:sz w:val="28"/>
          <w:szCs w:val="28"/>
        </w:rPr>
        <w:t xml:space="preserve"> зубытöдз </w:t>
      </w:r>
      <w:r>
        <w:rPr>
          <w:b/>
          <w:sz w:val="28"/>
          <w:szCs w:val="28"/>
        </w:rPr>
        <w:t>нырыштöм</w:t>
      </w:r>
      <w:r>
        <w:rPr>
          <w:sz w:val="28"/>
          <w:szCs w:val="28"/>
        </w:rPr>
        <w:t xml:space="preserve"> местаись. 5) </w:t>
      </w:r>
      <w:r>
        <w:rPr>
          <w:b/>
          <w:sz w:val="28"/>
          <w:szCs w:val="28"/>
        </w:rPr>
        <w:t>Сэтчö жö эшö шорсö вуджтöн, шоччисьöм могись, ме вель дыр пукалi посок дорын, видзöтi, кыдз олöны посок увтас поснитик лягушкаэз</w:t>
      </w:r>
      <w:r>
        <w:rPr>
          <w:sz w:val="28"/>
          <w:szCs w:val="28"/>
        </w:rPr>
        <w:t xml:space="preserve">. 6) А овсис нылö, колö висьтавны, месся унаöн буржыка, сiдз кыдз кыскавнытö нылö ме моз нем эз ковсьы. 7) </w:t>
      </w:r>
      <w:r>
        <w:rPr>
          <w:b/>
          <w:sz w:val="28"/>
          <w:szCs w:val="28"/>
        </w:rPr>
        <w:t>Нiя дзир сымда и тöдiсö, что уялiсö, кöдöрö шедас, лажмытик да шоныт шор ваын нето чеччалiсö небытик тина коласас да куталiсö поснитик номмезöс - вердчисö</w:t>
      </w:r>
      <w:r>
        <w:rPr>
          <w:sz w:val="28"/>
          <w:szCs w:val="28"/>
        </w:rPr>
        <w:t xml:space="preserve">. 8) Не сьöкытжыка, кыдз меным думайтсис, </w:t>
      </w:r>
      <w:r>
        <w:rPr>
          <w:b/>
          <w:sz w:val="28"/>
          <w:szCs w:val="28"/>
        </w:rPr>
        <w:t>овсис</w:t>
      </w:r>
      <w:r>
        <w:rPr>
          <w:sz w:val="28"/>
          <w:szCs w:val="28"/>
        </w:rPr>
        <w:t xml:space="preserve"> и сьöд юрока </w:t>
      </w:r>
      <w:r>
        <w:rPr>
          <w:b/>
          <w:sz w:val="28"/>
          <w:szCs w:val="28"/>
        </w:rPr>
        <w:t>пистöжоккезлö</w:t>
      </w:r>
      <w:r>
        <w:rPr>
          <w:sz w:val="28"/>
          <w:szCs w:val="28"/>
        </w:rPr>
        <w:t xml:space="preserve">, кöднö ме панталi сёрöнжык кöзъя вöр коласiсь. 9) Кык учöтик каёк то лэбзьыштлiсö неылö öтамöд дынсянь, то чеччалiсö ув вывсянь ув вылö, чивзышалiсö негорöн ас коласын и сё кошшисисö да кошшисисö. 10) Нельки кузь бöжа </w:t>
      </w:r>
      <w:r>
        <w:rPr>
          <w:b/>
          <w:sz w:val="28"/>
          <w:szCs w:val="28"/>
        </w:rPr>
        <w:t>катшалö</w:t>
      </w:r>
      <w:r>
        <w:rPr>
          <w:sz w:val="28"/>
          <w:szCs w:val="28"/>
        </w:rPr>
        <w:t xml:space="preserve">, кöда нем керöмсянь горöн китшсьытöн кольлалiс менö шор дорсянь завор бердöдз, овсис, тыдалö, </w:t>
      </w:r>
      <w:r>
        <w:rPr>
          <w:b/>
          <w:sz w:val="28"/>
          <w:szCs w:val="28"/>
        </w:rPr>
        <w:t>месся</w:t>
      </w:r>
      <w:r>
        <w:rPr>
          <w:sz w:val="28"/>
          <w:szCs w:val="28"/>
        </w:rPr>
        <w:t xml:space="preserve"> буржыка. 11) Некытшöм забота, натьтö, сы оланын эз и вöв, кыдз чепсасьны пу вывсянь пу вылö да керксьыны чульсис петтöдз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нё дынö тшöктöммез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ыделитöм единицаэзл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сь керö анализ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онетическöйö </w:t>
      </w:r>
      <w:r>
        <w:rPr>
          <w:sz w:val="28"/>
          <w:szCs w:val="28"/>
        </w:rPr>
        <w:t>(10-öт сёрникузяис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рфемнöйö да кыв аркмöтанаö</w:t>
      </w:r>
      <w:r>
        <w:rPr>
          <w:sz w:val="28"/>
          <w:szCs w:val="28"/>
        </w:rPr>
        <w:t xml:space="preserve"> (4-öт сёрникузяис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рфологическöйö</w:t>
      </w:r>
      <w:r>
        <w:rPr>
          <w:sz w:val="28"/>
          <w:szCs w:val="28"/>
        </w:rPr>
        <w:t xml:space="preserve"> (8-öт сёрникузяись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интаксическöйö</w:t>
      </w:r>
      <w:r>
        <w:rPr>
          <w:sz w:val="28"/>
          <w:szCs w:val="28"/>
        </w:rPr>
        <w:t xml:space="preserve"> (5-öт да 7-öт сёрникузяэз)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>Коми-пермяцко-русскöй отделеннё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Приложеннё № 4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. Батал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Яблоня</w:t>
      </w:r>
      <w:r>
        <w:rPr>
          <w:sz w:val="28"/>
          <w:szCs w:val="28"/>
        </w:rPr>
        <w:t xml:space="preserve"> (отрывок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Тимшор деревня дынö зэв сибöтчöм вöр. 2) Кытчö он видзöт - омöн öтвывса зелёнöй тайга. 3) Но тимшорчиыс эшö и асьныс гортаныс садитöны пуэз. 4) Быд огородечын да öшын увтын быдмöны вöснит кока рябинаоккез, пашмöм льöмпуэз, веськыт кыдзоккез да сэтöр кусттэ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b/>
          <w:sz w:val="28"/>
          <w:szCs w:val="28"/>
        </w:rPr>
        <w:t>Евдокимлö тырис ни кватьдас год, но с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я сё эшö крепыт да боёк и лыддиссьö асланыс деревняын медбур вöрал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сьöн</w:t>
      </w:r>
      <w:r>
        <w:rPr>
          <w:sz w:val="28"/>
          <w:szCs w:val="28"/>
        </w:rPr>
        <w:t xml:space="preserve">. 6) Арöн и тöлöн быдса неделяöн </w:t>
      </w:r>
      <w:r>
        <w:rPr>
          <w:b/>
          <w:sz w:val="28"/>
          <w:szCs w:val="28"/>
        </w:rPr>
        <w:t>вöтл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сьö зверь-пöтка</w:t>
      </w:r>
      <w:r>
        <w:rPr>
          <w:sz w:val="28"/>
          <w:szCs w:val="28"/>
        </w:rPr>
        <w:t xml:space="preserve"> сьöрын, öтнас узьлö вöр шöрын. 7) Руччез, уррез да туаннэз вийö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) Кыдзкö </w:t>
      </w:r>
      <w:r>
        <w:rPr>
          <w:b/>
          <w:sz w:val="28"/>
          <w:szCs w:val="28"/>
        </w:rPr>
        <w:t>öтпыр</w:t>
      </w:r>
      <w:r>
        <w:rPr>
          <w:sz w:val="28"/>
          <w:szCs w:val="28"/>
        </w:rPr>
        <w:t xml:space="preserve"> тулысöн Евдокимыс вет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с городö адззисьлыны </w:t>
      </w:r>
      <w:r>
        <w:rPr>
          <w:b/>
          <w:sz w:val="28"/>
          <w:szCs w:val="28"/>
        </w:rPr>
        <w:t>аслас</w:t>
      </w:r>
      <w:r>
        <w:rPr>
          <w:sz w:val="28"/>
          <w:szCs w:val="28"/>
        </w:rPr>
        <w:t xml:space="preserve"> нывкöт да сьöрас вайис учöтик яблоня. 9) Плодовоягоднöй питомникись, кыдз 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я ачыс висьтасис, «культурнöй» пуок öтлаын вужжезнас небöма. 10) Мешöкö </w:t>
      </w:r>
      <w:r>
        <w:rPr>
          <w:b/>
          <w:sz w:val="28"/>
          <w:szCs w:val="28"/>
        </w:rPr>
        <w:t>каттьöм</w:t>
      </w:r>
      <w:r>
        <w:rPr>
          <w:sz w:val="28"/>
          <w:szCs w:val="28"/>
        </w:rPr>
        <w:t xml:space="preserve"> пуоксö да гортöдззас киас вайöм жагöник, медбы казявтöг не павкöтны </w:t>
      </w:r>
      <w:r>
        <w:rPr>
          <w:b/>
          <w:sz w:val="28"/>
          <w:szCs w:val="28"/>
        </w:rPr>
        <w:t>ыджыт</w:t>
      </w:r>
      <w:r>
        <w:rPr>
          <w:sz w:val="28"/>
          <w:szCs w:val="28"/>
        </w:rPr>
        <w:t xml:space="preserve"> пуэз бердö да не дойдны некодя яблонясö. 11) Матö öшын одзас дед гарйис ямаок, сад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 сэтчö яблонясö, бонокöн кöрта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 бедёк бердö, киська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 ваöн. 12) «Немлö тэ 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йö сад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, Евдоким, - ба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ö соседдэз. - Татöн оз быдмы тэнат «культурнöй» пуокыт. Кынмас тöвнас, 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з и тöд, кынмас да кулас. Весь только кадсö öштан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</w:t>
      </w:r>
      <w:r>
        <w:rPr>
          <w:b/>
          <w:sz w:val="28"/>
          <w:szCs w:val="28"/>
        </w:rPr>
        <w:t>Мö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ккез шути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сö: «Буржык бы вöл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, если бы тэ, дед, абрикоссэз, виноград али груша, с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дзкö шуны, небин да сади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...»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нё дынö тшöктöммез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ыделитöм единицаэзл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сь керö анализ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онетическöйö </w:t>
      </w:r>
      <w:r>
        <w:rPr>
          <w:sz w:val="28"/>
          <w:szCs w:val="28"/>
        </w:rPr>
        <w:t>(10-öт сёрникузяис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рфемнöйö да кыв аркмöтанаö</w:t>
      </w:r>
      <w:r>
        <w:rPr>
          <w:sz w:val="28"/>
          <w:szCs w:val="28"/>
        </w:rPr>
        <w:t xml:space="preserve"> (6-öт сёрникузяис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рфологическöйö</w:t>
      </w:r>
      <w:r>
        <w:rPr>
          <w:sz w:val="28"/>
          <w:szCs w:val="28"/>
        </w:rPr>
        <w:t xml:space="preserve"> (8-öт сёрникузяись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интаксическöйö</w:t>
      </w:r>
      <w:r>
        <w:rPr>
          <w:sz w:val="28"/>
          <w:szCs w:val="28"/>
        </w:rPr>
        <w:t xml:space="preserve"> (5-öт да 13-öт сёрникузяэз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27:00Z</dcterms:created>
  <dc:creator>lobanova</dc:creator>
  <dc:description/>
  <cp:keywords/>
  <dc:language>en-US</dc:language>
  <cp:lastModifiedBy>lobanova</cp:lastModifiedBy>
  <dcterms:modified xsi:type="dcterms:W3CDTF">2016-03-21T11:34:00Z</dcterms:modified>
  <cp:revision>12</cp:revision>
  <dc:subject/>
  <dc:title/>
</cp:coreProperties>
</file>