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.М. Достоевский «Идиот»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С. Пушкин «Капитанская дочка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 Шолохов «Тихий Дон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. Толстая «Кысь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 Горький «На дне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 Ахматова «Все мы бражники здесь, блудницы…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 Булгаков «Мастер и Маргарита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 Шукшин «Алеша Бесконвойный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лово о полку Игореве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. Воробьев «Убиты под Москвой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 Есенин « Не жалею, не зову, не плачу… 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 Брюсов «Юному поэту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. Сологуб «Мелкий бес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.Н. Андреев «Ангелочек»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 Есенин «Я покинул родимый дом…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 Ахматова «Поэма без героя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И. Фонвизин «Недоросль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 Иванов «Географ глобус пропил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Ю. Лермонтов «Песня про купца Калашникова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.Н. Толстой «Война и мир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.А. Некрасов «Вчерашний день, часу в шестом…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Е. Салтыков-Щедрин «Господа Головлевы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С. Тургенев «Рудин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П. Чехов «Чайка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.Р. Державин «На смерть князя Мещерского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.И.Тютчев «О, как на склоне наших лет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.В. Гоголь «Невский проспект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.В. Гоголь «Старосветские помещики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С. Пушкин «Медный всадник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А. Блок «Снежное вино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.С. Пушкин «Евгений Онегин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А. Гончаров «Обломов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4:51:00Z</dcterms:created>
  <dc:creator>user</dc:creator>
  <dc:description/>
  <cp:keywords/>
  <dc:language>en-US</dc:language>
  <cp:lastModifiedBy>user</cp:lastModifiedBy>
  <dcterms:modified xsi:type="dcterms:W3CDTF">2018-02-08T04:53:00Z</dcterms:modified>
  <cp:revision>2</cp:revision>
  <dc:subject/>
  <dc:title/>
</cp:coreProperties>
</file>