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приложен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00"/>
        <w:jc w:val="both"/>
        <w:rPr/>
      </w:pPr>
      <w:r>
        <w:rPr>
          <w:sz w:val="28"/>
          <w:szCs w:val="28"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00"/>
        <w:jc w:val="both"/>
        <w:rPr/>
      </w:pPr>
      <w:r>
        <w:rPr>
          <w:sz w:val="28"/>
          <w:szCs w:val="28"/>
        </w:rPr>
        <w:t>Подготовьте не менее 3-х заданий в соответствии с указанной вами учебной темой и целью обращения к тексту, а также 1 – 2 задания для попутного повторения. Сформулируйте и запишите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выполнение одного из заданий на вы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Какие умения и навыки будут формироваться в процессе выполнения этих заданий (перечислить для каждого задани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НИЕ ПОЭТА</w:t>
      </w:r>
    </w:p>
    <w:p>
      <w:pPr>
        <w:pStyle w:val="Normal"/>
        <w:shd w:fill="FFFFFF" w:val="clear"/>
        <w:ind w:left="62" w:firstLine="647"/>
        <w:jc w:val="both"/>
        <w:rPr/>
      </w:pPr>
      <w:r>
        <w:rPr>
          <w:color w:val="000000"/>
          <w:sz w:val="28"/>
          <w:szCs w:val="28"/>
        </w:rPr>
        <w:t xml:space="preserve">Невзначай узнав, что дочь хочет напечатать подборку стихов в столичном </w:t>
      </w:r>
      <w:r>
        <w:rPr>
          <w:color w:val="000000"/>
          <w:spacing w:val="-2"/>
          <w:sz w:val="28"/>
          <w:szCs w:val="28"/>
        </w:rPr>
        <w:t xml:space="preserve">журнале, отец потребовал, чтобы она взяла псевдоним и не позорила славную фамилию. Дочь повиновалась, и в русскую литературу вместо Анны Горенко </w:t>
      </w:r>
      <w:r>
        <w:rPr>
          <w:color w:val="000000"/>
          <w:spacing w:val="-1"/>
          <w:sz w:val="28"/>
          <w:szCs w:val="28"/>
        </w:rPr>
        <w:t>вошла Анна Ахматова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7"/>
          <w:sz w:val="28"/>
          <w:szCs w:val="28"/>
        </w:rPr>
        <w:t>Она не сомневалась ни на миг в своем таланте и правильности выбранного пу</w:t>
        <w:softHyphen/>
      </w:r>
      <w:r>
        <w:rPr>
          <w:color w:val="000000"/>
          <w:spacing w:val="-2"/>
          <w:sz w:val="28"/>
          <w:szCs w:val="28"/>
        </w:rPr>
        <w:t xml:space="preserve">ти, но вначале согласилась с необходимостью блюсти приличия, поскольку в </w:t>
      </w:r>
      <w:r>
        <w:rPr>
          <w:color w:val="000000"/>
          <w:spacing w:val="-3"/>
          <w:sz w:val="28"/>
          <w:szCs w:val="28"/>
        </w:rPr>
        <w:t xml:space="preserve">знатных семьях к профессии литератора издавна относились свысока и полагали </w:t>
      </w:r>
      <w:r>
        <w:rPr>
          <w:color w:val="000000"/>
          <w:spacing w:val="-2"/>
          <w:sz w:val="28"/>
          <w:szCs w:val="28"/>
        </w:rPr>
        <w:t>ее приличной для тех, у кого не было способа заявить о себе инач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ретензии отца были, пожалуй, отчасти чрезмерными. В конце концов Горенко не принадлежали к титулованной знати. С другой стороны, они ж</w:t>
      </w:r>
      <w:r>
        <w:rPr>
          <w:color w:val="000000"/>
          <w:spacing w:val="-2"/>
          <w:sz w:val="28"/>
          <w:szCs w:val="28"/>
        </w:rPr>
        <w:t xml:space="preserve">или в </w:t>
      </w:r>
      <w:r>
        <w:rPr>
          <w:color w:val="000000"/>
          <w:spacing w:val="-3"/>
          <w:sz w:val="28"/>
          <w:szCs w:val="28"/>
        </w:rPr>
        <w:t xml:space="preserve">Царском Селе — летней резиденции царской фамилии, а многолетнее соседство </w:t>
      </w:r>
      <w:r>
        <w:rPr>
          <w:color w:val="000000"/>
          <w:spacing w:val="-4"/>
          <w:sz w:val="28"/>
          <w:szCs w:val="28"/>
        </w:rPr>
        <w:t xml:space="preserve">бок о бок такого рода редко проходит даром. Но для семнадцатилетней дочери </w:t>
      </w:r>
      <w:r>
        <w:rPr>
          <w:color w:val="000000"/>
          <w:spacing w:val="-5"/>
          <w:sz w:val="28"/>
          <w:szCs w:val="28"/>
        </w:rPr>
        <w:t xml:space="preserve">главным было другое: сто лет назад в Царскосельском лицее беззаботно расцветал </w:t>
      </w:r>
      <w:r>
        <w:rPr>
          <w:color w:val="000000"/>
          <w:spacing w:val="-6"/>
          <w:sz w:val="28"/>
          <w:szCs w:val="28"/>
        </w:rPr>
        <w:t xml:space="preserve">Пушкин.   </w:t>
      </w:r>
    </w:p>
    <w:p>
      <w:pPr>
        <w:pStyle w:val="Normal"/>
        <w:shd w:fill="FFFFFF" w:val="clear"/>
        <w:ind w:left="5" w:right="53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Что же до псевдонима, то среди предков Анны Горенко по материнской линии </w:t>
      </w:r>
      <w:r>
        <w:rPr>
          <w:color w:val="000000"/>
          <w:spacing w:val="-3"/>
          <w:sz w:val="28"/>
          <w:szCs w:val="28"/>
        </w:rPr>
        <w:t>был Ахмат-хан, потомок Чингиза, последний правитель Золотой Орды. Ахмато</w:t>
        <w:softHyphen/>
        <w:t xml:space="preserve">ва не гналась за экзотикой, наоборот: в России все восточное встречается скорее </w:t>
      </w:r>
      <w:r>
        <w:rPr>
          <w:color w:val="000000"/>
          <w:spacing w:val="-6"/>
          <w:sz w:val="28"/>
          <w:szCs w:val="28"/>
        </w:rPr>
        <w:t xml:space="preserve">не с любопытством, а с предубеждением. </w:t>
      </w:r>
      <w:r>
        <w:rPr>
          <w:color w:val="000000"/>
          <w:spacing w:val="-4"/>
          <w:sz w:val="28"/>
          <w:szCs w:val="28"/>
        </w:rPr>
        <w:t>Но пять открытых «А» (Анна Ахматова) завораживали, и она прочно утвер</w:t>
        <w:softHyphen/>
        <w:t xml:space="preserve">дилась в начале русского поэтического алфавита. Пожалуй, это была ее первая </w:t>
      </w:r>
      <w:r>
        <w:rPr>
          <w:color w:val="000000"/>
          <w:spacing w:val="-1"/>
          <w:sz w:val="28"/>
          <w:szCs w:val="28"/>
        </w:rPr>
        <w:t>удачная строка, отлитая акустически безупречно.</w:t>
      </w:r>
    </w:p>
    <w:p>
      <w:pPr>
        <w:pStyle w:val="Normal"/>
        <w:shd w:fill="FFFFFF" w:val="clear"/>
        <w:ind w:left="79" w:hanging="0"/>
        <w:jc w:val="right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И. Бродский</w:t>
      </w:r>
    </w:p>
    <w:p>
      <w:pPr>
        <w:pStyle w:val="Normal"/>
        <w:jc w:val="right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ыполнения практического за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когда он почу..ствовал, что летает. Ему принадл..жали и синь бе..крайнего неба, и лёгкие светлые облака, и ширь земли далеко (в)низу. И всё это (по)тому, что он держится в воздухе своей силой. А прежде его держала рука инструктора Мартьянова. Да, он так(же) сжимал штурвал, управляя самолётом, но им самим управляла чужая воля, и он ощущал её даже в те минуты, когда инструктор (не)вмешивался в его действия. (Не)что сходное он пережил в раннем детстве. Мать учила его плавать в ручье. Она клала сынишку животом на свою ладонь, он шлёпал руками и ногами, вода пл..скалась, обт..кала маленькое тело, но всё(таки) плыл не он, а материнская рука. Так и во всех прежних совмес..ных полётах он летал как(бы) на чужих крыльях. А сейчас узнал, что значит лететь на своих крыльях, и это было счастье!..(</w:t>
      </w:r>
      <w:r>
        <w:rPr>
          <w:i/>
          <w:sz w:val="28"/>
          <w:szCs w:val="28"/>
        </w:rPr>
        <w:t>Правописание наречий, правописание частиц, союзы, предложения с разными видами связи, типы подчинительной связи в словосочетании, однородные член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может быть использован при изучении служебных частей речи в 7 классе на этапе закрепления для формирования умения разграничивать служебные части речи, повторения их правописания, функции в тексте. Попутно можно повторить темы «Слитное, раздельно, дефисное написание слов», «Наречие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пишите текст, вставьте пропущенные буквы, раскройте скобки, объясните написа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з текста служебные части речи, сгруппировав их. Обоснуйте принцип группиров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выполняют союзы во втором, третьем и четвёртом предложениях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те схему предложения «Она клала сынишку…». Какие правила пунктуации встретились в этом предложен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мматические умения:</w:t>
      </w:r>
      <w:r>
        <w:rPr>
          <w:sz w:val="28"/>
          <w:szCs w:val="28"/>
        </w:rPr>
        <w:t xml:space="preserve"> определять части речи, отличать их друг от друга, определять функцию в предложении и тексте, делать схему предложения. </w:t>
      </w:r>
      <w:r>
        <w:rPr>
          <w:b/>
          <w:sz w:val="28"/>
          <w:szCs w:val="28"/>
        </w:rPr>
        <w:t>Правописные умения и навыки:</w:t>
      </w:r>
      <w:r>
        <w:rPr>
          <w:sz w:val="28"/>
          <w:szCs w:val="28"/>
        </w:rPr>
        <w:t xml:space="preserve"> применять правила слитного, раздельного, дефисного написания слов, проверки безударных гласных в корне, непроизносимых согласных, правописания приставок на –з и –с, объяснения правил пунктуации. </w:t>
      </w:r>
      <w:r>
        <w:rPr>
          <w:b/>
          <w:sz w:val="28"/>
          <w:szCs w:val="28"/>
        </w:rPr>
        <w:t>Общеучебные умения:</w:t>
      </w:r>
      <w:r>
        <w:rPr>
          <w:sz w:val="28"/>
          <w:szCs w:val="28"/>
        </w:rPr>
        <w:t xml:space="preserve"> анализировать языковой материал, сопоставлять и группировать языковые единицы, выстраивать доказательство при от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6:00Z</dcterms:created>
  <dc:creator>abasheva</dc:creator>
  <dc:description/>
  <cp:keywords/>
  <dc:language>en-US</dc:language>
  <cp:lastModifiedBy>abasheva</cp:lastModifiedBy>
  <cp:lastPrinted>2015-03-24T09:34:00Z</cp:lastPrinted>
  <dcterms:modified xsi:type="dcterms:W3CDTF">2015-03-25T05:49:00Z</dcterms:modified>
  <cp:revision>4</cp:revision>
  <dc:subject/>
  <dc:title/>
</cp:coreProperties>
</file>