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Приложение к экзаменационному билету №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к тексту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i/>
          <w:i/>
          <w:iCs/>
        </w:rPr>
      </w:pPr>
      <w:r>
        <w:rPr>
          <w:i/>
          <w:iCs/>
        </w:rPr>
        <w:t>Проанализируйте возможности использования данного текста на уроке русского языка. Укажите класс, учебную тему, этап обучения, цель обращения к тексту. Определите темы для попутного повторения. Аргументируйте свою точку зр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одготовьте не менее 3-х заданий в соответствии с указанной вами учебной темой и целью обращения к тексту; подберите 1 – 2 задания для попутного повторения и одно задание к тексту (с учётом темы) для слабоуспевающих учащихся. Сформулируйте и запишите подготовленные Вами зад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рокомментируйте способ выполнения одного из наиболее сложных, с Вашей точки зрения, задан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Какие умения и навыки будут формироваться в процессе выполнения предложенных заданий (перечислить для  2-х заданий на выбор)?</w:t>
      </w:r>
    </w:p>
    <w:p>
      <w:pPr>
        <w:pStyle w:val="Normal"/>
        <w:ind w:firstLine="709"/>
        <w:jc w:val="both"/>
        <w:rPr/>
      </w:pPr>
      <w:r>
        <w:rPr/>
        <w:t>Угол Невского и Литейного. Зима. Вечер. Оттепель.</w:t>
      </w:r>
    </w:p>
    <w:p>
      <w:pPr>
        <w:pStyle w:val="Normal"/>
        <w:ind w:firstLine="709"/>
        <w:jc w:val="both"/>
        <w:rPr/>
      </w:pPr>
      <w:r>
        <w:rPr/>
        <w:t xml:space="preserve">Влажный туман поднимается из земли и давит улицу. Багрово горят огни кинематографов, и вдруг вырастают золотые злобные глаза ревущих автомобилей. </w:t>
      </w:r>
    </w:p>
    <w:p>
      <w:pPr>
        <w:pStyle w:val="Normal"/>
        <w:ind w:firstLine="709"/>
        <w:jc w:val="both"/>
        <w:rPr/>
      </w:pPr>
      <w:r>
        <w:rPr/>
        <w:t>Какая толпа!  Точно весь город бесконечными лентами развертывается перед глазами. Говор, смех, кашель, топот, звонки, окрики, гудки и беспрерывное, головокружительное движение.</w:t>
      </w:r>
    </w:p>
    <w:p>
      <w:pPr>
        <w:pStyle w:val="Normal"/>
        <w:ind w:firstLine="709"/>
        <w:jc w:val="both"/>
        <w:rPr/>
      </w:pPr>
      <w:r>
        <w:rPr/>
        <w:t>Весь вечер я бродил по улицам, пока не зарябило в глазах. Трамвай останавливается, не доходя до перекрестка. Я вспоминаю о своей усталости и хочу сесть в вагон, отдохнуть. Но, Боже мой, какая дикая, яростная орда осаждает вагонные ступеньки!</w:t>
      </w:r>
    </w:p>
    <w:p>
      <w:pPr>
        <w:pStyle w:val="Normal"/>
        <w:ind w:firstLine="709"/>
        <w:jc w:val="both"/>
        <w:rPr/>
      </w:pPr>
      <w:r>
        <w:rPr/>
        <w:t>Господа мужчины! Интеллигенты! Джентльмены! Покровители слабых!.. Не толкайте женщин, не давите детей! Дамы! вы! украшение мира, лучшие перлы в короне Создателя! Вообразите себе самих себя, лезущих на площадку с мужеством и манерами пожарного, стремящегося по лестнице в огонь.</w:t>
      </w:r>
    </w:p>
    <w:p>
      <w:pPr>
        <w:pStyle w:val="Normal"/>
        <w:ind w:firstLine="709"/>
        <w:jc w:val="both"/>
        <w:rPr/>
      </w:pPr>
      <w:r>
        <w:rPr/>
        <w:t xml:space="preserve">Да и  не из-за чего было  ссориться. Вагон тронулся, и – посмотрите – все утряслись, умялись, расселись…                                                                </w:t>
      </w:r>
    </w:p>
    <w:p>
      <w:pPr>
        <w:pStyle w:val="Normal"/>
        <w:ind w:firstLine="709"/>
        <w:jc w:val="right"/>
        <w:rPr>
          <w:i/>
          <w:i/>
        </w:rPr>
      </w:pPr>
      <w:r>
        <w:rPr/>
        <w:t xml:space="preserve"> </w:t>
      </w:r>
      <w:r>
        <w:rPr>
          <w:b/>
          <w:i/>
        </w:rPr>
        <w:t>А.И. Купри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Приложение к экзаменационному билету №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к тексту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iCs/>
        </w:rPr>
      </w:pPr>
      <w:r>
        <w:rPr>
          <w:i/>
          <w:iCs/>
        </w:rPr>
        <w:t>Проанализируйте возможности использования данного текста на уроке русского языка. Укажите класс, учебную тему, этап обучения, цель обращения к тексту. Определите темы для попутного повторения. Аргументируйте свою точку зр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одготовьте не менее 3-х заданий в соответствии с указанной вами учебной темой и целью обращения к тексту; подберите 1 – 2 задания для попутного повторения и одно задание к тексту (с учётом темы) для слабоуспевающих учащихся. Сформулируйте и запишите подготовленные Вами зад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рокомментируйте способ выполнения одного из наиболее сложных, с Вашей точки зрения, зад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Какие умения и навыки будут формироваться в процессе выполнения предложенных заданий (перечислить для  2-х заданий на выбор)?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Городской человек ре…ко встреча…т(?)ся с землёй. Земля скрыта от его глаз каменными плитами, застывшей лавой асфальта. Она поко…т(?)ся в глубине – чёрная, бурая, красная, серебристая. Она зад…ржала дыхание и зат…илась.  Г…родской человек (не)зна…т, чем пахн…т земля, как она дыш…т в разные времена года, как страда...т от жажды. Он (не)ощущает, что вся его жизнь, его благ…получие завис…т от земли. (Не)переживает за сухое лето, (не)радуется обильному снегопаду, а иногда боит(?)ся земли как смутной, незнакомой стихии. И тогда в душе затиха…т необходимое, естественное чу(?)ство сыновней любви к земле.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Ю.Яковле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ложение к экзаменационному билету № 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к тексту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/>
          <w:b/>
          <w:i/>
          <w:i/>
          <w:iCs/>
        </w:rPr>
      </w:pPr>
      <w:r>
        <w:rPr>
          <w:i/>
          <w:iCs/>
        </w:rPr>
        <w:t>Проанализируйте возможности использования данного текста на уроке русского языка. Укажите класс, учебную тему, этап обучения, цель обращения к тексту. Определите темы для попутного повторения. Аргументируйте свою точку зрения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одготовьте не менее 3-х заданий в соответствии с указанной вами учебной темой и целью обращения к тексту; подберите 1 – 2 задания для попутного повторения и одно задание к тексту (с учётом темы) для слабоуспевающих учащихся. Сформулируйте и запишите подготовленные Вами задания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рокомментируйте способ выполнения одного из наиболее сложных, с Вашей точки зрения, заданий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Какие умения и навыки будут формироваться в процессе выполнения предложенных заданий (перечислить для  2-х заданий на выбор)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Никогда не светит солнце так ярко, как в марте, никогда не бывает небо таким просторным и чистым, как в марте, и чем ярче сияет солнце, тем злее ночной мороз.</w:t>
      </w:r>
    </w:p>
    <w:p>
      <w:pPr>
        <w:pStyle w:val="Normal"/>
        <w:ind w:firstLine="709"/>
        <w:jc w:val="both"/>
        <w:rPr/>
      </w:pPr>
      <w:r>
        <w:rPr/>
        <w:t>За ночь мороз старательно затягивает лужи узорчатым ледком, развешивает по краям крыши бахрому сосулек, сковывает сугробы. А солнце, отоспавшись за зиму, весело расправляется по-своему: растапливает ледяные плёнки на лужах, острым лучом отпиливает сосульки, и они падают с хрустальным звоном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Длинным днём хозяйничает солнце, короткой ночью – мороз. И морозу не хватает ни времени, ни сил, чтобы восстановить то, что разрушило солнце. А солнце расчищает дорогу весне, которая идёт с юга на север и скатывает снеговой ковёр с земл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. Воскресенска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Приложение к экзаменационному билету №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к тексту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i/>
          <w:i/>
          <w:iCs/>
        </w:rPr>
      </w:pPr>
      <w:r>
        <w:rPr>
          <w:i/>
          <w:iCs/>
        </w:rPr>
        <w:t>Проанализируйте возможности использования данного текста на уроке русского языка. Укажите класс, учебную тему, этап обучения, цель обращения к тексту. Определите темы для попутного повторения. Аргументируйте свою точку зре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одготовьте не менее 3-х заданий в соответствии с указанной вами учебной темой и целью обращения к тексту; подберите 1 – 2 задания для попутного повторения и одно задание к тексту (с учётом темы) для слабоуспевающих учащихся. Сформулируйте и запишите подготовленные Вами зад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рокомментируйте способ выполнения одного из наиболее сложных, с Вашей точки зрения, задани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Какие умения и навыки будут формироваться в процессе выполнения предложенных заданий (перечислить для  2-х заданий на выбор)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Ельчик-бельчик сначала не был Ельчиком-бельчиком. Он был икринкой. Ма-а-ахонькой икринкой, с пшенное зёрнышко величиной и жёлтинкой, как пшенное зёрнышко. Таких зёрнышек-икринок, неглубоко прикопанных в донном песке и в гальке, было очень много. И в одном таком зёрнышке, свернувшись кружочком, спала рыбка. Ма-а-ахонькая рыбка. Потом ей стало тесно спать кружочком. Она начала распрямляться. Слабенькая, тонюсенькая плёнка икринки лопнула, и у рыбки высунулся наружу хвост. А раз хвост появился, значит, надо им что-то делать. Рыбка шевельнула хвостиком, уперлась в дно родной речки, оттолкнулась и всплыла.</w:t>
      </w:r>
    </w:p>
    <w:p>
      <w:pPr>
        <w:pStyle w:val="Normal"/>
        <w:ind w:firstLine="709"/>
        <w:jc w:val="both"/>
        <w:rPr/>
      </w:pPr>
      <w:r>
        <w:rPr/>
        <w:t xml:space="preserve">Она ещё ничего не видела, потому что голова её, а значит, и глаза были залеплены плёнкой икринки. Не знала рыбка и того, что вместе с нею со дна реки поднялась и уплыла на прибрежную отмель пыльно в воде клубящаяся стайка таких же, как она, рыбок.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>
          <w:b/>
          <w:i/>
        </w:rPr>
        <w:t>В. Астафьев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ложение к экзаменационному билету № 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к тексту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  <w:iCs/>
        </w:rPr>
      </w:pPr>
      <w:r>
        <w:rPr>
          <w:i/>
          <w:iCs/>
        </w:rPr>
        <w:t>Проанализируйте возможности использования данного текста на уроке русского языка. Укажите класс, учебную тему, этап обучения, цель обращения к тексту. Определите темы для попутного повторения. Аргументируйте свою точку зр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одготовьте не менее 3-х заданий в соответствии с указанной вами учебной темой и целью обращения к тексту; подберите 1 – 2 задания для попутного повторения и одно задание к тексту (с учётом темы) для слабоуспевающих учащихся. Сформулируйте и запишите подготовленные Вами зад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рокомментируйте способ выполнения одного из наиболее сложных, с Вашей точки зрения, зад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Какие умения и навыки будут формироваться в процессе выполнения предложенных заданий (перечислить для  2-х заданий на выбор)?</w:t>
      </w:r>
    </w:p>
    <w:p>
      <w:p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ети, а вы видели, как задолго до рассвета всходит утренняя заря? – спрашивает Иван Филиппович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ет, не видели, – отвечают дети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 вы видели, как соловейка пьёт росу?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ет, не видели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 как шмель чистит крылышки, перед тем как взлететь с цветка, на котором спал ночью?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ет, не видели…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Какие вы счастливые, дети! Счастливые потому, что увидите много прекрасного. Я поведу вас на берег озера, и вы увидите, как всходит утренняя заря. Мы спрячемся в кустах, затаим дыхание и подсмотрим, как соловей, проснувшись, пьёт капельку росы. Придём до восхода солнца к арбузному полю и застанем ленивого шмеля в жёлтом цветке. Он переночевал в нём, проснулся на рассвете и чистит крылышки… Вы счастливые, дети: вы всё этот увидите…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В. Сухомлинский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ложение к экзаменационному билету № 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к тексту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i/>
          <w:i/>
          <w:iCs/>
        </w:rPr>
      </w:pPr>
      <w:r>
        <w:rPr>
          <w:i/>
          <w:iCs/>
        </w:rPr>
        <w:t>Проанализируйте возможности использования данного текста на уроке русского языка. Укажите класс, учебную тему, этап обучения, цель обращения к тексту. Определите темы для попутного повторения. Аргументируйте свою точку зр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одготовьте не менее 3-х заданий в соответствии с указанной вами учебной темой и целью обращения к тексту; подберите 1 – 2 задания для попутного повторения и одно задание к тексту (с учётом темы) для слабоуспевающих учащихся. Сформулируйте и запишите подготовленные Вами зада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рокомментируйте способ выполнения одного из наиболее сложных, с Вашей точки зрения, задани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Какие умения и навыки будут формироваться в процессе выполнения предложенных заданий (перечислить для  2-х заданий на выбор)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 какое время года лучше всего лунная ночь? Этот трудно сказать, но для меня самая прекрасная лунная ночь – зимняя &lt;…&gt;. Всё этой ночью необычно: холодный лунный диск, радужный круг, захлестнувший его, радужные блёстки на снегу, деревья в потрясающей красоты кружевах инея и неземная тишина, изредка нарушаемая сухим треском окоченевших берёз. Воздух скован морозом, он режет лицо и затрудняет дыхание. От мороза смерзаются ноздри, покрываются инеем воротник, шапка, ресницы, брови. Мороз пробегает по спине, с каждой минутой становится настойчивее и жесточе, тянет домой, в теплоту комнат.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А. Перегудов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Приложение к экзаменационному билету № 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к тексту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i/>
          <w:i/>
          <w:iCs/>
        </w:rPr>
      </w:pPr>
      <w:r>
        <w:rPr>
          <w:i/>
          <w:iCs/>
        </w:rPr>
        <w:t>Проанализируйте возможности использования данного текста на уроке русского языка. Укажите класс, учебную тему, этап обучения, цель обращения к тексту. Определите темы для попутного повторения. Аргументируйте свою точку зр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одготовьте не менее 3-х заданий в соответствии с указанной вами учебной темой и целью обращения к тексту; подберите 1 – 2 задания для попутного повторения и одно задание к тексту (с учётом темы) для слабоуспевающих учащихся. Сформулируйте и запишите подготовленные Вами зад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рокомментируйте способ выполнения одного из наиболее сложных, с Вашей точки зрения, зад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Какие умения и навыки будут формироваться в процессе выполнения предложенных заданий (перечислить для  2-х заданий на выбор)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Доктор возвращался домой. Он ехал по широчайшим асфальтовым улицам, которые были освещены ярче, чем заля, и цепь фонарей бежала над ними высоко в небе. Фонари походили на шары, наполненные ослепительным кипящим молоком. Вокруг фонарей сыпалась, пела и гибла мошкара. Он ехал по набережным, вдоль каменных оград. Там бронзовые львы держали в лапах щиты и высовывали длинные языки. Внизу медленно и густо шла вода, чёрная и блестящая, как смола. Город опрокидывался в воду, тонул, уплывал и не мог уплыть, только растворялся нежными золотистыми пятнами. </w:t>
      </w:r>
    </w:p>
    <w:p>
      <w:pPr>
        <w:pStyle w:val="Normal"/>
        <w:ind w:firstLine="709"/>
        <w:jc w:val="both"/>
        <w:rPr/>
      </w:pPr>
      <w:r>
        <w:rPr/>
        <w:t xml:space="preserve">Он ехал мостами, изогнутыми в виде арок. Снизу или с другого берега они казались кошками, выгибающими перед прыжками железные спины. Здесь, у въезда, на каждом мосту располагалась охрана. Солдаты сидели на барабанах, курили трубки, играли в карты и зевали, глядя на звёзд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Ю. Олеш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Приложение к экзаменационному билету № 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к тексту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i/>
          <w:i/>
          <w:iCs/>
        </w:rPr>
      </w:pPr>
      <w:r>
        <w:rPr>
          <w:i/>
          <w:iCs/>
        </w:rPr>
        <w:t>Проанализируйте возможности использования данного текста на уроке русского языка. Укажите класс, учебную тему, этап обучения, цель обращения к тексту. Определите темы для попутного повторения. Аргументируйте свою точку зр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одготовьте не менее 3-х заданий в соответствии с указанной вами учебной темой и целью обращения к тексту; подберите 1 – 2 задания для попутного повторения и одно задание к тексту (с учётом темы) для слабоуспевающих учащихся. Сформулируйте и запишите подготовленные Вами зад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рокомментируйте способ выполнения одного из наиболее сложных, с Вашей точки зрения, задан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Какие умения и навыки будут формироваться в процессе выполнения предложенных заданий (перечислить для  2-х заданий на выбор)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И только хотел я это сказать, как вдруг дрогнула и зашумела мельница, закрутилось по воде отдохнувшее колесо. Выскочила из мельничного окна обсыпанная мукой, ошалелая от испуга кошка. Спросонок промахнулась и свалилась прямо на спину задремавшему Шарику. Шарик взвизгнул и подпрыгнул. Кошка метнулась на дерево, воробьи с дерева на крышу. Лошадь вскинула морду и дёрнула телегу. А из сарая выглянул какой-то лохматый, серый от муки дядька и, не разобравшись, погрозил длинным кнутом отскочившему от телеги Саньке: «Но, но… смотри не балуй, а то сейчас живо выдеру!»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А. Гайда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Приложение к экзаменационному билету № 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к тексту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/>
          <w:b/>
          <w:i/>
          <w:i/>
          <w:iCs/>
        </w:rPr>
      </w:pPr>
      <w:r>
        <w:rPr>
          <w:i/>
          <w:iCs/>
        </w:rPr>
        <w:t>Проанализируйте возможности использования данного текста на уроке русского языка. Укажите класс, учебную тему, этап обучения, цель обращения к тексту. Определите темы для попутного повторения. Аргументируйте свою точку зрен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одготовьте не менее 3-х заданий в соответствии с указанной вами учебной темой и целью обращения к тексту; подберите 1 – 2 задания для попутного повторения и одно задание к тексту (с учётом темы) для слабоуспевающих учащихся. Сформулируйте и запишите подготовленные Вами задан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рокомментируйте способ выполнения одного из наиболее сложных, с Вашей точки зрения, заданий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Какие умения и навыки будут формироваться в процессе выполнения предложенных заданий (перечислить для  2-х заданий на выбор)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Костик спросил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 разве бывают хорошие болезни?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го, – сказал я, – сколько хочешь! Ветрянка, например. Очень хорошая, интересная болезнь. Я когда болел, мне всё тело, каждую болявку отдельно зелёнкой мазали. Я был похож на леопарда. Что, плохо разве?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ечно, хорошо, – сказал Костик.</w:t>
      </w:r>
    </w:p>
    <w:p>
      <w:pPr>
        <w:pStyle w:val="Normal"/>
        <w:ind w:firstLine="709"/>
        <w:jc w:val="both"/>
        <w:rPr/>
      </w:pPr>
      <w:r>
        <w:rPr/>
        <w:t>Алёнка посмотрела на меня и сказал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Когда лишаи, тоже очень красивая болезнь. </w:t>
      </w:r>
    </w:p>
    <w:p>
      <w:pPr>
        <w:pStyle w:val="Normal"/>
        <w:ind w:firstLine="709"/>
        <w:jc w:val="both"/>
        <w:rPr/>
      </w:pPr>
      <w:r>
        <w:rPr/>
        <w:t>Но Мишка только засмеялся: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– </w:t>
      </w:r>
      <w:r>
        <w:rPr/>
        <w:t xml:space="preserve">Сказала тоже – красивая! Намажут 2 – 3 пятнышка, вот и вся красота. Нет, лишаи – это мелочь. Я лучше всего люблю грипп. Когда грипп, чаю дают с малиновым вареньем. Ешь сколько хочешь, просто не верится. Один раз я, больной, целую банку съел.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В. Драгунский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</w:rPr>
        <w:t>Приложение к экзаменационному билету № 1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к тексту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/>
          <w:b/>
          <w:i/>
          <w:i/>
          <w:iCs/>
        </w:rPr>
      </w:pPr>
      <w:r>
        <w:rPr>
          <w:i/>
          <w:iCs/>
        </w:rPr>
        <w:t>Проанализируйте возможности использования данного текста на уроке русского языка. Укажите класс, учебную тему, этап обучения, цель обращения к тексту. Определите темы для попутного повторения. Аргументируйте свою точку зрен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одготовьте не менее 3-х заданий в соответствии с указанной вами учебной темой и целью обращения к тексту; подберите 1 – 2 задания для попутного повторения и одно задание к тексту (с учётом темы) для слабоуспевающих учащихся. Сформулируйте и запишите подготовленные Вами задан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рокомментируйте способ выполнения одного из наиболее сложных, с Вашей точки зрения, заданий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Какие умения и навыки будут формироваться в процессе выполнения предложенных заданий (перечислить для  2-х заданий на выбор)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Хорошие дни. Рано встаю, работаю до обеда, потом хожу на лыжах. Рано. Со мной собаки. Рома преданно и чинно идёт сзади по лыжне. Пронька носится как угорелый, проваливается в снег, с трудом выкарабкивается и снова оступается в снежную глубину. Оказавшись сзади, он теснит Рому и наступает прямо мне на лыжи. Я замахиваюсь на него палкой. Он отбегает, оборачивается и внимательно смотрит, куда я пойду. Пасть открыта, в бороде сосульки, рожа серьёзная, озабоченная и беззащитно добрая. Рома, как и подобает его почтенному возрасту, ведёт себя куда выдержаннее…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Снег ярко-бел, а тени голубые, и берёзы начали лиловеть нарождающимися почками, и много солнца. Вдалеке чернеют деревеньки. Кричат сороки, алеют на кустах снегири, и надо твердо знать, что это есть счастье, о котором я когда-нибудь вспомню с тоской, нежностью, болью.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Ю. Нагибин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Приложение к экзаменационному билету № 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к тексту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i/>
          <w:i/>
          <w:iCs/>
        </w:rPr>
      </w:pPr>
      <w:r>
        <w:rPr>
          <w:i/>
          <w:iCs/>
        </w:rPr>
        <w:t>Проанализируйте возможности использования данного текста на уроке русского языка. Укажите класс, учебную тему, этап обучения, цель обращения к тексту. Определите темы для попутного повторения. Аргументируйте свою точку зре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одготовьте не менее 3-х заданий в соответствии с указанной вами учебной темой и целью обращения к тексту; подберите 1 – 2 задания для попутного повторения и одно задание к тексту (с учётом темы) для слабоуспевающих учащихся. Сформулируйте и запишите подготовленные Вами зада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рокомментируйте способ выполнения одного из наиболее сложных, с Вашей точки зрения, задани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Какие умения и навыки будут формироваться в процессе выполнения предложенных заданий (перечислить для  2-х заданий на выбор)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1) Высоко поднялось солнце и смотрит из-за горы на маленькую усадьбу старой барыни Ярыщевой.</w:t>
      </w:r>
    </w:p>
    <w:p>
      <w:pPr>
        <w:pStyle w:val="Normal"/>
        <w:ind w:firstLine="709"/>
        <w:jc w:val="both"/>
        <w:rPr/>
      </w:pPr>
      <w:r>
        <w:rPr/>
        <w:t xml:space="preserve">2) У зеркального пруда – густой сад. 3) Повыше, на пригреве, – маленький, с высокой деревянной крышей барский домик. 4) Ещё выше всякие хозяйские постройки конюшня коретник амбар ледник баня скотные дворы. 5) Сбоку флигель приказчика, а с другой стороны людские кухни и птичий двор с высокой оградой подошедшей прямо к пруду. 6) Маленькая босая девочка пасёт во дворе стадо индюшек. 7) Чисто и опрятно кругом. 8) В маленькие окна видны чистенькие комнатки с крашеными полами, с мебелью в чехлах. 9) В комнатах – специальный запах десятки лет обитаемого жилья. 10) Тут аромат сушёных грибов и разных ягод, что в стеклянных банках, разбавленные водкой, греются на солнце, и ещё чего-то, что сразу охватывает вас сознанием, что вы в глухой старинной деревне, где в барском домике в сонной тишине тикают однообразно часы и слышится порою то звонкая трель канарейки, то одинокие шаги старушки хозяйки.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. Гарин-Михайловский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Приложение к экзаменационному билету № 1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к тексту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  <w:iCs/>
        </w:rPr>
      </w:pPr>
      <w:r>
        <w:rPr>
          <w:i/>
          <w:iCs/>
        </w:rPr>
        <w:t>Проанализируйте возможности использования данного текста на уроке русского языка. Укажите класс, учебную тему, этап обучения, цель обращения к тексту. Определите темы для попутного повторения. Аргументируйте свою точку зр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одготовьте не менее 3-х заданий в соответствии с указанной вами учебной темой и целью обращения к тексту; подберите 1 – 2 задания для попутного повторения и одно задание к тексту (с учётом темы) для слабоуспевающих учащихся. Сформулируйте и запишите подготовленные Вами зад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рокомментируйте способ выполнения одного из наиболее сложных, с Вашей точки зрения, зад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Какие умения и навыки будут формироваться в процессе выполнения предложенных заданий (перечислить для  2-х заданий на выбор)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Когда восходит луна, ночь становится бледной и тёмной. Воздух прозрачен, свеж и тёпел, всюду хорошо видно. Широкие тени ходят по равнине, как облака по небу. В непонятной дали, если долго всматриваться в неё, высятся и громоздятся туманные, причудливые образы. О необъятной глубине и безграничности неба можно судить только на море да в степи ночью, когда светит луна. Оно страшно, красиво и ласково, глядит томно и манит к себе, а от ласки его кружится голова.</w:t>
      </w:r>
    </w:p>
    <w:p>
      <w:pPr>
        <w:pStyle w:val="Normal"/>
        <w:ind w:firstLine="709"/>
        <w:jc w:val="both"/>
        <w:rPr/>
      </w:pPr>
      <w:r>
        <w:rPr/>
        <w:t xml:space="preserve">Едешь час-другой… Попадается на пути молчаливый старик курган, бесшумно пролетит над землёю ночная птица, и мало-помалу на память приходят степные легенды, рассказы встречных, сказки няньки и всё то, что сам сумел увидеть и постичь душою. И тогда во всём, что видишь и слышишь, начинают чудиться торжество красоты, молодость, расцвет сил и страстная жажда жизни. Душа даёт отклик прекрасной, суровой родине, и хочется лететь над степью вместе с ночной птицей.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А.П. Чехов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Приложение к экзаменационному билету № 1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к тексту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/>
          <w:b/>
          <w:i/>
          <w:i/>
          <w:iCs/>
        </w:rPr>
      </w:pPr>
      <w:r>
        <w:rPr>
          <w:i/>
          <w:iCs/>
        </w:rPr>
        <w:t>Проанализируйте возможности использования данного текста на уроке русского языка. Укажите класс, учебную тему, этап обучения, цель обращения к тексту. Определите темы для попутного повторения. Аргументируйте свою точку зрени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одготовьте не менее 3-х заданий в соответствии с указанной вами учебной темой и целью обращения к тексту; подберите 1 – 2 задания для попутного повторения и одно задание к тексту (с учётом темы) для слабоуспевающих учащихся. Сформулируйте и запишите подготовленные Вами задани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рокомментируйте способ выполнения одного из наиболее сложных, с Вашей точки зрения, заданий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Какие умения и навыки будут формироваться в процессе выполнения предложенных заданий (перечислить для  2-х заданий на выбор)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Можем ли мы говорить о звучании.. того или иного слова о красоте его и благозвучии.. в отрыве от смысла?</w:t>
      </w:r>
    </w:p>
    <w:p>
      <w:pPr>
        <w:pStyle w:val="Normal"/>
        <w:ind w:firstLine="709"/>
        <w:jc w:val="both"/>
        <w:rPr/>
      </w:pPr>
      <w:r>
        <w:rPr/>
        <w:t xml:space="preserve">Возьмём к примеру слово «амур». (По)французски оно означает «любовь», а (по)русски этим именем называют только крылатого божка любви. У нас оно отдаёт литературой, </w:t>
      </w:r>
      <w:r>
        <w:rPr>
          <w:lang w:val="en-US"/>
        </w:rPr>
        <w:t>XVIII</w:t>
      </w:r>
      <w:r>
        <w:rPr/>
        <w:t xml:space="preserve"> веком и звучит (не)сколько сл..щаво и архаично или же насмешливо: «дела амурные».</w:t>
      </w:r>
    </w:p>
    <w:p>
      <w:pPr>
        <w:pStyle w:val="Normal"/>
        <w:ind w:firstLine="709"/>
        <w:jc w:val="both"/>
        <w:rPr/>
      </w:pPr>
      <w:r>
        <w:rPr/>
        <w:t>(За)то (со)всем иным кажется нам то(же) слово «Амур», когда оно относится к могучей полноводной сибирской реке. В названии реки нет (ни)чего сл..щавого и кокетливого. Оно сурово и величаво. В нём есть (не)что азиатское, монгольское, как в имени «Тимур»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Так (не)разрывно связано звучание слова с его значением.</w:t>
      </w:r>
      <w:r>
        <w:rPr>
          <w:i/>
        </w:rPr>
        <w:t xml:space="preserve">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С. Марша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Приложение к экзаменационному билету № 1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к тексту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b/>
          <w:b/>
          <w:i/>
          <w:i/>
          <w:iCs/>
        </w:rPr>
      </w:pPr>
      <w:r>
        <w:rPr>
          <w:i/>
          <w:iCs/>
        </w:rPr>
        <w:t>Проанализируйте возможности использования данного текста на уроке русского языка. Укажите класс, учебную тему, этап обучения, цель обращения к тексту. Определите темы для попутного повторения. Аргументируйте свою точку зрения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одготовьте не менее 3-х заданий в соответствии с указанной вами учебной темой и целью обращения к тексту; подберите 1 – 2 задания для попутного повторения и одно задание к тексту (с учётом темы) для слабоуспевающих учащихся. Сформулируйте и запишите подготовленные Вами задания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рокомментируйте способ выполнения одного из наиболее сложных, с Вашей точки зрения, заданий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Какие умения и навыки будут формироваться в процессе выполнения предложенных заданий (перечислить для  2-х заданий на выбор)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Я очень люблю разводить костёр! Не каждый умеет развести костёр, а тем более зажечь его одной спичкой. А я умею – меня дядя научил! Надо непременно зажечь костёр одной спичкой… Почему? Во-первых, потому, что спички в путешествии надо экономить. Это закон всех настоящих путешественников. Это вам могли бы подтвердить и Амундсен, и Нансен, и Пржевальский, и Миклухо-Маклай. А уж это были настоящие путешественники!</w:t>
      </w:r>
    </w:p>
    <w:p>
      <w:pPr>
        <w:pStyle w:val="Normal"/>
        <w:ind w:firstLine="709"/>
        <w:jc w:val="both"/>
        <w:rPr/>
      </w:pPr>
      <w:r>
        <w:rPr/>
        <w:t xml:space="preserve">Представьте себе, что вы остались где-нибудь в пустыне с одной спичкой в кармане. Или где-нибудь на Северном полюсе – это ещё хуже, потому что в пустыне жарко, а на Северном полюсе холодно. И вот вы остались с одной спичкой, и вам нужно зажечь костёр, чтобы сварить себе что-нибудь поесть или согреться. Можно, конечно, зажечь костёр от солнца, с помощью увеличительного стекла. А если солнца нет? Если всё небо закрыто облаками? Или ночью? А вам нужно развести костёр! Можно, конечно, раздобыть огонь трением – по способу древних людей. Это я тоже умею. Но это очень долго, на это надо потратить несколько часов. А тут надо сразу развести костёр. Допустим, у вас кто-нибудь болен и нужно срочно вскипятить воду, чтобы продезинфицировать шприц и сделать больному укол. Или просто напоить его чаем. И вы зажигаете свою последнюю спичку и подносите её к дровам. А она обжигает вам пальцы и тухнет! И дрова не загораются. Это, конечно, позор. Вот почему так важно уметь зажечь костёр одной спичкой. Это во-первых. А во-вторых, зажечь костёр одной спичкой – это мастерство, это высший класс! А мастерство всегда вызывает уважение.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Ю. Корине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Приложение к экзаменационному билету № 1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к тексту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/>
          <w:b/>
          <w:i/>
          <w:i/>
          <w:iCs/>
        </w:rPr>
      </w:pPr>
      <w:r>
        <w:rPr>
          <w:i/>
          <w:iCs/>
        </w:rPr>
        <w:t>Проанализируйте возможности использования данного текста на уроке русского языка. Укажите класс, учебную тему, этап обучения, цель обращения к тексту. Определите темы для попутного повторения. Аргументируйте свою точку зре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одготовьте не менее 3-х заданий в соответствии с указанной вами учебной темой и целью обращения к тексту; подберите 1 – 2 задания для попутного повторения и одно задание к тексту (с учётом темы) для слабоуспевающих учащихся. Сформулируйте и запишите подготовленные Вами зад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рокомментируйте способ выполнения одного из наиболее сложных, с Вашей точки зрения, заданий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Какие умения и навыки будут формироваться в процессе выполнения предложенных заданий (перечислить для  2-х заданий на выбор)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Алиса всегда была рада поговорить о своей любимице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Это наша кошка, – отвечала она с готовностью. – Вы даже представить себе не можете, как она ловит мышей! А птиц как хватает! Раз – и проглотила, даже косточек не оставила!</w:t>
      </w:r>
    </w:p>
    <w:p>
      <w:pPr>
        <w:pStyle w:val="Normal"/>
        <w:ind w:firstLine="709"/>
        <w:jc w:val="both"/>
        <w:rPr/>
      </w:pPr>
      <w:r>
        <w:rPr/>
        <w:t>Речь эта произвела на собравшихся глубокое впечатление. Птицы заторопились по домам. Старая сорока стала кутаться в шаль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йду-ка я домой, – сказала она. – Ночной воздух вреден моему горлу.</w:t>
      </w:r>
    </w:p>
    <w:p>
      <w:pPr>
        <w:pStyle w:val="Normal"/>
        <w:ind w:firstLine="709"/>
        <w:jc w:val="both"/>
        <w:rPr/>
      </w:pPr>
      <w:r>
        <w:rPr/>
        <w:t>А канарейка стала кликать дрожащим голосом своих детишек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дёмте-ка домой, мои дорогие! Вам давно пора в постель!</w:t>
      </w:r>
    </w:p>
    <w:p>
      <w:pPr>
        <w:pStyle w:val="Normal"/>
        <w:ind w:firstLine="709"/>
        <w:jc w:val="both"/>
        <w:rPr/>
      </w:pPr>
      <w:r>
        <w:rPr/>
        <w:t>Вскоре под разными предлогами все разошлись по домам, и Алиса осталась одн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– </w:t>
      </w:r>
      <w:r>
        <w:rPr/>
        <w:t xml:space="preserve">И зачем это я заговорила о Дине! – грустно подумала Алиса. – Никому она здесь не нравится! А ведь лучше кошки не сыщешь!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Л. Кэрролл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Приложение к экзаменационному билету № 1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к тексту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i/>
          <w:i/>
          <w:iCs/>
        </w:rPr>
      </w:pPr>
      <w:r>
        <w:rPr>
          <w:i/>
          <w:iCs/>
        </w:rPr>
        <w:t>Проанализируйте возможности использования данного текста на уроке русского языка. Укажите класс, учебную тему, этап обучения, цель обращения к тексту. Определите темы для попутного повторения. Аргументируйте свою точку зре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одготовьте не менее 3-х заданий в соответствии с указанной вами учебной темой и целью обращения к тексту; подберите 1 – 2 задания для попутного повторения и одно задание к тексту (с учётом темы) для слабоуспевающих учащихся. Сформулируйте и запишите подготовленные Вами зад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рокомментируйте способ выполнения одного из наиболее сложных, с Вашей точки зрения, задани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Какие умения и навыки будут формироваться в процессе выполнения предложенных заданий (перечислить для  2-х заданий на выбор)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В Гремячем Логу вышла из берегов речка. Откуда-то с верховьев её плыли источённые солнцем голубые льдины. На поворотах они выбивались из русла, кружились и тёрлись, как огромные рыбы на насесте. Иногда струя вымётывала их на берег, а иногда льдина, влекомая впадавшим в реку потоком, относилась в сады и плыла между деревьями, со скрежетом налезая на стволы, круша садовый молодняк, раня яблони, пригибая густейшую поросль вишенника.</w:t>
      </w:r>
    </w:p>
    <w:p>
      <w:pPr>
        <w:pStyle w:val="Normal"/>
        <w:ind w:firstLine="709"/>
        <w:jc w:val="both"/>
        <w:rPr/>
      </w:pPr>
      <w:r>
        <w:rPr/>
        <w:t>За хутором призывно чернела освобождённая от снега зябь. Взвороченные лемехами пласты тучного чернозёма курились на солнце паром. Великая благостная тишина стояла в полуденные часы над степью. Над курганами, рождённое теплом, дрожит, струится марево; острое зеленое жало травяного листка, отталкивая прошлогодний отживший стебелёк, стремится к солнцу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Но ещё мало живого в степи: не проснулись от зимней спячки сурки и суслики, изредка пробежит по бурьяну полевая мышь да полетят разбившиеся на брачные пары куропатки.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М. Шолохов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</w:rPr>
        <w:t>Приложение к экзаменационному билету № 3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к тексту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b/>
          <w:b/>
          <w:i/>
          <w:i/>
          <w:iCs/>
        </w:rPr>
      </w:pPr>
      <w:r>
        <w:rPr>
          <w:i/>
          <w:iCs/>
        </w:rPr>
        <w:t>Проанализируйте возможности использования данного текста на уроке русского языка. Укажите класс, учебную тему, этап обучения, цель обращения к тексту. Определите темы для попутного повторения. Аргументируйте свою точку зрени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одготовьте не менее 3-х заданий в соответствии с указанной вами учебной темой и целью обращения к тексту; подберите 1 – 2 задания для попутного повторения и одно задание к тексту (с учётом темы) для слабоуспевающих учащихся. Сформулируйте и запишите подготовленные Вами задани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Прокомментируйте способ выполнения одного из наиболее сложных, с Вашей точки зрения, заданий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i/>
          <w:i/>
          <w:iCs/>
        </w:rPr>
      </w:pPr>
      <w:r>
        <w:rPr>
          <w:i/>
          <w:iCs/>
        </w:rPr>
        <w:t>Какие умения и навыки будут формироваться в процессе выполнения предложенных заданий (перечислить для  2-х заданий на выбор)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Хорошие дни. Рано встаю, работаю до обеда, потом хожу на лыжах. Рано. Со мной собаки. Рома преданно и чинно идёт сзади по лыжне. Пронька носится как угорелый, проваливается в снег, с трудом выкарабкивается и снова оступается в снежную глубину. Оказавшись сзади, он теснит Рому и наступает прямо мне на лыжи. Я замахиваюсь на него палкой. Он отбегает, оборачивается и внимательно смотрит, куда я пойду. Пасть открыта, в бороде сосульки, рожа серьёзная, озабоченная и беззащитно добрая. Рома, как и подобает его почтенному возрасту, ведёт себя куда выдержаннее…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Снег ярко-бел, а тени голубые, и берёзы начали лиловеть нарождающимися почками, и много солнца. Вдалеке чернеют деревеньки. Кричат сороки, алеют на кустах снегири, и надо твердо знать, что это есть счастье, о котором я когда-нибудь вспомню с тоской, нежностью, болью.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Ю. Нагиб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7:00Z</dcterms:created>
  <dc:creator>abasheva</dc:creator>
  <dc:description/>
  <cp:keywords/>
  <dc:language>en-US</dc:language>
  <cp:lastModifiedBy>merzlyakova_ab</cp:lastModifiedBy>
  <cp:lastPrinted>2021-05-11T16:28:00Z</cp:lastPrinted>
  <dcterms:modified xsi:type="dcterms:W3CDTF">2021-05-11T10:29:00Z</dcterms:modified>
  <cp:revision>23</cp:revision>
  <dc:subject/>
  <dc:title/>
</cp:coreProperties>
</file>