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финале регулярного чемпионата ПГГПУ по интеллектуальным играм («Битва факультетов»)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л регулярного чемпионата ПГГПУ по интеллектуальным играм</w:t>
      </w:r>
      <w:r>
        <w:rPr>
          <w:rFonts w:cs="Times New Roman" w:ascii="Times New Roman" w:hAnsi="Times New Roman"/>
          <w:sz w:val="28"/>
          <w:szCs w:val="28"/>
        </w:rPr>
        <w:t xml:space="preserve"> (далее – Финал) проводится с целью интеллектуального развития студенческой молодежи и укрепления среди студентов имиджа ПГГПУ как интеллектуального центра. 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инала присутствует дополнительный зачёт – «Битва факультетов»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Финала является студенческое научное общество ПГГПУ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Финала является Интеллектуальный клуб студентов ПГГПУ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Финала: разрабатывает положение и регламент проведения Финала и следит за их соблюдением; утверждает состав технической группы, редакторов пакета вопросов, жюри, составляет расписание, определяет победителей турнира, а также разрешает спорные ситуации. 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теллектуального и эстетического воспитания студенческой молодежи;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II-1"/>
      <w:r>
        <w:rPr>
          <w:rFonts w:cs="Times New Roman" w:ascii="Times New Roman" w:hAnsi="Times New Roman"/>
          <w:sz w:val="28"/>
          <w:szCs w:val="28"/>
        </w:rPr>
        <w:t xml:space="preserve">популяризация и развитие движения </w:t>
      </w:r>
      <w:bookmarkEnd w:id="0"/>
      <w:r>
        <w:rPr>
          <w:rFonts w:cs="Times New Roman" w:ascii="Times New Roman" w:hAnsi="Times New Roman"/>
          <w:sz w:val="28"/>
          <w:szCs w:val="28"/>
        </w:rPr>
        <w:t>интеллектуальных игр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552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молодежи к участию в мероприятиях, направленных на проведение досуга с интенсивной интеллектуальной направленностью;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552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ильнейших команд знатоков ПГГПУ, г. Перми и Пермского края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л проводится 26 апреля 2017 года в аудитории В-103 четвёртого корпуса ПГГПУ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Финала составляется Организатором и публикуется на интернет-ресурсе Финала.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проведения Финала.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проводится с учетом положений, описанных в Кодексе спортивного «Что? Где? Когда?».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могут принять участие студенты ПГГПУ любой формы и ступени обучения.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могут принять участие только команды Интеллектуального клуба студентов ПГГПУ.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ой интеллектуального клуба студентов ПГГПУ является команда, в которой присутствует не более одного участника из другого учебного заведения.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Битве факультетов» выступают команды факультета/института, состоящие из студентов соответствующего факультета/института, при этом допускается участие одного студента другого факультета/института.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276123515"/>
      <w:r>
        <w:rPr>
          <w:rFonts w:cs="Times New Roman" w:ascii="Times New Roman" w:hAnsi="Times New Roman"/>
          <w:sz w:val="28"/>
          <w:szCs w:val="28"/>
        </w:rPr>
        <w:t>Для участия командам необходимо:</w:t>
      </w:r>
      <w:bookmarkEnd w:id="1"/>
    </w:p>
    <w:p>
      <w:pPr>
        <w:pStyle w:val="Style16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ь команду (составом от четырёх до шести человек, замены в процессе игры запрещены);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оложением;</w:t>
      </w:r>
    </w:p>
    <w:p>
      <w:pPr>
        <w:pStyle w:val="Style16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5 апреля включительно подать заявку (Приложение 1) посредством электронной почты, указанной в п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76123569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путём заполнения формы в сети Интернет (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https://goo.gl/forms/eC9ZoxXqMMUQDGEL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2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ти регистрацию в день проведения Финала;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имеет право отказать команде в участии в Финале, если количество уже принятых заявок превышает вместимость игрового помещения или при невыполнении требований п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76123515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.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н команды, указанный в заявке, является единственным представителем команды в любых переговорах с Организаторами Финала. 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любого игрока в Финале возможно в составе только одной команды. Переход игрока в другую команду в течение игры запрещен. 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ходит согласно следующим правилам: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состоит из 4-х игровых туров: 2 тура «Что? Где? Когда?» по 12 вопросов в каждом, тур «Своей игры» из 8 тем и тур «Пентагона» из 8 тем.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ёдность проведения туров определяется случайным образом.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каждой команды определяется ранг. Для команд, участвовавших в играх Чемпионата ПГГПУ, этот ранг зависит от показанных результатов и выше ранга команд, впервые принявших участие в игре. Для всех новых команд ранг определяется жеребьёвкой.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каждым раундом для каждой команды определяется противник согласно текущему рангу. При этом команда с наивысшим рангом играет против команды с самым низким рангом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ем в раунде считается команда, набравшая больше баллов в этом раунде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следующим раундом жеребьёвка производится повторно, при этом проигравшие в прошлом раунде команды делят места во второй половине списка, а победившие - в первой</w:t>
      </w:r>
    </w:p>
    <w:p>
      <w:pPr>
        <w:pStyle w:val="Style16"/>
        <w:numPr>
          <w:ilvl w:val="2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ждают команды, которые оказались на верхних позициях после всех раундов.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и по вопросам и ответам тура принимаются в течение 5 минут по окончании соответствующего тура. 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-участницы обязаны соблюдать настоящий регламент и Положение о Финале. 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, Организаторы оставляют за собой право дисквалифицировать игрока и/или команду, допустившие эти нарушения.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 Организатор оставляют за собой право вносить изменения в данное Положение, окончательный вариант Положения устанавливается и публикуется за сутки до проведения Финала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участников получают сертификаты об участии в Финале.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первые три места в итоговом рейтинге Финала, награждаются медалями, памятными дипломами и ценными призами. 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, занявшей первое место в итоговом рейтинге «Битвы факультетов», вручается кубок победителя, памятный диплом и ценный приз.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равенства количества правильных ответов у команд, претендующих на призовые (первое, второе или третье) места, между ними разыгрываются дополнительные вопросы </w:t>
      </w:r>
      <w:r>
        <w:rPr>
          <w:rFonts w:cs="Times New Roman" w:ascii="Times New Roman" w:hAnsi="Times New Roman"/>
          <w:sz w:val="28"/>
          <w:szCs w:val="28"/>
        </w:rPr>
        <w:t>«Что? Где? Когда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перестрелка». «Перестрелка» проводится на трёх дополнительных вопросах. Если эти 3 вопроса не позволяют определить победителя «перестрелки», то следующие дополнительные вопросы задаются по одному до тех пор, пока такое определение не станет возможно. 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п. 6.4, «перестрелка» проводится между командами, претендующими на первое место в «Битве факультетов».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ного количества набранных баллов среди команд, не претендующих на призовые места или победу, команды считаются разделившими место.</w:t>
      </w:r>
    </w:p>
    <w:p>
      <w:pPr>
        <w:pStyle w:val="Style16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Финала, а также другие лица по согласованию с Организатором, могут учредить дополнительные призы и вручить их любой команде или игроку по своему усмотрению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Ref276123569"/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 Организатора:</w:t>
      </w:r>
      <w:bookmarkEnd w:id="2"/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>СН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ГПУ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  <w:r>
        <w:rPr>
          <w:lang w:val="de-DE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  <w:lang w:val="de-DE"/>
          </w:rPr>
          <w:t>derish@pspu.ru</w:t>
        </w:r>
      </w:hyperlink>
    </w:p>
    <w:p>
      <w:pPr>
        <w:pStyle w:val="Style16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>ИК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ГП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galiulindm@gmail.com. 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 руководитель СНО ПГГПУ, Дериш Фёдор Валерьевич, тел. 89128809474; руководитель ИКС ПГГПУ, Сокольщик Георгий Маркович, тел. 89097271030.</w:t>
      </w:r>
    </w:p>
    <w:p>
      <w:pPr>
        <w:pStyle w:val="Style16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 с информацией о Финале: https://vk.com/intclubpspu</w:t>
      </w:r>
      <w:r>
        <w:br w:type="page"/>
      </w:r>
    </w:p>
    <w:p>
      <w:pPr>
        <w:pStyle w:val="1"/>
        <w:ind w:firstLine="360"/>
        <w:jc w:val="right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1"/>
        <w:ind w:firstLine="360"/>
        <w:rPr>
          <w:rFonts w:ascii="Times New Roman" w:hAnsi="Times New Roman" w:eastAsia="MS Mincho;MS Gothic" w:cs="Times New Roman"/>
          <w:b/>
          <w:b/>
          <w:i/>
          <w:i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i/>
          <w:sz w:val="28"/>
          <w:szCs w:val="28"/>
        </w:rPr>
      </w:r>
    </w:p>
    <w:p>
      <w:pPr>
        <w:pStyle w:val="1"/>
        <w:ind w:firstLine="360"/>
        <w:rPr>
          <w:rFonts w:ascii="Times New Roman" w:hAnsi="Times New Roman" w:eastAsia="MS Mincho;MS Gothic" w:cs="Times New Roman"/>
          <w:i/>
          <w:i/>
          <w:sz w:val="28"/>
          <w:szCs w:val="28"/>
        </w:rPr>
      </w:pPr>
      <w:r>
        <w:rPr>
          <w:rFonts w:eastAsia="MS Mincho;MS Gothic" w:cs="Times New Roman" w:ascii="Times New Roman" w:hAnsi="Times New Roman"/>
          <w:i/>
          <w:sz w:val="28"/>
          <w:szCs w:val="2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82"/>
        <w:gridCol w:w="2013"/>
        <w:gridCol w:w="2239"/>
        <w:gridCol w:w="1181"/>
        <w:gridCol w:w="1199"/>
      </w:tblGrid>
      <w:tr>
        <w:trPr>
          <w:trHeight w:val="1097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чемпионата ПГГПУ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057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игро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right" w:pos="3983" w:leader="none"/>
              </w:tabs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 (обычно капитана)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E-mail: </w:t>
            </w:r>
          </w:p>
        </w:tc>
      </w:tr>
    </w:tbl>
    <w:p>
      <w:pPr>
        <w:pStyle w:val="1"/>
        <w:ind w:firstLine="360"/>
        <w:rPr>
          <w:rFonts w:ascii="Times New Roman" w:hAnsi="Times New Roman" w:eastAsia="MS Mincho;MS Gothic" w:cs="Times New Roman"/>
          <w:i/>
          <w:i/>
          <w:sz w:val="28"/>
          <w:szCs w:val="28"/>
        </w:rPr>
      </w:pPr>
      <w:r>
        <w:rPr>
          <w:rFonts w:eastAsia="MS Mincho;MS Gothic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de-DE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MS Mincho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rFonts w:ascii="Symbol" w:hAnsi="Symbol" w:eastAsia="MS Mincho;MS Gothic" w:cs="Arial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eastAsia="MS Mincho;MS Gothic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eastAsia="MS Mincho;MS Gothic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MS Mincho;MS Gothic" w:cs="Aria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eastAsia="MS Mincho;MS Gothic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MS Mincho;MS Gothic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goo.gl%2Fforms%2FeC9ZoxXqMMUQDGEL2&amp;cc_key=" TargetMode="External"/><Relationship Id="rId3" Type="http://schemas.openxmlformats.org/officeDocument/2006/relationships/hyperlink" Target="https://vk.com/write?email=derish@pspu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0:51:00Z</dcterms:created>
  <dc:creator>сниб</dc:creator>
  <dc:description/>
  <cp:keywords/>
  <dc:language>en-US</dc:language>
  <cp:lastModifiedBy>Данила</cp:lastModifiedBy>
  <cp:lastPrinted>2011-11-22T14:50:00Z</cp:lastPrinted>
  <dcterms:modified xsi:type="dcterms:W3CDTF">2017-04-23T00:16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170994</vt:r8>
  </property>
  <property fmtid="{D5CDD505-2E9C-101B-9397-08002B2CF9AE}" pid="3" name="_AuthorEmail">
    <vt:lpwstr>SLSpeshkov@lukoilperm.ru</vt:lpwstr>
  </property>
  <property fmtid="{D5CDD505-2E9C-101B-9397-08002B2CF9AE}" pid="4" name="_AuthorEmailDisplayName">
    <vt:lpwstr>Спешков Сергей Леонидович</vt:lpwstr>
  </property>
  <property fmtid="{D5CDD505-2E9C-101B-9397-08002B2CF9AE}" pid="5" name="_EmailSubject">
    <vt:lpwstr>Билеты </vt:lpwstr>
  </property>
  <property fmtid="{D5CDD505-2E9C-101B-9397-08002B2CF9AE}" pid="6" name="_ReviewingToolsShownOnce">
    <vt:lpwstr/>
  </property>
</Properties>
</file>