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Пермский государственный гуманитарно-педагогический университет»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матический факультет ПГГП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Лаборатория «Методическое сопровождение обучения математике</w:t>
        <w:br/>
        <w:t xml:space="preserve"> в общеобразовательной средней школе»</w:t>
      </w:r>
    </w:p>
    <w:p>
      <w:pPr>
        <w:pStyle w:val="Normal"/>
        <w:spacing w:lineRule="auto" w:line="360" w:before="280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I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Региональная научно-практическая конференция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Актуальные проблемы внедрения ФГОС</w:t>
        <w:br/>
        <w:t xml:space="preserve"> при обучении математике в школе»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оября 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г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сегда готовы к сотрудничеству с вами!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ши предложения и заявки принимаются по адресу: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matfakpsp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ru</w:t>
        </w:r>
      </w:hyperlink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20" w:after="0"/>
        <w:ind w:left="425" w:hanging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мероприятиях для учителей и учащихся</w:t>
        <w:br/>
        <w:t xml:space="preserve"> на сайте математического факультета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PSP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Университет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Факультеты и институты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Математический</w:t>
        </w:r>
      </w:hyperlink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конференции</w:t>
      </w:r>
    </w:p>
    <w:p>
      <w:pPr>
        <w:pStyle w:val="Normal"/>
        <w:spacing w:lineRule="auto" w:line="276" w:before="120" w:after="0"/>
        <w:ind w:left="709" w:right="284" w:hanging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гистрация участников конференции </w:t>
      </w:r>
      <w:r>
        <w:rPr>
          <w:rFonts w:cs="Times New Roman" w:ascii="Times New Roman" w:hAnsi="Times New Roman"/>
          <w:sz w:val="28"/>
          <w:szCs w:val="28"/>
          <w:lang w:val="ru-RU"/>
        </w:rPr>
        <w:t>– ПГГПУ, 4 корпус</w:t>
      </w:r>
    </w:p>
    <w:p>
      <w:pPr>
        <w:pStyle w:val="Normal"/>
        <w:spacing w:lineRule="auto" w:line="276" w:before="120" w:after="120"/>
        <w:ind w:left="709" w:right="284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нарное заседание </w:t>
      </w:r>
    </w:p>
    <w:p>
      <w:pPr>
        <w:pStyle w:val="Normal"/>
        <w:numPr>
          <w:ilvl w:val="0"/>
          <w:numId w:val="4"/>
        </w:numPr>
        <w:spacing w:lineRule="auto" w:line="276"/>
        <w:ind w:left="284" w:right="282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ветственное слово декана математического факультета</w:t>
      </w:r>
    </w:p>
    <w:p>
      <w:pPr>
        <w:pStyle w:val="Normal"/>
        <w:spacing w:before="0" w:after="120"/>
        <w:ind w:left="284" w:right="282" w:hanging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цент кафедры высшей математики и методики преподавания математики ПГГ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канд. пед. на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ласова Ирина Николаевна</w:t>
      </w:r>
    </w:p>
    <w:p>
      <w:pPr>
        <w:pStyle w:val="Normal"/>
        <w:ind w:left="284" w:right="-1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Метапредметность как основная особенность УМК по математике издательства "Русское слово"</w:t>
      </w:r>
    </w:p>
    <w:p>
      <w:pPr>
        <w:pStyle w:val="Normal"/>
        <w:shd w:fill="FFFFFF" w:val="clear"/>
        <w:ind w:left="284" w:hanging="284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Методист по математике информационно-методического отдела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издательства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"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>Русское слово"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 w:bidi="ar-SA"/>
        </w:rPr>
        <w:t xml:space="preserve"> Мещерякова Ирина Александровна</w:t>
      </w:r>
    </w:p>
    <w:p>
      <w:pPr>
        <w:pStyle w:val="Normal"/>
        <w:spacing w:before="0" w:after="120"/>
        <w:ind w:left="284" w:right="282" w:hanging="284"/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 w:eastAsia="ru-RU" w:bidi="ar-SA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е будни «Квартета 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. кафедрой логопедии и коммуникационных технологий ПГГПУ,</w:t>
      </w:r>
    </w:p>
    <w:p>
      <w:pPr>
        <w:pStyle w:val="Normal"/>
        <w:shd w:fill="FFFFFF" w:val="clear"/>
        <w:ind w:left="284" w:hanging="284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цент, канд. пед. нау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верская Ольга Николаевна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Post"/>
        <w:spacing w:before="0" w:after="120"/>
        <w:ind w:left="284" w:hanging="284"/>
        <w:jc w:val="both"/>
        <w:rPr>
          <w:rFonts w:cs="Calibri"/>
          <w:b/>
          <w:b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Непрерывный курс математики «Учусь учиться» как ресурс решения задач Концепции развития математического образования в РФ (авторы: Л.Г. Петерсон, Г.В. Дорофеев, Н.Х. Агаханов и др.)</w:t>
      </w:r>
    </w:p>
    <w:p>
      <w:pPr>
        <w:pStyle w:val="Normal"/>
        <w:shd w:fill="FFFFFF" w:val="clear"/>
        <w:ind w:left="284" w:hanging="284"/>
        <w:jc w:val="right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ru-RU" w:bidi="ar-SA"/>
        </w:rPr>
        <w:t>Учителя математики МАОУ «Лицей № 9» г. Перм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eastAsia="Times New Roman" w:cs="Times New Roman"/>
          <w:i/>
          <w:i/>
          <w:i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Ходырева Оксана Юрьевна</w:t>
      </w:r>
      <w:r>
        <w:rPr>
          <w:rFonts w:eastAsia="Times New Roman" w:cs="Times New Roman" w:ascii="Times New Roman" w:hAnsi="Times New Roman"/>
          <w:i/>
          <w:iCs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5"/>
          <w:szCs w:val="25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 w:bidi="ar-SA"/>
        </w:rPr>
        <w:t>Шаповал Ольга Анатольевна</w:t>
      </w:r>
    </w:p>
    <w:p>
      <w:pPr>
        <w:pStyle w:val="Normal"/>
        <w:shd w:fill="FFFFFF" w:val="clear"/>
        <w:ind w:left="284" w:hanging="284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 w:bidi="ar-SA"/>
        </w:rPr>
      </w:r>
    </w:p>
    <w:p>
      <w:pPr>
        <w:pStyle w:val="Normal"/>
        <w:ind w:left="284" w:right="282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огика как наука и эффективное средство достижения предметных и метапредмет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0"/>
        <w:ind w:left="284" w:right="284" w:hanging="284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цент кафедры высшей математики и методики преподавания математики ПГГ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канд. пед. на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гданова Ирина Владимировна</w:t>
      </w:r>
    </w:p>
    <w:p>
      <w:pPr>
        <w:pStyle w:val="Normal"/>
        <w:ind w:left="284" w:right="282" w:hanging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284" w:right="282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 Мероприятия математического факультета для учителей и учеников</w:t>
        <w:br/>
        <w:t xml:space="preserve"> в 2018-19 учебном году</w:t>
      </w:r>
    </w:p>
    <w:p>
      <w:pPr>
        <w:pStyle w:val="Normal"/>
        <w:ind w:left="284" w:right="282" w:hanging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 математического факульт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ГГП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left="284" w:right="282" w:hanging="28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цент, канд. пед. на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ласова Ирина Николаевна</w:t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д </w:t>
      </w:r>
      <w:r>
        <w:rPr>
          <w:rFonts w:cs="Times New Roman" w:ascii="Times New Roman" w:hAnsi="Times New Roman"/>
          <w:sz w:val="28"/>
          <w:szCs w:val="28"/>
          <w:lang w:val="ru-RU"/>
        </w:rPr>
        <w:t>(столовая, буфет)</w:t>
      </w:r>
    </w:p>
    <w:p>
      <w:pPr>
        <w:pStyle w:val="Normal"/>
        <w:spacing w:lineRule="auto" w:line="276"/>
        <w:ind w:left="709" w:right="282" w:hanging="42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секций</w:t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45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3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Мастер-классы</w:t>
      </w:r>
    </w:p>
    <w:p>
      <w:pPr>
        <w:pStyle w:val="Normal"/>
        <w:spacing w:lineRule="auto" w:line="276"/>
        <w:ind w:left="709" w:right="282" w:hanging="425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 - 10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  <w:t>Подготовка ЕГЭ по математике профильного уровн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ru-RU"/>
              </w:rPr>
              <w:t xml:space="preserve"> (решение стереометрических задач)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 w:bidi="ar-SA"/>
              </w:rPr>
              <w:t>Методист по математике информационно-методического отдела</w:t>
              <w:br/>
              <w:t xml:space="preserve"> издательств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ru-RU" w:bidi="ar-SA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 w:bidi="ar-SA"/>
              </w:rPr>
              <w:t>Русское слово"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ru-RU" w:eastAsia="ru-RU" w:bidi="ar-SA"/>
              </w:rPr>
              <w:t xml:space="preserve"> Мещерякова Ири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 - 2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both"/>
              <w:rPr>
                <w:rFonts w:eastAsia="Times New Roman" w:cs="Calibri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ru-RU" w:eastAsia="ru-RU" w:bidi="ar-SA"/>
              </w:rPr>
              <w:t>Реализация требований ФГОС и Концепции развития математического образования с помощью методического обеспечения нового поколения к непрерывному курсу математики «Учусь учиться» (авторы: Л.Г. Петерсон, и др.) для 5–9 классов»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ru-RU" w:eastAsia="ru-RU" w:bidi="ar-SA"/>
              </w:rPr>
              <w:t>Учитель математики МАОУ «Лицей № 9» г. Перми</w:t>
            </w:r>
            <w:r>
              <w:rPr>
                <w:rFonts w:eastAsia="Times New Roman" w:cs="Calibri"/>
                <w:b/>
                <w:sz w:val="25"/>
                <w:szCs w:val="25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  <w:szCs w:val="25"/>
                <w:lang w:val="ru-RU" w:eastAsia="ru-RU" w:bidi="ar-SA"/>
              </w:rPr>
              <w:t>Шаповал Ольга Анатольевн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5"/>
                <w:szCs w:val="25"/>
                <w:lang w:val="ru-RU" w:eastAsia="ru-RU" w:bidi="ar-SA"/>
              </w:rPr>
              <w:t xml:space="preserve">Учитель математики МАОУ «Лицей № 9» г. Перми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5"/>
                <w:szCs w:val="25"/>
                <w:lang w:val="ru-RU" w:eastAsia="ru-RU" w:bidi="ar-SA"/>
              </w:rPr>
              <w:t>Ходырева Оксана Юрьевна</w:t>
            </w:r>
          </w:p>
        </w:tc>
      </w:tr>
    </w:tbl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1 (ауд. Б - 101)      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</w:p>
    <w:p>
      <w:pPr>
        <w:pStyle w:val="TextBody"/>
        <w:rPr>
          <w:sz w:val="24"/>
          <w:lang w:val="ru-RU"/>
        </w:rPr>
      </w:pPr>
      <w:r>
        <w:rPr>
          <w:b/>
          <w:szCs w:val="28"/>
        </w:rPr>
        <w:t>Формирование и диагностика метапредметных результатов в школе:</w:t>
        <w:br/>
        <w:t xml:space="preserve"> опыт, успехи, проблемы</w:t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итель: доцент Власова Ирина Николаевна </w:t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4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опыта формирования и оценки метапредметных результатов обучающихся</w:t>
            </w:r>
            <w:bookmarkStart w:id="0" w:name="_GoBack"/>
            <w:bookmarkEnd w:id="0"/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Бачева Анна Ивановна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АОУ «СОШ «Мастерград» 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ерми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aps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Style2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апредметных задач на уроках математики</w:t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Лазуков Иван Александрович</w:t>
            </w:r>
            <w:r>
              <w:rPr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Style20"/>
              <w:spacing w:before="0" w:after="1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МАОУ «СОШ № 102 с углубл. </w:t>
            </w:r>
            <w:r>
              <w:rPr>
                <w:iCs/>
                <w:sz w:val="28"/>
                <w:szCs w:val="28"/>
              </w:rPr>
              <w:t>изучением</w:t>
            </w:r>
            <w:r>
              <w:rPr>
                <w:sz w:val="28"/>
                <w:szCs w:val="28"/>
                <w:shd w:fill="FFFFFF" w:val="clear"/>
              </w:rPr>
              <w:t xml:space="preserve"> отдельных предметов» г. Перми</w:t>
            </w:r>
          </w:p>
          <w:p>
            <w:pPr>
              <w:pStyle w:val="Style20"/>
              <w:spacing w:before="0" w:after="1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познавательных универсальных учебных действий у школьников</w:t>
            </w:r>
          </w:p>
          <w:p>
            <w:pPr>
              <w:pStyle w:val="Normal"/>
              <w:spacing w:before="0" w:after="120"/>
              <w:ind w:right="-10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станогова Злата Серге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АОУ «СОШ №120» г. Перми</w:t>
            </w:r>
          </w:p>
          <w:p>
            <w:pPr>
              <w:pStyle w:val="Normal"/>
              <w:spacing w:before="0" w:after="120"/>
              <w:ind w:right="-10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заданий по теме «Четырехугольники», формирующие логические УУД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Рылова Валентина Серге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ОУ «Еловская СОШ»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улятивных УУД у младших школьников средствами «развивающих самостоятельных и контрольных работ» по математике курса «Учусь учиться» для 1 класс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оломатина Ольга Валентиновна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АОУ «Лицей № 9» г. Перми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метапредметного пространства школы как основы для формирования функциональной грамотности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оромотина Любовь Владимиро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БОУ «СОШ № 2» г. Верещагино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рок математики как средство достижения метапредметных результатов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Шабахова Юлия М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аевна, МАОУ «СОШ № 109» 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ерми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горитм как одно из средств формирования информационной компетентности</w:t>
            </w:r>
          </w:p>
          <w:p>
            <w:pPr>
              <w:pStyle w:val="Style20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йкузина Татьяна Александровна, </w:t>
            </w:r>
          </w:p>
          <w:p>
            <w:pPr>
              <w:pStyle w:val="Style20"/>
              <w:spacing w:before="0" w:after="120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АОУ «СОШ № 102 с углубл. </w:t>
            </w:r>
            <w:r>
              <w:rPr>
                <w:iCs/>
                <w:sz w:val="28"/>
                <w:szCs w:val="28"/>
              </w:rPr>
              <w:t>изучением</w:t>
            </w:r>
            <w:r>
              <w:rPr>
                <w:sz w:val="28"/>
                <w:szCs w:val="28"/>
                <w:shd w:fill="FFFFFF" w:val="clear"/>
              </w:rPr>
              <w:t xml:space="preserve"> отдельных предметов» г. Перм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2 (ауд. А - 220)    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ктуальные технологии при обучении математике в школе</w:t>
        <w:br/>
        <w:t xml:space="preserve"> в условиях внедрения ФГОС</w:t>
      </w:r>
    </w:p>
    <w:p>
      <w:pPr>
        <w:pStyle w:val="Normal"/>
        <w:ind w:left="426" w:hanging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уководитель: доцен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Лурье Михаил Леонидович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34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сингапурских технологий на уроках математики в основной школе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Боровик Наталья Владимиро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АОУ «СОШ №47» 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ерми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Сингапурской методики на уроках математики в целях повышения качества образования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агасумов Набиль Тальгато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БОУ «Ергачинская СОШ»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самостоятельной работы школьников при изучении темы «Прямая и плоскость в пространстве».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Боталова Ольга Никола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АОУ «СОШ № 14»  г. Березники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ониторингов на уроках математики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алькова Надежда Викторо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, </w:t>
              <w:br/>
              <w:t>МАОУ «СОШ № 102 с углубл. изучением отдельных предметов» 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ерми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eastAsia="Arial Unicode MS" w:cs="Times New Roman"/>
                <w:iCs/>
                <w:kern w:val="2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Times New Roman" w:hAnsi="Times New Roman" w:eastAsia="Arial Unicode MS" w:cs="Times New Roman"/>
                <w:i/>
                <w:i/>
                <w:kern w:val="2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й урок по математике и физике в 7 классе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ркуш Ирина Иван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БОУ «Григорьевская СОШ»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фические работы как средство контроля и формирования предметных и метапредметных результатов на уроках математик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Мартюшева Надежда Николаевна, Титова Нина Алексе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ФГКОУ «Пермское суворовское военное училище»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поточно-группового обучения математике 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АОУ «СОШ 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0» 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ер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Сухорослова Наталья Евгеньевн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 xml:space="preserve">, МАОУ «СОШ № 30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ерми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уровневое обучение при поточном обучении на примере темы: «Вписанная и описанная окружность»</w:t>
            </w:r>
          </w:p>
          <w:p>
            <w:pPr>
              <w:pStyle w:val="Normal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Честикова Дарья Игор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АОУ «СОШ «Мастерград» г. Перми</w:t>
            </w:r>
          </w:p>
        </w:tc>
      </w:tr>
    </w:tbl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3 (ауд. А - 224)         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ременные приемы обучения на уроках математики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 доцент Ананьева Миляуша Сабитовна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2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предметный образовательный проект как одно из средств дости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апредметных результатов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аменских Людмила Владимировна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БОУ «Очерская СОШ № 3»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роект «МИФ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Ермакова Татьяна Вячеслав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АОУ «СОШ № 11»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ий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Урок математики по теме «Время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хматшина Ольга Николаевна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МБОУ «Лицей №1» 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Лысьва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ко-ориентированные задания как способ повышения мотивации на уроках математик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Соларева Наталья Виталь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АОУ «Лобановская СОШ»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Ситуационные задачи при обучении математике в 5-6 классах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аршакова Екатерина Сергеевн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АОУ «СОШ № 108» г. Перм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обучения математике учащихся с ОВЗ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Лабукина Наталья Александровна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, МАОУ «СОШ № 30»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Методы подготовки учащихся с задержкой психического развития к ГВЭ по математике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Сабур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Еле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Филиппов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ru-RU" w:eastAsia="ru-RU"/>
              </w:rPr>
              <w:t>МБОУ «Григорьевская СОШ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ектно-исследовательская деятельность на уроках математики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Воложанинова Анастасия Нодариевна, </w:t>
              <w:br/>
              <w:t>МАОУ «СОШ с углубл. изуч. отдел. предметов № 3» г. Березники</w:t>
            </w:r>
          </w:p>
        </w:tc>
      </w:tr>
    </w:tbl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ция 4 (ауд. А -  235)         1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– 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>30</w:t>
      </w:r>
    </w:p>
    <w:p>
      <w:pPr>
        <w:pStyle w:val="Normal"/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урочная деятельность по математике в основной школе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ь: доцент Васильева Галина Николаевна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5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029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  <w:t>Дистанционный кратксрочный курс для обучающихся 7-х классов «Красота геометрии» как средство достижения метапредметных результатов во внеурочной деятельности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Дунаева Ирина Михайло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ОБУ «Гимназия № 3» г. Кудымкара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урочная деятельность по математике в рамках курса «Шаги к профессии»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ошина Елена Никола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, МАОУ «СОШ № 1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ми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ирование УУД во внеурочной деятельности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Красильникова Наталья Александро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ОУ «СОШ № 30» г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ми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а внеурочной деятельности «Математика в экономических специальностях, как элемент профориентационной внеурочной деятельности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Федорова Любовь Борисо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АОУ «СОШ № 82» г. Перми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Формирование понятия «Многоугольник» у обучающихся начальных класс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помощью шахмат  </w:t>
            </w:r>
          </w:p>
          <w:p>
            <w:pPr>
              <w:pStyle w:val="Normal"/>
              <w:shd w:fill="FFFFFF" w:val="clear"/>
              <w:spacing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бухова Оксана Петр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АОУ «Лицей № 9» г. Перми</w:t>
            </w:r>
          </w:p>
          <w:p>
            <w:pPr>
              <w:pStyle w:val="Normal"/>
              <w:shd w:fill="FFFFFF" w:val="clear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Школа вычислительных навыков»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Кузнецова Ольга Анатол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АОУ «СОШ № 11»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ий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0029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Учебный проект «Удивительный квадрат»</w:t>
            </w:r>
          </w:p>
          <w:p>
            <w:pPr>
              <w:pStyle w:val="Normal"/>
              <w:spacing w:before="0" w:after="12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Азанова Елена Геннадьев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, МБОУ «Лицей №1» г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Лысьва</w:t>
            </w:r>
          </w:p>
          <w:p>
            <w:pPr>
              <w:pStyle w:val="Normal"/>
              <w:spacing w:before="0" w:after="120"/>
              <w:contextualSpacing/>
              <w:jc w:val="righ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ический семинар лаборатории «Методическое сопровождение обучения математике в средней общеобразовательной школе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к активному участию в обсуждении вопросов внедрения ФГОС основного общего образования, вопросов подготовки к ОГЭ и ЕГЭ учителей математики основной и средней школы и других актуальных проблем обучения математике в средней общеобразовательной школ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ей вузов, студентов и магистрантов математического факультета ПГГПУ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аты проведения семина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8-2019 учебном году: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.10.2018;  21.12.2018;  15.02.2019;  19.04.2019;  21.06.2019.Начало семинаров в 15.00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: ПГГПУ, корпус № 4, ул. Пушкина 42, ауд. А235</w:t>
      </w:r>
    </w:p>
    <w:p>
      <w:pPr>
        <w:pStyle w:val="Normal"/>
        <w:ind w:right="27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27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семинар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асильева Галина Никола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right="27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цент кафедры теории и методики обучения математике ПГГПУ.</w:t>
      </w:r>
    </w:p>
    <w:p>
      <w:pPr>
        <w:pStyle w:val="Normal"/>
        <w:tabs>
          <w:tab w:val="clear" w:pos="708"/>
          <w:tab w:val="left" w:pos="2145" w:leader="none"/>
        </w:tabs>
        <w:ind w:right="27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ки по телефон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42 2-386-422; (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42 2-386-309; 8-952-64-78-224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vasili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gal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;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nign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inbo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ограмма семинаров будет опубликована на сайте ПГГПУ (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pspu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ниверситет</w:t>
        </w:r>
      </w:hyperlink>
      <w:r>
        <w:rPr>
          <w:rFonts w:cs="Times New Roman" w:ascii="Times New Roman" w:hAnsi="Times New Roman"/>
          <w:lang w:val="ru-RU"/>
        </w:rPr>
        <w:t xml:space="preserve">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акультеты и институты</w:t>
        </w:r>
      </w:hyperlink>
      <w:r>
        <w:rPr>
          <w:rFonts w:cs="Times New Roman" w:ascii="Times New Roman" w:hAnsi="Times New Roman"/>
          <w:lang w:val="ru-RU"/>
        </w:rPr>
        <w:t xml:space="preserve"> /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атематический</w:t>
        </w:r>
      </w:hyperlink>
      <w:r>
        <w:rPr>
          <w:rFonts w:cs="Times New Roman" w:ascii="Times New Roman" w:hAnsi="Times New Roman"/>
          <w:lang w:val="ru-RU"/>
        </w:rPr>
        <w:t xml:space="preserve"> 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чителям</w:t>
        </w:r>
      </w:hyperlink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евая методико-математическая Олимпиада молодых учителей математики </w:t>
        <w:br/>
        <w:t xml:space="preserve">общеобразовательных организаций Перм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ем молодых учителей математики Пермского края, возраст которых не превышает 35 лет на дату проведения олимпиады, работающих в общеобразовательных организациях принять участие в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евой методико-математической олимпиаде, которая проводится на базе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 февраля 2019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очный тур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 февраля – 7 марта 2019 г.   </w:t>
      </w:r>
      <w:r>
        <w:rPr>
          <w:rFonts w:cs="Times New Roman" w:ascii="Times New Roman" w:hAnsi="Times New Roman"/>
          <w:sz w:val="28"/>
          <w:szCs w:val="28"/>
          <w:lang w:val="ru-RU"/>
        </w:rPr>
        <w:t>Очный ту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6 марта 2019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проведении олимпиады размещена на сайте ПГГПУ </w:t>
        <w:br/>
        <w:t>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psp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: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ниверсите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акультеты и институты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Математически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чителя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ая информация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асова Ирина Никола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д. пед. наук, декан математического факультет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и по телефону: (342)212-75-7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vlasova@pspu.ru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onferenc.pspu-2013@yandex.ru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лан мероприя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ля школьников г. Перми и Перм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 – 2019 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544"/>
        <w:gridCol w:w="2976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ог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>Конкурс «Оригами и геометр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очный тур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5 октября – 15 ноября 201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чный тур: </w:t>
            </w:r>
            <w:r>
              <w:rPr>
                <w:rFonts w:cs="Times New Roman" w:ascii="Times New Roman" w:hAnsi="Times New Roman"/>
                <w:lang w:val="ru-RU"/>
              </w:rPr>
              <w:t>11 декабря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9 классы)</w:t>
            </w:r>
          </w:p>
        </w:tc>
      </w:tr>
      <w:tr>
        <w:trPr>
          <w:trHeight w:val="5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Дидактическая игра </w:t>
            </w:r>
            <w:r>
              <w:rPr>
                <w:b/>
              </w:rPr>
              <w:t>«Домино»</w:t>
            </w:r>
            <w:r>
              <w:rPr/>
              <w:t xml:space="preserve"> (задания из базы ОГЭ и ЕГЭ) </w:t>
            </w:r>
          </w:p>
          <w:p>
            <w:pPr>
              <w:pStyle w:val="Style20"/>
              <w:spacing w:lineRule="auto" w:line="276" w:before="0" w:after="0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2018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г. Пер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 классы)</w:t>
            </w:r>
          </w:p>
        </w:tc>
      </w:tr>
      <w:tr>
        <w:trPr>
          <w:trHeight w:val="5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 2018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г. Пер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 классы)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hd w:fill="FFFFFF" w:val="clear"/>
              </w:rPr>
            </w:pPr>
            <w:r>
              <w:rPr/>
              <w:t>Дидактические игры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Турнир Нордена</w:t>
            </w:r>
            <w:r>
              <w:rPr>
                <w:shd w:fill="FFFFFF" w:val="clear"/>
              </w:rPr>
              <w:t> </w:t>
            </w:r>
          </w:p>
          <w:p>
            <w:pPr>
              <w:pStyle w:val="Style20"/>
              <w:spacing w:lineRule="auto" w:line="276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(проводит Каза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8 ноября 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г. Пер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 – 7 классы)  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Математические головолом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очный тур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 января– 1 марта 20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чный тур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марта 2019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9 классы)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ая мозаика «История Перм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чный тур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февраля – 15 марта 20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ный тур:</w:t>
            </w:r>
            <w:r>
              <w:rPr>
                <w:rFonts w:cs="Times New Roman" w:ascii="Times New Roman" w:hAnsi="Times New Roman"/>
                <w:lang w:val="ru-RU"/>
              </w:rPr>
              <w:t xml:space="preserve"> выставка работ учащихся 2 – 14 апреля 20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г. Пер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– 4 классы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«Хронометр математ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марта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еся г. Перми и Пермского кр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– 9 классы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научно-исследовательских работ учащихся «Открытый мир» (математика, физика, биология, хим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 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г. Перми и Пермского кра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дактические игры Турни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роводит Казан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г. Пер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 7 классы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«История Пермского края в математических задачах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очный тур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 января – 1 марта 20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чный тур: ..  </w:t>
            </w:r>
            <w:r>
              <w:rPr>
                <w:rFonts w:cs="Times New Roman" w:ascii="Times New Roman" w:hAnsi="Times New Roman"/>
                <w:lang w:val="ru-RU"/>
              </w:rPr>
              <w:t>апрель 20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г. Перми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ые письма и положения о конкурс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ы на сайте математического факультета</w:t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SPU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Университет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Факультеты и институты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Математический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/школьника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4c1">
    <w:name w:val="c4 c1"/>
    <w:basedOn w:val="Style5"/>
    <w:qFormat/>
    <w:rPr/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5"/>
    <w:qFormat/>
    <w:rPr/>
  </w:style>
  <w:style w:type="character" w:styleId="S3">
    <w:name w:val="s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293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">
    <w:name w:val="po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fakpspu@yandex.ru" TargetMode="External"/><Relationship Id="rId3" Type="http://schemas.openxmlformats.org/officeDocument/2006/relationships/hyperlink" Target="http://pspu.ru/university/" TargetMode="External"/><Relationship Id="rId4" Type="http://schemas.openxmlformats.org/officeDocument/2006/relationships/hyperlink" Target="http://pspu.ru/university/fakultety-i-instituty/" TargetMode="External"/><Relationship Id="rId5" Type="http://schemas.openxmlformats.org/officeDocument/2006/relationships/hyperlink" Target="http://pspu.ru/university/fakultety-i-instituty/matematicheskij/" TargetMode="External"/><Relationship Id="rId6" Type="http://schemas.openxmlformats.org/officeDocument/2006/relationships/hyperlink" Target="mailto:vasilieva.galnik@gmail.com" TargetMode="External"/><Relationship Id="rId7" Type="http://schemas.openxmlformats.org/officeDocument/2006/relationships/hyperlink" Target="mailto:g.nignik@inbox.ru" TargetMode="External"/><Relationship Id="rId8" Type="http://schemas.openxmlformats.org/officeDocument/2006/relationships/hyperlink" Target="http://pspu.ru/" TargetMode="External"/><Relationship Id="rId9" Type="http://schemas.openxmlformats.org/officeDocument/2006/relationships/hyperlink" Target="http://pspu.ru/university/" TargetMode="External"/><Relationship Id="rId10" Type="http://schemas.openxmlformats.org/officeDocument/2006/relationships/hyperlink" Target="http://pspu.ru/university/fakultety-i-instituty/" TargetMode="External"/><Relationship Id="rId11" Type="http://schemas.openxmlformats.org/officeDocument/2006/relationships/hyperlink" Target="http://pspu.ru/university/fakultety-i-instituty/matematicheskij/" TargetMode="External"/><Relationship Id="rId12" Type="http://schemas.openxmlformats.org/officeDocument/2006/relationships/hyperlink" Target="http://pspu.ru/university/fakultety-i-instituty/matematicheskij/konf/" TargetMode="External"/><Relationship Id="rId13" Type="http://schemas.openxmlformats.org/officeDocument/2006/relationships/hyperlink" Target="http://pspu.ru/" TargetMode="External"/><Relationship Id="rId14" Type="http://schemas.openxmlformats.org/officeDocument/2006/relationships/hyperlink" Target="http://pspu.ru/university/" TargetMode="External"/><Relationship Id="rId15" Type="http://schemas.openxmlformats.org/officeDocument/2006/relationships/hyperlink" Target="http://pspu.ru/university/fakultety-i-instituty/" TargetMode="External"/><Relationship Id="rId16" Type="http://schemas.openxmlformats.org/officeDocument/2006/relationships/hyperlink" Target="http://pspu.ru/university/fakultety-i-instituty/matematicheskij/" TargetMode="External"/><Relationship Id="rId17" Type="http://schemas.openxmlformats.org/officeDocument/2006/relationships/hyperlink" Target="http://pspu.ru/university/fakultety-i-instituty/matematicheskij/konf/" TargetMode="External"/><Relationship Id="rId18" Type="http://schemas.openxmlformats.org/officeDocument/2006/relationships/hyperlink" Target="mailto:konferenc.pspu-2013@yandex.ru" TargetMode="External"/><Relationship Id="rId19" Type="http://schemas.openxmlformats.org/officeDocument/2006/relationships/hyperlink" Target="http://pspu.ru/university/" TargetMode="External"/><Relationship Id="rId20" Type="http://schemas.openxmlformats.org/officeDocument/2006/relationships/hyperlink" Target="http://pspu.ru/university/fakultety-i-instituty/" TargetMode="External"/><Relationship Id="rId21" Type="http://schemas.openxmlformats.org/officeDocument/2006/relationships/hyperlink" Target="http://pspu.ru/university/fakultety-i-instituty/matematicheskij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27:00Z</dcterms:created>
  <dc:creator>Asus</dc:creator>
  <dc:description/>
  <dc:language>en-US</dc:language>
  <cp:lastModifiedBy>Usus</cp:lastModifiedBy>
  <cp:lastPrinted>2018-10-31T12:06:00Z</cp:lastPrinted>
  <dcterms:modified xsi:type="dcterms:W3CDTF">2018-10-31T17:34:00Z</dcterms:modified>
  <cp:revision>3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