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p"/>
      <w:bookmarkEnd w:id="0"/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РМСКИЙ ГОСУДАРСТВЕННЫЙ ГУМАНИТАРНО-ПЕДАГОГИЧЕСКИЙ УНИВЕРСИТЕТ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МАТЕМАТИЧЕСКИЙ ФАКУЛЬТЕТ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водит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I </w:t>
      </w:r>
      <w:r>
        <w:rPr>
          <w:b/>
          <w:bCs/>
          <w:iCs/>
          <w:sz w:val="24"/>
          <w:szCs w:val="24"/>
        </w:rPr>
        <w:t xml:space="preserve">КОНКУРС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реди учащихся школ Перми и Пермского кра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ОРИГАМИ И ГЕОМЕТРИЯ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</w:rPr>
        <w:t>Конкурсе</w:t>
      </w:r>
      <w:r>
        <w:rPr>
          <w:sz w:val="28"/>
          <w:szCs w:val="28"/>
        </w:rPr>
        <w:t xml:space="preserve"> приглашаются все учащиеся, кто интересуется математикой и ее необычными приложениями, кто любит складывать фигурки оригами и хочет развлекаться с пользой. Умение придумывать и придавать форму своим идеям обязательно пригодится творческой личности в современной жизн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помогут также учителям математики формировать универсальные учебные действия и важные личностные качества у своих учеников при проведении уроков и во внеурочной деятельности: анализировать, обобщать, структурировать, находить пути решения и др., обрести уверенность и азарт к решению проблем, целеустремленность и творческие способности!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включает </w:t>
      </w:r>
      <w:r>
        <w:rPr>
          <w:b/>
          <w:sz w:val="28"/>
          <w:szCs w:val="28"/>
        </w:rPr>
        <w:t>два этапа</w:t>
      </w:r>
      <w:r>
        <w:rPr>
          <w:sz w:val="28"/>
          <w:szCs w:val="28"/>
        </w:rPr>
        <w:t xml:space="preserve">: заочный и очный. Для желающих возможно участие только в заочном туре. Результаты подводятся по каждому мероприя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очный этап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shd w:fill="FFFF00" w:val="clear"/>
        </w:rPr>
        <w:t>10</w:t>
      </w:r>
      <w:r>
        <w:rPr>
          <w:b/>
          <w:sz w:val="28"/>
          <w:szCs w:val="28"/>
        </w:rPr>
        <w:t xml:space="preserve"> октября 2018 года по </w:t>
      </w:r>
      <w:r>
        <w:rPr>
          <w:b/>
          <w:color w:val="0000CC"/>
          <w:sz w:val="28"/>
          <w:szCs w:val="28"/>
        </w:rPr>
        <w:t>15 ноября 2018 года</w:t>
      </w:r>
      <w:r>
        <w:rPr>
          <w:sz w:val="28"/>
          <w:szCs w:val="28"/>
        </w:rPr>
        <w:t xml:space="preserve"> по номинац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10" w:leader="none"/>
        </w:tabs>
        <w:ind w:left="3288" w:hanging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ота оригами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10" w:leader="none"/>
        </w:tabs>
        <w:ind w:left="3288" w:hanging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метрическая задача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10" w:leader="none"/>
        </w:tabs>
        <w:ind w:left="3288" w:hanging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ригами и геометри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Конкурсе принимаются работы, в которых представлено решение хотя бы одной из приведенных задач (Приложение 3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чный этап</w:t>
      </w:r>
      <w:r>
        <w:rPr>
          <w:sz w:val="28"/>
          <w:szCs w:val="28"/>
        </w:rPr>
        <w:t xml:space="preserve"> пройдет в Пермском государственном гуманитарно-педагогическом университете (г. Пермь, ул. Пушкина, д. 44, математический факультет). Ориентировочная дата проведения — </w:t>
      </w:r>
      <w:r>
        <w:rPr>
          <w:b/>
          <w:bCs/>
          <w:color w:val="0000FF"/>
          <w:sz w:val="28"/>
          <w:szCs w:val="28"/>
        </w:rPr>
        <w:t>11 декабря 2018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 xml:space="preserve">. Лауреаты и призеры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будут награждены дипломами. Остальные участники получат сертификаты участника. Руководители лауреатов и призеров награждаются грамотами. Все руководители отмечаются благодарственными письмами от математического факультета ПГГП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олее подробная информация приведена в </w:t>
      </w:r>
      <w:r>
        <w:rPr>
          <w:b/>
          <w:sz w:val="28"/>
          <w:szCs w:val="28"/>
        </w:rPr>
        <w:t>Положении о конкурсе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ля участия в Конкурсе</w:t>
      </w:r>
      <w:r>
        <w:rPr>
          <w:sz w:val="28"/>
          <w:szCs w:val="28"/>
        </w:rPr>
        <w:t xml:space="preserve"> необходимо заполнить </w:t>
      </w:r>
      <w:r>
        <w:rPr>
          <w:b/>
          <w:sz w:val="28"/>
          <w:szCs w:val="28"/>
        </w:rPr>
        <w:t>анкету участника</w:t>
      </w:r>
      <w:r>
        <w:rPr>
          <w:sz w:val="28"/>
          <w:szCs w:val="28"/>
        </w:rPr>
        <w:t xml:space="preserve"> (Приложение 2) и вместе с </w:t>
      </w:r>
      <w:r>
        <w:rPr>
          <w:b/>
          <w:sz w:val="28"/>
          <w:szCs w:val="28"/>
        </w:rPr>
        <w:t>выполненными заданиями</w:t>
      </w:r>
      <w:r>
        <w:rPr>
          <w:sz w:val="28"/>
          <w:szCs w:val="28"/>
        </w:rPr>
        <w:t xml:space="preserve"> отправить </w:t>
      </w:r>
      <w:r>
        <w:rPr>
          <w:b/>
          <w:color w:val="0000CC"/>
          <w:sz w:val="28"/>
          <w:szCs w:val="28"/>
        </w:rPr>
        <w:t>до 15 ноября 2018</w:t>
      </w:r>
      <w:r>
        <w:rPr>
          <w:color w:val="0000CC"/>
          <w:sz w:val="28"/>
          <w:szCs w:val="28"/>
        </w:rPr>
        <w:t xml:space="preserve"> г.</w:t>
      </w:r>
      <w:r>
        <w:rPr>
          <w:sz w:val="28"/>
          <w:szCs w:val="28"/>
        </w:rPr>
        <w:t xml:space="preserve"> по электронной почте на адрес оргкомитета Конкурса: </w:t>
      </w:r>
      <w:hyperlink r:id="rId2">
        <w:r>
          <w:rPr>
            <w:rStyle w:val="InternetLink"/>
            <w:sz w:val="28"/>
            <w:szCs w:val="28"/>
          </w:rPr>
          <w:t>sheremet@pspu.ru</w:t>
        </w:r>
      </w:hyperlink>
      <w:r>
        <w:rPr>
          <w:sz w:val="28"/>
          <w:szCs w:val="28"/>
        </w:rPr>
        <w:t xml:space="preserve">, указав </w:t>
      </w:r>
      <w:r>
        <w:rPr>
          <w:b/>
          <w:sz w:val="28"/>
          <w:szCs w:val="28"/>
        </w:rPr>
        <w:t>в теме письма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InternetLink"/>
          <w:b/>
          <w:color w:val="000000"/>
          <w:sz w:val="28"/>
          <w:szCs w:val="28"/>
          <w:u w:val="none"/>
        </w:rPr>
        <w:t>Заочный этап конкурса оригами и геометрия».</w:t>
      </w:r>
      <w:r>
        <w:br w:type="page"/>
      </w:r>
    </w:p>
    <w:p>
      <w:pPr>
        <w:pStyle w:val="TextBody"/>
        <w:spacing w:before="0" w:after="0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II конкурса «Оригами и геометр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Цель конкурса: </w:t>
      </w:r>
      <w:r>
        <w:rPr>
          <w:sz w:val="24"/>
          <w:szCs w:val="24"/>
        </w:rPr>
        <w:t>Расширение математической эрудиции участников Конкурса, развитие их творческих способностей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явление и поддержка детей и подростков, обладающих способностями творческой деятельности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вышение мастерства, расширение знаний и навыков в области оригами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интереса к геометрическим исследованиям в области искусства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уководство проведением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организует и проводит математический факультет Пермского государственного гуманитарно-педагогического университета (ПГГПУ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комиссия состоит из преподавателей математического факультета Пермского государственного гуманитарно-педагогического университ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, время и место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два этап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этап — заочный, проводится </w:t>
      </w:r>
      <w:r>
        <w:rPr>
          <w:b/>
          <w:sz w:val="24"/>
          <w:szCs w:val="24"/>
        </w:rPr>
        <w:t>с 10 октября</w:t>
      </w:r>
      <w:r>
        <w:rPr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 xml:space="preserve">по </w:t>
      </w:r>
      <w:r>
        <w:rPr>
          <w:b/>
          <w:bCs/>
          <w:color w:val="0000CC"/>
          <w:sz w:val="24"/>
          <w:szCs w:val="24"/>
        </w:rPr>
        <w:t>15 ноября 2018 года</w:t>
      </w:r>
      <w:r>
        <w:rPr>
          <w:color w:val="0000CC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860" w:leader="none"/>
        </w:tabs>
        <w:ind w:firstLine="709"/>
        <w:jc w:val="both"/>
        <w:rPr/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будут подведены до 1</w:t>
      </w:r>
      <w:r>
        <w:rPr>
          <w:b/>
          <w:bCs/>
          <w:color w:val="0000CC"/>
          <w:sz w:val="24"/>
          <w:szCs w:val="24"/>
        </w:rPr>
        <w:t xml:space="preserve"> декабря 2018 года</w:t>
      </w:r>
      <w:r>
        <w:rPr>
          <w:color w:val="0000CC"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I этап — очный, проводится на базе ПГГПУ </w:t>
      </w:r>
      <w:r>
        <w:rPr>
          <w:b/>
          <w:bCs/>
          <w:color w:val="0000CC"/>
          <w:sz w:val="24"/>
          <w:szCs w:val="24"/>
        </w:rPr>
        <w:t>11 декабря 2018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вогодняя выставка конкурсных работ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участие в заочном этапе Конкурса могут учащиеся 5 — 10 классов. Задания конкурса общие для участников 5-6 классов, 7-8 классов, 9-10 классов (три блока заданий для каждой группы участников). К участию в конкурсе принимаются работы, в которых представлено решение хотя бы одной из приведенных зада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чном конкурсе принимают участие победители заочного эта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Программа заочного этапа </w:t>
      </w:r>
      <w:r>
        <w:rPr>
          <w:b/>
          <w:bCs/>
          <w:sz w:val="24"/>
          <w:szCs w:val="24"/>
        </w:rPr>
        <w:t>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заочного этапа конкурса включает в себя три задания по одному из каждой номинации (задание на построение фигур оригами, геометрическое задание и задание, объединяющее геометрию и орига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ния прилагаются (Приложение 3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очного этапа конкур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бедители заочного этапа конкурса, подтвердившие свое желание участвовать в очном этапе, получат домашнее задание по построению фигуры оригами, условие которого будет представлено на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ный этап включает в себя</w:t>
      </w:r>
    </w:p>
    <w:p>
      <w:pPr>
        <w:pStyle w:val="Normal"/>
        <w:numPr>
          <w:ilvl w:val="0"/>
          <w:numId w:val="9"/>
        </w:numPr>
        <w:ind w:left="2211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машнего задания,</w:t>
      </w:r>
    </w:p>
    <w:p>
      <w:pPr>
        <w:pStyle w:val="Normal"/>
        <w:numPr>
          <w:ilvl w:val="0"/>
          <w:numId w:val="9"/>
        </w:numPr>
        <w:ind w:left="2211" w:hanging="34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ую игру,</w:t>
      </w:r>
    </w:p>
    <w:p>
      <w:pPr>
        <w:pStyle w:val="Normal"/>
        <w:numPr>
          <w:ilvl w:val="0"/>
          <w:numId w:val="9"/>
        </w:numPr>
        <w:ind w:left="2211" w:hanging="3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о складыванию фиг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, принимавшие участие в домашнем задании, остаются на факультете и будут представлены на выставке «Новогоднее дерево оригами» в конце декабря 2018 года. Фотографии выставки будут размещены на сайт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одведения итогов очного этапа Конкурса для участников и их руководителей будут проводиться мастер-классы, математические игры и конкурс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присланных работ заочного этапа Конкурса проводится как в целом среди всех участников, так и отдельно по возрастным категориям. Кроме этого, выделяются отдельные победители по номинациям «Красота оригами», «Геометрическая задача» и «Оригами и геометрия». При оценке работ жюри обращает внимание не только на правильность и оригинальность решения, но и на грамотность объяснения решения задан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критерии оценки работы раздела «Красота оригами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игинальность, нестандартность (отличие от известного и общепринятого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обытность (опора на личностный потенциал ученика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ворческая продуктивность (объём и качество работы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ззренческая глубина (степень проникновения в основы разрабатываемой или конструируемой области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вень технического воплощения иде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одведении итогов очного этапа Конкурса выделяютс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ники, решившие наибольшее число задан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вторы, чьи работы были отмечены участниками как наиболее интересны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уреаты и призеры Конкурса награждаются дипломами. Остальные участники получают сертификаты участни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и лауреатов и призеров награждаются грамо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</w:t>
      </w:r>
      <w:r>
        <w:rPr>
          <w:b/>
          <w:bCs/>
          <w:sz w:val="24"/>
          <w:szCs w:val="24"/>
        </w:rPr>
        <w:t>заочного</w:t>
      </w:r>
      <w:r>
        <w:rPr>
          <w:sz w:val="24"/>
          <w:szCs w:val="24"/>
        </w:rPr>
        <w:t xml:space="preserve"> этапа Конкурса документы предоставляются только в </w:t>
      </w:r>
      <w:r>
        <w:rPr>
          <w:b/>
          <w:bCs/>
          <w:sz w:val="24"/>
          <w:szCs w:val="24"/>
        </w:rPr>
        <w:t>электронном</w:t>
      </w:r>
      <w:r>
        <w:rPr>
          <w:sz w:val="24"/>
          <w:szCs w:val="24"/>
        </w:rPr>
        <w:t xml:space="preserve"> ви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Условия приема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Конкурсе необходимо анкету участника (приложение 2) и выполненные задания отправить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heremet@pspu.ru</w:t>
        </w:r>
      </w:hyperlink>
      <w:r>
        <w:rPr>
          <w:rStyle w:val="InternetLink"/>
          <w:sz w:val="24"/>
          <w:szCs w:val="24"/>
          <w:u w:val="none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 xml:space="preserve">указав в теме письма «Заочный этап конкурса головоломок» или </w:t>
      </w:r>
      <w:r>
        <w:rPr>
          <w:sz w:val="24"/>
          <w:szCs w:val="24"/>
        </w:rPr>
        <w:t>принести лично до 15 ноября 2018 года по адре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4990, г. Пермь, ул. Пушкина, 42, математический факультет, Шеремет Галине Геннадье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электронной почте </w:t>
      </w:r>
      <w:hyperlink r:id="rId4">
        <w:r>
          <w:rPr>
            <w:rStyle w:val="InternetLink"/>
            <w:sz w:val="24"/>
            <w:szCs w:val="24"/>
          </w:rPr>
          <w:t>sheremet@</w:t>
        </w:r>
      </w:hyperlink>
      <w:r>
        <w:rPr>
          <w:rStyle w:val="InternetLink"/>
          <w:sz w:val="24"/>
          <w:szCs w:val="24"/>
        </w:rPr>
        <w:t>pspu</w:t>
      </w:r>
      <w:hyperlink r:id="rId5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(Галина Геннадьевна Шеремет). В теме письма укажите «Вопрос по конкурсу орига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кета участника </w:t>
      </w:r>
      <w:r>
        <w:rPr>
          <w:b/>
          <w:sz w:val="24"/>
          <w:szCs w:val="24"/>
        </w:rPr>
        <w:t>II конкурса «ОРИГАМИ И ГЕОМЕТРИЯ»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212"/>
        <w:gridCol w:w="10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школ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математики (или руководителя)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, в которых принимается участ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чном тур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онкурса «Оригами и геоме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 5-6 класс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ния раздела «Красота ориг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Кубик ориг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рите модель куба из модулей Сонобе, используйте собранный кубик для создания художественной композиции. Придумайте для композиции на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лезные ссыл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https://www.youtube.com/watch?v=lSUWtcN5qc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отчетности о выполнении:</w:t>
      </w:r>
      <w:r>
        <w:rPr>
          <w:sz w:val="28"/>
          <w:szCs w:val="28"/>
        </w:rPr>
        <w:t xml:space="preserve"> Фотографии собранного куба, созданной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Волшебный кубик ориг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рите волшебный кубик, который может трансформироваться в р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лезные ссыл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none"/>
          </w:rPr>
          <w:t>https://www.youtube.com/watch?v=_OyLEq_UkXc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отчетности о выполнении:</w:t>
      </w:r>
      <w:r>
        <w:rPr>
          <w:sz w:val="28"/>
          <w:szCs w:val="28"/>
        </w:rPr>
        <w:t xml:space="preserve"> Фотографии готовой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ние 3. Куб-трансформ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одули Сонобе, соберите куб-трансфор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лезные ссыл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none"/>
          </w:rPr>
          <w:t>https://www.youtube.com/watch?v=uNdZSxLeZF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отчетности о выполнении:</w:t>
      </w:r>
      <w:r>
        <w:rPr>
          <w:sz w:val="28"/>
          <w:szCs w:val="28"/>
        </w:rPr>
        <w:t xml:space="preserve"> Фотографии готовой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я раздела «Геометрическая задача»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азрезания квадрата.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азрезать квадрат на два равных пятиугольника? А на два равных десятиугольника?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отчетности о выполнении: </w:t>
      </w:r>
      <w:r>
        <w:rPr>
          <w:sz w:val="28"/>
          <w:szCs w:val="28"/>
        </w:rPr>
        <w:t>чертеж с указ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построения разреза. Каждое найденное решение оценивается в 2 балла.</w:t>
      </w:r>
    </w:p>
    <w:p>
      <w:pPr>
        <w:pStyle w:val="Normal"/>
        <w:ind w:left="57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И снова разрезаем квадрат.</w:t>
      </w:r>
    </w:p>
    <w:p>
      <w:pPr>
        <w:pStyle w:val="Normal"/>
        <w:ind w:left="57" w:firstLine="720"/>
        <w:rPr/>
      </w:pPr>
      <w:r>
        <w:rPr>
          <w:sz w:val="28"/>
          <w:szCs w:val="28"/>
        </w:rPr>
        <w:t>Как разрезать квадрат 8х8 на две равные части (проводя разрезы по границам клеток) так, чтобы все закрашенные клетки оказались в одной част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788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7"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Форма отчетности о выполнении</w:t>
      </w:r>
      <w:r>
        <w:rPr>
          <w:sz w:val="28"/>
          <w:szCs w:val="28"/>
        </w:rPr>
        <w:t>: чертеж с указанием правила построения разреза (</w:t>
      </w:r>
      <w:r>
        <w:rPr>
          <w:i/>
          <w:iCs/>
          <w:sz w:val="28"/>
          <w:szCs w:val="28"/>
        </w:rPr>
        <w:t>8 баллов</w:t>
      </w:r>
      <w:r>
        <w:rPr>
          <w:sz w:val="28"/>
          <w:szCs w:val="28"/>
        </w:rPr>
        <w:t>).</w:t>
      </w:r>
    </w:p>
    <w:p>
      <w:pPr>
        <w:pStyle w:val="Normal"/>
        <w:ind w:left="57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я раздела «Оригами и геометрия»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Замечательные линии треугольника.</w:t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знайте, какие линии в треугольнике называются медианой, биссектрисой и высотой. Вырежьте треугольник из бумаги и придумайте способ, как построить эти линии, используя только перегибания листа бумаги.</w:t>
      </w:r>
    </w:p>
    <w:p>
      <w:pPr>
        <w:pStyle w:val="Normal"/>
        <w:ind w:firstLine="7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i/>
          <w:sz w:val="28"/>
          <w:szCs w:val="28"/>
        </w:rPr>
        <w:t>Форма отчетности о выполнении:</w:t>
      </w:r>
      <w:r>
        <w:rPr>
          <w:sz w:val="28"/>
          <w:szCs w:val="28"/>
        </w:rPr>
        <w:t xml:space="preserve"> Текстовый файл с ответами и описанием складываний. Возможны дополнения в виде чертежей или фотограф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И еще раз о замечательных линиях треугольника.</w:t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йдите какую-нибудь фигуру оригами, при построении которой используется построение биссектрис треугольника. Постройте эту фигуру.</w:t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i/>
          <w:sz w:val="28"/>
          <w:szCs w:val="28"/>
        </w:rPr>
        <w:t>Форма отчетности о выполнении:</w:t>
      </w:r>
      <w:r>
        <w:rPr>
          <w:sz w:val="28"/>
          <w:szCs w:val="28"/>
        </w:rPr>
        <w:t xml:space="preserve"> Текстовый файл с ответами и описанием фигуры. Возможны дополнения в виде чертежей или фотограф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онкурса «Оригами и геометрия» для учащихся 7-8 класс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ния раздела «Красота оригами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Кубик ориг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рите модель куба из модулей Сонобе, используйте собранный кубик для создания художественной композиции. Придумайте для композиции на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лезные ссыл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https://www.youtube.com/watch?v=lSUWtcN5qc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отчетности о выполнении:</w:t>
      </w:r>
      <w:r>
        <w:rPr>
          <w:sz w:val="28"/>
          <w:szCs w:val="28"/>
        </w:rPr>
        <w:t xml:space="preserve"> Фотографии собранного куба, созданной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Волшебный кубик ориг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рите волшебный кубик, который может трансформироваться в р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лезные ссыл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u w:val="none"/>
          </w:rPr>
          <w:t>https://www.youtube.com/watch?v=_OyLEq_UkXc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отчетности о выполнении:</w:t>
      </w:r>
      <w:r>
        <w:rPr>
          <w:sz w:val="28"/>
          <w:szCs w:val="28"/>
        </w:rPr>
        <w:t xml:space="preserve"> Фотографии готовой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ние 3. Куб-трансформ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одули Сонобе, соберите куб-трансфор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лезные ссыл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u w:val="none"/>
          </w:rPr>
          <w:t>https://www.youtube.com/watch?v=uNdZSxLeZF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отчетности о выполнении:</w:t>
      </w:r>
      <w:r>
        <w:rPr>
          <w:sz w:val="28"/>
          <w:szCs w:val="28"/>
        </w:rPr>
        <w:t xml:space="preserve"> Фотографии готовой модел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я раздела «Геометрическая задача»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азрезания квадрата.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азрезать квадрат на два равных пятиугольника? А на два равных десятиугольника?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отчетности о выполнении: </w:t>
      </w:r>
      <w:r>
        <w:rPr>
          <w:sz w:val="28"/>
          <w:szCs w:val="28"/>
        </w:rPr>
        <w:t>чертеж с указ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построения разреза. Каждое найденное решение оценивается в 2 балла.</w:t>
      </w:r>
    </w:p>
    <w:p>
      <w:pPr>
        <w:pStyle w:val="Normal"/>
        <w:ind w:left="57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И снова разрезаем квадрат.</w:t>
      </w:r>
    </w:p>
    <w:p>
      <w:pPr>
        <w:pStyle w:val="Normal"/>
        <w:ind w:left="57" w:firstLine="720"/>
        <w:rPr/>
      </w:pPr>
      <w:r>
        <w:rPr>
          <w:sz w:val="28"/>
          <w:szCs w:val="28"/>
        </w:rPr>
        <w:t>Как разрезать квадрат 8х8 на две равные части (проводя разрезы по границам клеток) так, чтобы все закрашенные клетки оказались в одной част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788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7"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Форма отчетности о выполнении</w:t>
      </w:r>
      <w:r>
        <w:rPr>
          <w:sz w:val="28"/>
          <w:szCs w:val="28"/>
        </w:rPr>
        <w:t>: чертеж с указанием правила построения разреза (</w:t>
      </w:r>
      <w:r>
        <w:rPr>
          <w:i/>
          <w:iCs/>
          <w:sz w:val="28"/>
          <w:szCs w:val="28"/>
        </w:rPr>
        <w:t>8 баллов</w:t>
      </w:r>
      <w:r>
        <w:rPr>
          <w:sz w:val="28"/>
          <w:szCs w:val="28"/>
        </w:rPr>
        <w:t>).</w:t>
      </w:r>
    </w:p>
    <w:p>
      <w:pPr>
        <w:pStyle w:val="Normal"/>
        <w:ind w:left="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я раздела «Оригами и геометрия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Построение перпендикуля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листа бумаги только один ровный край. Лист согнули, а потом разогнули обратно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— общая точка линии сгиба и ровного края (см. рис.). Постройте перпендикуляр к этой линии в точк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 используя только перегиб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0510" cy="154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Форма отчетности о выполнении: </w:t>
      </w:r>
      <w:r>
        <w:rPr>
          <w:sz w:val="28"/>
          <w:szCs w:val="28"/>
        </w:rPr>
        <w:t>Чертеж или фотография, на которых видны все шаги построения и текстовое описание этих шаг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чертеж или фотография, на которых представлено правильное решение, оцениваются в 3 балла, описание шагов построения — 2 балл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Задание 2. Одним разрез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сте бумаги нарисован произвольный треугольник. Сложить бумагу так, чтобы из получившегося многослойного листа одним прямолинейным разрезом можно было вырезать нарисованный треугольн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6600" cy="299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Форма отчетности о выполнении: </w:t>
      </w:r>
      <w:r>
        <w:rPr>
          <w:sz w:val="28"/>
          <w:szCs w:val="28"/>
        </w:rPr>
        <w:t>Чертеж или фотография, на которых видны все шаги складывания, результат вырезания, и текстовое описание этих шаг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чертеж или фотография, на которых представлено правильное решение, оцениваются в 3 балла, описание шагов построения — 2 балла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онкурса «Оригами и геометрия» для учащихся 9-10 класс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Задания раздела «Красота оригами»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Кубик ориг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рите модель куба из модулей Сонобе, используйте собранный кубик для создания художественной композиции. Придумайте для композиции на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лезные ссыл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https://www.youtube.com/watch?v=lSUWtcN5qc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отчетности о выполнении:</w:t>
      </w:r>
      <w:r>
        <w:rPr>
          <w:sz w:val="28"/>
          <w:szCs w:val="28"/>
        </w:rPr>
        <w:t xml:space="preserve"> Фотографии собранного куба, созданной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Волшебный кубик ориг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рите волшебный кубик, который может трансформироваться в р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лезные ссыл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u w:val="none"/>
          </w:rPr>
          <w:t>https://www.youtube.com/watch?v=_OyLEq_UkXc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отчетности о выполнении:</w:t>
      </w:r>
      <w:r>
        <w:rPr>
          <w:sz w:val="28"/>
          <w:szCs w:val="28"/>
        </w:rPr>
        <w:t xml:space="preserve"> Фотографии готовой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ние 3. Куб-трансформ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одули Сонобе, соберите куб-трансфор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лезные ссыл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u w:val="none"/>
          </w:rPr>
          <w:t>https://www.youtube.com/watch?v=uNdZSxLeZF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отчетности о выполнении:</w:t>
      </w:r>
      <w:r>
        <w:rPr>
          <w:sz w:val="28"/>
          <w:szCs w:val="28"/>
        </w:rPr>
        <w:t xml:space="preserve"> Фотографии готовой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дания раздела «Геометрическая задача»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аспиливаем кубик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 куба отпилили угол (см. рисунок внизу) так, что каждое из разрезанных рёбер уменьшилось ровно в 2 раза (то есть все три ребра перерезаны посередине). Потом так же отпилили остальные углы куба. Сколько граней, рёбер и вершин у получившегося многогранника? Какой формы эти грани? Нарисуйте этот многогранник. Найдите в интернете информацию об этом многограннике: как он называется, чем он интерес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285" cy="196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Постройте модель этого многогранника (с помощью развертки или из бумажных модулей методами оригами).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зные ссылки: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www.youtube.com/watch?v=XixctL8xSUY</w:t>
        </w:r>
      </w:hyperlink>
    </w:p>
    <w:p>
      <w:pPr>
        <w:pStyle w:val="Normal"/>
        <w:ind w:left="57" w:firstLine="72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www.youtube.com/watch?v=JQVp7Jr4hgk</w:t>
        </w:r>
      </w:hyperlink>
    </w:p>
    <w:p>
      <w:pPr>
        <w:pStyle w:val="Normal"/>
        <w:ind w:left="57" w:firstLine="72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www.youtube.com/watch?v=kyZbtlvTBU8</w:t>
        </w:r>
      </w:hyperlink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отчетности о выполнении: </w:t>
      </w:r>
    </w:p>
    <w:p>
      <w:pPr>
        <w:pStyle w:val="Normal"/>
        <w:ind w:left="57" w:firstLine="720"/>
        <w:rPr/>
      </w:pPr>
      <w:r>
        <w:rPr>
          <w:sz w:val="28"/>
          <w:szCs w:val="28"/>
        </w:rPr>
        <w:t>Текстовый ответ на вопрос о числе вершин, ребер, граней получившегося многогранника и о форме граней (</w:t>
      </w:r>
      <w:r>
        <w:rPr>
          <w:i/>
          <w:iCs/>
          <w:sz w:val="28"/>
          <w:szCs w:val="28"/>
        </w:rPr>
        <w:t>2 балла</w:t>
      </w:r>
      <w:r>
        <w:rPr>
          <w:sz w:val="28"/>
          <w:szCs w:val="28"/>
        </w:rPr>
        <w:t>);</w:t>
      </w:r>
    </w:p>
    <w:p>
      <w:pPr>
        <w:pStyle w:val="Normal"/>
        <w:ind w:left="57" w:firstLine="720"/>
        <w:rPr/>
      </w:pPr>
      <w:r>
        <w:rPr>
          <w:sz w:val="28"/>
          <w:szCs w:val="28"/>
        </w:rPr>
        <w:t>чертеж многогранника (</w:t>
      </w:r>
      <w:r>
        <w:rPr>
          <w:i/>
          <w:iCs/>
          <w:sz w:val="28"/>
          <w:szCs w:val="28"/>
        </w:rPr>
        <w:t>2 балла</w:t>
      </w:r>
      <w:r>
        <w:rPr>
          <w:sz w:val="28"/>
          <w:szCs w:val="28"/>
        </w:rPr>
        <w:t>);</w:t>
      </w:r>
    </w:p>
    <w:p>
      <w:pPr>
        <w:pStyle w:val="Normal"/>
        <w:ind w:left="57" w:firstLine="720"/>
        <w:rPr/>
      </w:pPr>
      <w:r>
        <w:rPr>
          <w:sz w:val="28"/>
          <w:szCs w:val="28"/>
        </w:rPr>
        <w:t>название многогранника и интересная информация про него (</w:t>
      </w:r>
      <w:r>
        <w:rPr>
          <w:i/>
          <w:iCs/>
          <w:sz w:val="28"/>
          <w:szCs w:val="28"/>
        </w:rPr>
        <w:t>2 балла</w:t>
      </w:r>
      <w:r>
        <w:rPr>
          <w:sz w:val="28"/>
          <w:szCs w:val="28"/>
        </w:rPr>
        <w:t>);</w:t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фотография построенной модели, и описание ее построения (</w:t>
      </w:r>
      <w:r>
        <w:rPr>
          <w:i/>
          <w:iCs/>
          <w:sz w:val="28"/>
          <w:szCs w:val="28"/>
        </w:rPr>
        <w:t>за каждую модель по 3 балла</w:t>
      </w:r>
      <w:r>
        <w:rPr>
          <w:sz w:val="28"/>
          <w:szCs w:val="28"/>
        </w:rPr>
        <w:t>).</w:t>
      </w:r>
    </w:p>
    <w:p>
      <w:pPr>
        <w:pStyle w:val="Normal"/>
        <w:ind w:left="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я раздела «Оригами и геометр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Симметричные фиг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ежьте три фигуры, на одной из которых отмечена точка, по схеме на рисунке (жирные точки – это вершины решётки, составленной из равносторонних треугольник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306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>а) из этих фигур составить несколько симметричных фигур, не обращая внимание на расположение отмеченной (красной) точки внутри фигуры (</w:t>
      </w:r>
      <w:r>
        <w:rPr>
          <w:i/>
          <w:iCs/>
          <w:sz w:val="28"/>
          <w:szCs w:val="28"/>
        </w:rPr>
        <w:t>каждое найденное решение оценивается в 2 балла, один за решение и один за обоснование</w:t>
      </w:r>
      <w:r>
        <w:rPr>
          <w:sz w:val="28"/>
          <w:szCs w:val="28"/>
        </w:rPr>
        <w:t>);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>б) постройте симметричную фигуру, чтобы красная точка в этой фигуре расположилась тоже симметрично (</w:t>
      </w:r>
      <w:r>
        <w:rPr>
          <w:i/>
          <w:iCs/>
          <w:sz w:val="28"/>
          <w:szCs w:val="28"/>
        </w:rPr>
        <w:t>каждое найденное решение оценивается в 4 балла, три за решение и один за обосновани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Форма отчетности о выполнении: </w:t>
      </w:r>
      <w:r>
        <w:rPr>
          <w:sz w:val="28"/>
          <w:szCs w:val="28"/>
        </w:rPr>
        <w:t>чертеж или фотография каждой из фигур с указанием симметрий этой фигуры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Задание 2. Четырехугольник из треуголь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Бумажный прямоугольный треугольник </w:t>
      </w:r>
      <w:r>
        <w:rPr>
          <w:i/>
          <w:iCs/>
          <w:sz w:val="28"/>
          <w:szCs w:val="28"/>
          <w:lang w:val="en-US" w:eastAsia="en-US"/>
        </w:rPr>
        <w:t xml:space="preserve">АВС </w:t>
      </w:r>
      <w:r>
        <w:rPr>
          <w:sz w:val="28"/>
          <w:szCs w:val="28"/>
          <w:lang w:val="en-US" w:eastAsia="en-US"/>
        </w:rPr>
        <w:t xml:space="preserve">перегнули по прямой так, что вершина </w:t>
      </w: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прямого угла совместилась с вершиной </w:t>
      </w:r>
      <w:r>
        <w:rPr>
          <w:i/>
          <w:iCs/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и получился четырехугольник. В каких отношениях точка пересечения диагоналей четырехугольника делит эти диагонали?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Форма отчетности о выполнении: </w:t>
      </w:r>
      <w:r>
        <w:rPr>
          <w:sz w:val="28"/>
          <w:szCs w:val="28"/>
          <w:lang w:val="en-US" w:eastAsia="en-US"/>
        </w:rPr>
        <w:t>чертеж или фотография исходного треугольника и получившегося четырехугольника, ответ и обоснование полученного ответа (</w:t>
      </w:r>
      <w:r>
        <w:rPr>
          <w:i/>
          <w:iCs/>
          <w:sz w:val="28"/>
          <w:szCs w:val="28"/>
          <w:lang w:val="en-US" w:eastAsia="en-US"/>
        </w:rPr>
        <w:t>только ответ оценивается в 1 балл, чертеж – 1 балл, обоснование – 3 балла</w:t>
      </w:r>
      <w:r>
        <w:rPr>
          <w:sz w:val="28"/>
          <w:szCs w:val="28"/>
          <w:lang w:val="en-US" w:eastAsia="en-US"/>
        </w:rPr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8"/>
        </w:tabs>
        <w:ind w:left="417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38"/>
        </w:tabs>
        <w:ind w:left="45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898"/>
        </w:tabs>
        <w:ind w:left="48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618"/>
        </w:tabs>
        <w:ind w:left="56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978"/>
        </w:tabs>
        <w:ind w:left="59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6338"/>
        </w:tabs>
        <w:ind w:left="63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698"/>
        </w:tabs>
        <w:ind w:left="66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7058"/>
        </w:tabs>
        <w:ind w:left="705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6">
    <w:name w:val="Основной шрифт абзаца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;MS Mincho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Mincho"/>
    </w:rPr>
  </w:style>
  <w:style w:type="paragraph" w:styleId="16">
    <w:name w:val="Текст примечания1"/>
    <w:basedOn w:val="Normal"/>
    <w:qFormat/>
    <w:pPr/>
    <w:rPr/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3">
    <w:name w:val="Текст примечания2"/>
    <w:basedOn w:val="Normal"/>
    <w:qFormat/>
    <w:pPr/>
    <w:rPr/>
  </w:style>
  <w:style w:type="paragraph" w:styleId="17">
    <w:name w:val="Стиль1"/>
    <w:basedOn w:val="Heading1"/>
    <w:qFormat/>
    <w:pPr>
      <w:numPr>
        <w:ilvl w:val="0"/>
        <w:numId w:val="0"/>
      </w:numPr>
      <w:spacing w:before="240" w:after="11"/>
      <w:ind w:left="0" w:right="0" w:hanging="0"/>
      <w:jc w:val="center"/>
      <w:outlineLvl w:val="9"/>
    </w:pPr>
    <w:rPr>
      <w:b w:val="false"/>
      <w:sz w:val="24"/>
      <w:szCs w:val="24"/>
    </w:rPr>
  </w:style>
  <w:style w:type="paragraph" w:styleId="24">
    <w:name w:val="Стиль2"/>
    <w:basedOn w:val="Heading1"/>
    <w:qFormat/>
    <w:pPr>
      <w:numPr>
        <w:ilvl w:val="0"/>
        <w:numId w:val="0"/>
      </w:numPr>
      <w:spacing w:before="240" w:after="11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32">
    <w:name w:val="Стиль3"/>
    <w:basedOn w:val="Heading1"/>
    <w:qFormat/>
    <w:pPr>
      <w:numPr>
        <w:ilvl w:val="0"/>
        <w:numId w:val="0"/>
      </w:numPr>
      <w:spacing w:before="240" w:after="11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emet@pspu.ru" TargetMode="External"/><Relationship Id="rId3" Type="http://schemas.openxmlformats.org/officeDocument/2006/relationships/hyperlink" Target="mailto:sheremet@pspu.ru" TargetMode="External"/><Relationship Id="rId4" Type="http://schemas.openxmlformats.org/officeDocument/2006/relationships/hyperlink" Target="mailto:sheremet@" TargetMode="External"/><Relationship Id="rId5" Type="http://schemas.openxmlformats.org/officeDocument/2006/relationships/hyperlink" Target="mailto:Sheremet@perm.ru" TargetMode="External"/><Relationship Id="rId6" Type="http://schemas.openxmlformats.org/officeDocument/2006/relationships/hyperlink" Target="https://www.youtube.com/watch?v=lSUWtcN5qco" TargetMode="External"/><Relationship Id="rId7" Type="http://schemas.openxmlformats.org/officeDocument/2006/relationships/hyperlink" Target="https://www.youtube.com/watch?v=_OyLEq_UkXc" TargetMode="External"/><Relationship Id="rId8" Type="http://schemas.openxmlformats.org/officeDocument/2006/relationships/hyperlink" Target="https://www.youtube.com/watch?v=uNdZSxLeZFU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youtube.com/watch?v=lSUWtcN5qco" TargetMode="External"/><Relationship Id="rId11" Type="http://schemas.openxmlformats.org/officeDocument/2006/relationships/hyperlink" Target="https://www.youtube.com/watch?v=_OyLEq_UkXc" TargetMode="External"/><Relationship Id="rId12" Type="http://schemas.openxmlformats.org/officeDocument/2006/relationships/hyperlink" Target="https://www.youtube.com/watch?v=uNdZSxLeZFU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s://www.youtube.com/watch?v=lSUWtcN5qco" TargetMode="External"/><Relationship Id="rId17" Type="http://schemas.openxmlformats.org/officeDocument/2006/relationships/hyperlink" Target="https://www.youtube.com/watch?v=_OyLEq_UkXc" TargetMode="External"/><Relationship Id="rId18" Type="http://schemas.openxmlformats.org/officeDocument/2006/relationships/hyperlink" Target="https://www.youtube.com/watch?v=uNdZSxLeZFU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www.youtube.com/watch?v=XixctL8xSUY" TargetMode="External"/><Relationship Id="rId21" Type="http://schemas.openxmlformats.org/officeDocument/2006/relationships/hyperlink" Target="https://www.youtube.com/watch?v=JQVp7Jr4hgk" TargetMode="External"/><Relationship Id="rId22" Type="http://schemas.openxmlformats.org/officeDocument/2006/relationships/hyperlink" Target="https://www.youtube.com/watch?v=kyZbtlvTBU8" TargetMode="External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0:00Z</dcterms:created>
  <dc:creator>SHEREMET</dc:creator>
  <dc:description/>
  <cp:keywords/>
  <dc:language>en-US</dc:language>
  <cp:lastModifiedBy>Мусихина Ирина Васильевна</cp:lastModifiedBy>
  <cp:lastPrinted>2005-11-03T10:01:00Z</cp:lastPrinted>
  <dcterms:modified xsi:type="dcterms:W3CDTF">2018-10-11T07:10:00Z</dcterms:modified>
  <cp:revision>4</cp:revision>
  <dc:subject/>
  <dc:title>I заочная олимпиада Пермского края по оригами</dc:title>
</cp:coreProperties>
</file>