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 очный этап конкурса «Оригами и геометрия» приглашаются участники, занявшие призовые места по общим итогам конкурса или по отдельным его номинациям. Список приглашенных участников прилагается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</w:tblGrid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вдеев Дмитрий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лькинская Александра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Батуева Виталия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Берсенёва Маргарит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Богомягков Василий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Бояршинов Александр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Бутаков Артем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ебер Дарья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ерещагина Алин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илесова Светлана 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оробьева Алин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Гращенко  Марин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еменева Алён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Забаиров Алексей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городняя Анна,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Изместьев Кирилл 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лтунович Тарас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совских Анн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Лебединский Константин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азунина Анн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инин Михаил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ышкин Никит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йданов Арсений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ефёдова Марья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уреева Дарья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ухова Анн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вцына Полин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ынкова Дарья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адрисламов Руслан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амосушев Лев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емутин Артем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нигур Елизавет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утягина Анн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Токаева Ирин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Толстиков Георгий 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Туляев Кирилл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расинова Вероник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сталова Полина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Фадеева Мария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удинова Олеся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Шаравьева Ульяна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</w:tblGrid>
      <w:tr>
        <w:trPr>
          <w:trHeight w:val="247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Очный этап конкурса включает в себя «Домашнее задание» (см. приложенный документ).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6:00Z</dcterms:created>
  <dc:creator>Мусихина Ирина Васильевна</dc:creator>
  <dc:description/>
  <cp:keywords/>
  <dc:language>en-US</dc:language>
  <cp:lastModifiedBy>Мусихина Ирина Васильевна</cp:lastModifiedBy>
  <dcterms:modified xsi:type="dcterms:W3CDTF">2018-12-06T11:21:00Z</dcterms:modified>
  <cp:revision>3</cp:revision>
  <dc:subject/>
  <dc:title/>
</cp:coreProperties>
</file>