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04735" cy="8934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" t="-42" r="377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 «Пермский государственный гуманитарно-педагогический университет», Математический  факуль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аборатория «Методическое сопровождение обучения математике в средней общеобразовательной школе» (МСОМ) Пермского государственного гуманитарно-педагогического университет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занятия </w:t>
      </w:r>
      <w:r>
        <w:rPr>
          <w:b/>
          <w:sz w:val="28"/>
          <w:szCs w:val="28"/>
        </w:rPr>
        <w:t>дополнительного математического образования школьников</w:t>
      </w:r>
      <w:r>
        <w:rPr>
          <w:sz w:val="28"/>
          <w:szCs w:val="28"/>
        </w:rPr>
        <w:t xml:space="preserve">  (ДМОШ) «Моя любимая математика» для учащихся 5-7–х кла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 ДМО в объеме 48 часов за учебный год разработана на основе материалов для внеурочной работы по математике. Каждое занятие (2 часа) включает  математический час, решение задач, дидактическая иг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матический час</w:t>
      </w:r>
      <w:r>
        <w:rPr>
          <w:sz w:val="28"/>
          <w:szCs w:val="28"/>
        </w:rPr>
        <w:t xml:space="preserve"> предназначен для расширения математического кругозора учащихся: познания нового или систематизации знаний.  Содержание </w:t>
      </w:r>
      <w:r>
        <w:rPr>
          <w:i/>
          <w:sz w:val="28"/>
          <w:szCs w:val="28"/>
        </w:rPr>
        <w:t>дидактической игры</w:t>
      </w:r>
      <w:r>
        <w:rPr>
          <w:sz w:val="28"/>
          <w:szCs w:val="28"/>
        </w:rPr>
        <w:t xml:space="preserve"> каждого занятия имеет познавательное значение, оно ориентировано на овладение изученным материалом математического часа данного занятия или предшествующего ему. Кроме того, в игре учащиеся знакомятся с некоторыми историческими фактами математики, с именами великих математ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нятия готовят и проводят студенты старших курсов математического факультета, магистранты под руководством и при участии преподавателей кафедры теории и методики обучения математике (ТиМОМ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группы учащихся ДМОШ — 10–15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по </w:t>
      </w:r>
      <w:r>
        <w:rPr>
          <w:b/>
          <w:sz w:val="28"/>
          <w:szCs w:val="28"/>
          <w:u w:val="single"/>
        </w:rPr>
        <w:t>субботам</w:t>
      </w:r>
      <w:r>
        <w:rPr>
          <w:sz w:val="28"/>
          <w:szCs w:val="28"/>
        </w:rPr>
        <w:t xml:space="preserve"> с 14 </w:t>
      </w:r>
      <w:r>
        <w:rPr>
          <w:b/>
          <w:sz w:val="28"/>
          <w:szCs w:val="28"/>
        </w:rPr>
        <w:t xml:space="preserve">октября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30 апреля </w:t>
      </w:r>
      <w:r>
        <w:rPr>
          <w:sz w:val="28"/>
          <w:szCs w:val="28"/>
        </w:rPr>
        <w:t>в аудиториях математического факульте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 ПГГПУ, ул. Пушкина, 42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ж,</w:t>
        <w:br/>
        <w:t xml:space="preserve">время проведения: </w:t>
      </w:r>
      <w:r>
        <w:rPr>
          <w:b/>
          <w:sz w:val="28"/>
          <w:szCs w:val="28"/>
        </w:rPr>
        <w:t>9.45–11.20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икулярное время, в праздничные дни занятия не планируются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тоимость одного академического часа — </w:t>
      </w:r>
      <w:r>
        <w:rPr>
          <w:sz w:val="28"/>
          <w:szCs w:val="28"/>
        </w:rPr>
        <w:t xml:space="preserve">100–150 руб. в зависимости от наполнения группы. Порядок оплаты указывается в договоре, который заключается с родителем ученик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Лаборатория МСОМ ПГГПУ: 2-386-422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 математического факультета: 2-386-309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лаборатории: канд. пед наук, доцент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Галина Николаевна Васильева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онтактный  телефон:  8 952 64 78 224.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53:00Z</dcterms:created>
  <dc:creator>111</dc:creator>
  <dc:description/>
  <cp:keywords/>
  <dc:language>en-US</dc:language>
  <cp:lastModifiedBy>Asus</cp:lastModifiedBy>
  <dcterms:modified xsi:type="dcterms:W3CDTF">2017-10-11T16:33:00Z</dcterms:modified>
  <cp:revision>7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, математический факультет</dc:title>
</cp:coreProperties>
</file>