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drawing>
                <wp:inline distT="0" distB="0" distL="0" distR="0">
                  <wp:extent cx="110871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МИНИСТЕРСТВО ПРОСВЕЩЕНИЯ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мский государственный гуманитарно-педагогический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575" w:leader="none"/>
              </w:tabs>
              <w:spacing w:before="0" w:after="0"/>
              <w:ind w:left="0" w:hanging="0"/>
              <w:rPr>
                <w:b w:val="false"/>
                <w:b w:val="false"/>
                <w:caps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Математический факультет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Факультет иностранных языков</w:t>
      </w:r>
    </w:p>
    <w:p>
      <w:pPr>
        <w:pStyle w:val="Heading"/>
        <w:spacing w:before="0" w:after="0"/>
        <w:ind w:left="0" w:hanging="0"/>
        <w:rPr/>
      </w:pPr>
      <w:r>
        <w:rPr>
          <w:b w:val="false"/>
          <w:i/>
          <w:color w:val="000000"/>
        </w:rPr>
        <w:t>МАОУ «СОШ №7 с углубленным изучением английского языка» г. Перми</w:t>
      </w:r>
    </w:p>
    <w:p>
      <w:pPr>
        <w:pStyle w:val="Heading"/>
        <w:spacing w:before="0" w:after="0"/>
        <w:ind w:left="0" w:hanging="0"/>
        <w:rPr>
          <w:b w:val="false"/>
          <w:b w:val="false"/>
          <w:i/>
          <w:i/>
          <w:caps/>
          <w:color w:val="000000"/>
        </w:rPr>
      </w:pPr>
      <w:r>
        <w:rPr>
          <w:b w:val="false"/>
          <w:i/>
          <w:caps/>
          <w:color w:val="000000"/>
        </w:rPr>
      </w:r>
    </w:p>
    <w:p>
      <w:pPr>
        <w:pStyle w:val="Normal"/>
        <w:shd w:fill="FFFFFF" w:val="clear"/>
        <w:ind w:left="12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0619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астников К</w:t>
      </w:r>
      <w:r>
        <w:rPr>
          <w:sz w:val="28"/>
          <w:szCs w:val="28"/>
        </w:rPr>
        <w:t xml:space="preserve">раевого заоч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ем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_Hlk59099295"/>
      <w:r>
        <w:rPr>
          <w:b/>
          <w:sz w:val="32"/>
          <w:szCs w:val="32"/>
        </w:rPr>
        <w:t>«ПО ПЕРМСКОМУ КРАЮ С ЦАРИЦЕЙ НАУК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раев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ЕРМСКОГО КРАЯ В МАТЕМАТИЧЕСКИХ ЗАДАЧ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О ПЕРМСКОМУ КРАЮ С ЦАРИЦЕЙ НАУК»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2022–2023 уч. год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Конкурс проводится с целью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</w:t>
      </w:r>
      <w:r>
        <w:rPr/>
        <w:t xml:space="preserve">, </w:t>
      </w:r>
      <w:r>
        <w:rPr>
          <w:sz w:val="28"/>
          <w:szCs w:val="28"/>
        </w:rPr>
        <w:t>развития способности к двуязычной коммуникации в научной сред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представлены на русском языке или англий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тематика конкурса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«К 300-летнему юбилею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е объекты города Перми и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я образования в Пермском крае.</w:t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проводится на базе математического факультета и факультета иностранных языков ПГГПУ. Оргкомитет: Пермь, ул. Пушкина, д. 42, корп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математический факульт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В конкурсе могут принять участие учащиеся 3–11-х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и участников могут быть учителя или родители, а также преподаватели и студенты ПГ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 Для участия необходимо </w:t>
      </w:r>
      <w:r>
        <w:rPr>
          <w:b/>
          <w:sz w:val="28"/>
          <w:szCs w:val="28"/>
        </w:rPr>
        <w:t>до 1 апреля 2023</w:t>
      </w:r>
      <w:r>
        <w:rPr>
          <w:sz w:val="28"/>
          <w:szCs w:val="28"/>
        </w:rPr>
        <w:t xml:space="preserve"> г. представить работы </w:t>
        <w:br/>
        <w:t xml:space="preserve">в электронном виде (название файла должно соответствовать фамилии и имени автора) </w:t>
      </w:r>
      <w:r>
        <w:rPr>
          <w:b/>
          <w:bCs/>
          <w:sz w:val="28"/>
          <w:szCs w:val="28"/>
        </w:rPr>
        <w:t>при регистрации</w:t>
      </w:r>
      <w:r>
        <w:rPr>
          <w:sz w:val="28"/>
          <w:szCs w:val="28"/>
        </w:rPr>
        <w:t xml:space="preserve"> по ссылке </w:t>
      </w:r>
      <w:hyperlink r:id="rId4">
        <w:r>
          <w:rPr>
            <w:rStyle w:val="InternetLink"/>
            <w:b/>
            <w:bCs/>
            <w:sz w:val="32"/>
            <w:szCs w:val="32"/>
          </w:rPr>
          <w:t>https://forms.gle/X1cbSnLr5gQSsiPE9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 жюри конкурса формируется из числа научных работников, преподавателей, магистров математического факультета и факультета иностранных языков ПГГП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В состав 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включаться: исторический материал с математической информацией, авторские задачи с подробными решениями, иллюстрации и перечень источ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 Основные критерии к работам: оригинальность задач, </w:t>
      </w:r>
      <w:r>
        <w:rPr>
          <w:bCs/>
          <w:sz w:val="28"/>
          <w:szCs w:val="28"/>
        </w:rPr>
        <w:t>соблюдение требований к содержанию и оформл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Требования к содержанию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bCs/>
          <w:sz w:val="28"/>
          <w:szCs w:val="28"/>
        </w:rPr>
        <w:t>соответствие представленного материала возрасту участника конкурса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bCs/>
          <w:sz w:val="28"/>
          <w:szCs w:val="28"/>
        </w:rPr>
        <w:t xml:space="preserve">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bCs/>
          <w:sz w:val="28"/>
          <w:szCs w:val="28"/>
        </w:rPr>
        <w:t>математическое содержание (разнообразие тематики задач, методов решения и др.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bCs/>
          <w:sz w:val="28"/>
          <w:szCs w:val="28"/>
        </w:rPr>
        <w:t>наличие верных решений и ответов к представленным задачам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ое наглядное представление информации (схемы, рисунки, таблицы и др.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bCs/>
          <w:sz w:val="28"/>
          <w:szCs w:val="28"/>
        </w:rPr>
        <w:t>сохранение авторских прав использованной информации (обязательное наличие ссылок на источники информации, в том числе иллюстраций, рисунков, фотографий, схем и др.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этических норм при изложении информаци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оформления работ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головка указывается название работы (выравнивание по центру). 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содержать рисунки и графики, таблицы. Текст оформляется следующим образом: формат А4, шрифт Times New Roman, 14 кегль, межстрочный интервал – 1,0 (перед абзацем и после него – 0 пт), все поля по 2 см, абзацный отступ – 1,25 см, выравнивание по ширине, без переносов и сносок, ссылки по тексту в скобках; оформление библиографического списка – по действующему ГОСТу. Образец оформления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При оценке работ на английском языке</w:t>
      </w:r>
      <w:r>
        <w:rPr/>
        <w:t xml:space="preserve"> </w:t>
      </w:r>
      <w:r>
        <w:rPr>
          <w:sz w:val="28"/>
          <w:szCs w:val="28"/>
        </w:rPr>
        <w:t xml:space="preserve">учитывается качество изложения: наличие грубых лексических, грамматических ошибок, использование образных выражений, точности изложения мысл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 При </w:t>
      </w:r>
      <w:r>
        <w:rPr>
          <w:bCs/>
          <w:sz w:val="28"/>
          <w:szCs w:val="28"/>
        </w:rPr>
        <w:t xml:space="preserve">выполнении работ в рамках межпредметной деятельности (математика-английский язык, математика-история-английский язык, математика-история и пр.) в качестве руководителей необходимо указать всех учителей, участвующих в руководстве работо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b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. Работы должны быть проверены и отредактированы научными руководителями учащих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 Подведение итогов проводится по группам: 3–4  кл., 5–7 кл., 8–9 кл., </w:t>
        <w:br/>
        <w:t xml:space="preserve">10–11 кл. (или по образовательным организациям) и номинациям (проект, кейс, комплексная задач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на английском языке</w:t>
      </w:r>
      <w:r>
        <w:rPr/>
        <w:t xml:space="preserve"> </w:t>
      </w:r>
      <w:r>
        <w:rPr>
          <w:sz w:val="28"/>
          <w:szCs w:val="28"/>
          <w:lang w:eastAsia="zh-CN"/>
        </w:rPr>
        <w:t>итоги будут подводиться по возрастным категориям и заявленному (при регистрации) уровню владения английским языком (</w:t>
      </w:r>
      <w:r>
        <w:rPr>
          <w:sz w:val="28"/>
          <w:szCs w:val="28"/>
          <w:lang w:val="en-US" w:eastAsia="zh-CN"/>
        </w:rPr>
        <w:t>CEFR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>Всем конкурсантам, чьи работы удовлетворяют указанным требованиям, будут вручены сертификаты, победителям – дипломы, а их руководителям – благодарственные пись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>Задачи, удовлетворяющие требованиям, будут представлены в сборнике «По Пермскому краю с царицей наук». Оргкомитет оставляет за собой право выбора работ, которые будут включены в сбор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 xml:space="preserve">Участники конкурса могут выступить с результатами исследовательской деятельности, проектов, исследовательских работ соответствующей тематики на </w:t>
      </w:r>
      <w:r>
        <w:rPr>
          <w:b/>
          <w:bCs/>
          <w:sz w:val="28"/>
          <w:szCs w:val="28"/>
          <w:u w:val="single"/>
        </w:rPr>
        <w:t>Секциях школь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весенней </w:t>
      </w:r>
      <w:r>
        <w:rPr>
          <w:b/>
          <w:bCs/>
          <w:sz w:val="28"/>
          <w:szCs w:val="28"/>
          <w:u w:val="single"/>
        </w:rPr>
        <w:t>научно-практической конференции</w:t>
      </w:r>
      <w:r>
        <w:rPr>
          <w:b/>
          <w:bCs/>
          <w:sz w:val="28"/>
          <w:szCs w:val="28"/>
        </w:rPr>
        <w:t xml:space="preserve"> студентов математического факультета</w:t>
      </w:r>
      <w:r>
        <w:rPr>
          <w:sz w:val="28"/>
          <w:szCs w:val="28"/>
        </w:rPr>
        <w:t xml:space="preserve"> (ориентировочно 22 апреля):</w:t>
      </w:r>
      <w:r>
        <w:rPr>
          <w:b/>
          <w:bCs/>
          <w:sz w:val="28"/>
          <w:szCs w:val="28"/>
        </w:rPr>
        <w:t xml:space="preserve"> «История Пермского края в математических задачах» и «История Пермского края в математических задачах на английском язы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составителям задач</w:t>
      </w:r>
    </w:p>
    <w:p>
      <w:pPr>
        <w:pStyle w:val="Normal"/>
        <w:spacing w:before="0" w:after="120"/>
        <w:ind w:right="-79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иды конкурсных раб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боты включаются следующие материалы с краеведческой и математической информа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ие задачи, кейсы с подробными реш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ичные ученические проекты (презентации, игры, буклеты, инфографика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е проекты (комплекс задач по определенной тематике с участием коллектива учащихся, игры и т.д.);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ов и содержание задач</w:t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соответствовать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в текущем году или </w:t>
      </w:r>
      <w:r>
        <w:rPr>
          <w:iCs/>
          <w:sz w:val="28"/>
          <w:szCs w:val="28"/>
        </w:rPr>
        <w:t>быть направленной</w:t>
      </w:r>
      <w:r>
        <w:rPr>
          <w:sz w:val="28"/>
          <w:szCs w:val="28"/>
        </w:rPr>
        <w:t xml:space="preserve"> на раскрытие исторических, экономических, географических особенностей выбранного объек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работ текущего года возможно использование объек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ответствующих краевым брендам  </w:t>
      </w:r>
      <w:bookmarkStart w:id="1" w:name="_Hlk64230823"/>
      <w:r>
        <w:rPr>
          <w:sz w:val="28"/>
          <w:szCs w:val="28"/>
        </w:rPr>
        <w:t>«К 300-летнему юбилею Перми»;</w:t>
      </w:r>
    </w:p>
    <w:p>
      <w:pPr>
        <w:pStyle w:val="Normal"/>
        <w:ind w:firstLine="539"/>
        <w:jc w:val="both"/>
        <w:rPr/>
      </w:pPr>
      <w:bookmarkEnd w:id="1"/>
      <w:r>
        <w:rPr>
          <w:sz w:val="28"/>
          <w:szCs w:val="28"/>
        </w:rPr>
        <w:t>– </w:t>
      </w:r>
      <w:r>
        <w:rPr>
          <w:sz w:val="28"/>
          <w:szCs w:val="28"/>
        </w:rPr>
        <w:t>отражающих исторические и юбилейные д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изирующих Пермский кра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ются задачи, содержащие информацию, относящуюся к коммерческой тайне, режимным объектам, трагическим события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ргкомитет и 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анд. физ.-мат. наук, доцент кафедры Высшей математики и методики обучения математике, </w:t>
      </w:r>
      <w:r>
        <w:rPr>
          <w:i/>
          <w:sz w:val="28"/>
          <w:szCs w:val="28"/>
        </w:rPr>
        <w:t xml:space="preserve">М.С. Ананье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нд. пед. наук, доцент кафедры Высшей математики и методики обучения математике</w:t>
      </w:r>
      <w:r>
        <w:rPr>
          <w:i/>
          <w:sz w:val="28"/>
          <w:szCs w:val="28"/>
        </w:rPr>
        <w:t xml:space="preserve"> И.В. Магдано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Высшей математики и методики обучения математике </w:t>
      </w:r>
      <w:r>
        <w:rPr>
          <w:i/>
          <w:sz w:val="28"/>
          <w:szCs w:val="28"/>
        </w:rPr>
        <w:t>И.В. Мусих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4" w:hanging="360"/>
        <w:rPr/>
      </w:pPr>
      <w:r>
        <w:rPr>
          <w:iCs/>
          <w:sz w:val="28"/>
          <w:szCs w:val="28"/>
        </w:rPr>
        <w:t xml:space="preserve">зам. декана по внеучебной работе факультета иностранных языков, </w:t>
      </w:r>
      <w:r>
        <w:rPr>
          <w:i/>
          <w:sz w:val="28"/>
          <w:szCs w:val="28"/>
        </w:rPr>
        <w:t>И.С. Ми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учитель информатики МАОУ «СОШ №7 с углубленным изучением английского языка» г. Перми, </w:t>
      </w:r>
      <w:r>
        <w:rPr>
          <w:i/>
          <w:sz w:val="28"/>
          <w:szCs w:val="28"/>
        </w:rPr>
        <w:t>М.П. Магда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о всем вопросам обращаться по адресу: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bookmarkStart w:id="2" w:name="_Hlk125036008"/>
      <w:r>
        <w:rPr>
          <w:i/>
          <w:sz w:val="28"/>
          <w:szCs w:val="28"/>
        </w:rPr>
        <w:t>Оргкомитет, с уважением и пожеланиями творческих успехов.</w:t>
      </w:r>
      <w:bookmarkEnd w:id="2"/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должен быть набра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формат А4, шрифт Times New Roman, 14 кегль, межстрочный интервал – 1,0 (перед абзацем и после него – 0 пт), все поля по 2 см, абзацный отступ – 1,25 см, выравнивание по ширине, без переносов и сносок, ссылки по тексту в скобках; оформление библиографического списка – по действующему Г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указываются только те источники, которые автор цитирует или использует в своих материал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заголовка указывается название работы прописными буквами (выравнивание по центру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 второй – фамилия и имя автора, место учебы и класс (если авторов несколько – то в алфавитном порядке). В третьей строке –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МСКОМУ КРАЮ С ЦАРИЦЕЙ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ванов Иван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МАОУ «СОШ № 1», г. Перм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</w:t>
      </w:r>
      <w:r>
        <w:rPr>
          <w:i/>
          <w:sz w:val="28"/>
          <w:szCs w:val="28"/>
        </w:rPr>
        <w:t>, учитель математики высше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 выдвинуты требования к метапредметным результатам [2, с. 9]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Задание 1. Решите уравнение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танова Т.Н., Шестаков А.П. Редактор формул MicrosoftEquation 3.0 / Первое сентября: учеб.-метод. приложение к газете «Информатика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информатика.1сентября.рф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00801202</w:t>
        </w:r>
      </w:hyperlink>
      <w:r>
        <w:rPr/>
        <w:t xml:space="preserve"> (дата обращения 17.10.202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X1cbSnLr5gQSsiPE9" TargetMode="External"/><Relationship Id="rId5" Type="http://schemas.openxmlformats.org/officeDocument/2006/relationships/hyperlink" Target="mailto:math_konkurs@pspu.ru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7:00Z</dcterms:created>
  <dc:creator>Ирина</dc:creator>
  <dc:description/>
  <dc:language>en-US</dc:language>
  <cp:lastModifiedBy>Usus</cp:lastModifiedBy>
  <cp:lastPrinted>2012-10-22T15:14:00Z</cp:lastPrinted>
  <dcterms:modified xsi:type="dcterms:W3CDTF">2023-02-07T06:3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353185</vt:r8>
  </property>
  <property fmtid="{D5CDD505-2E9C-101B-9397-08002B2CF9AE}" pid="3" name="_AuthorEmail">
    <vt:lpwstr>ivmagdanova@mail.ru</vt:lpwstr>
  </property>
  <property fmtid="{D5CDD505-2E9C-101B-9397-08002B2CF9AE}" pid="4" name="_AuthorEmailDisplayName">
    <vt:lpwstr>Ирина</vt:lpwstr>
  </property>
  <property fmtid="{D5CDD505-2E9C-101B-9397-08002B2CF9AE}" pid="5" name="_EmailSubject">
    <vt:lpwstr>положение о конк.Ист ПК в задачах</vt:lpwstr>
  </property>
  <property fmtid="{D5CDD505-2E9C-101B-9397-08002B2CF9AE}" pid="6" name="_ReviewingToolsShownOnce">
    <vt:lpwstr/>
  </property>
</Properties>
</file>