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Heading"/>
              <w:shd w:fill="auto" w:val="clear"/>
              <w:spacing w:before="0" w:after="0"/>
              <w:ind w:left="0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drawing>
                <wp:inline distT="0" distB="0" distL="0" distR="0">
                  <wp:extent cx="110871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ОБРАЗОВАНИЯ И НАУКИ 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высшего образования</w:t>
            </w:r>
          </w:p>
          <w:p>
            <w:pPr>
              <w:pStyle w:val="Heading"/>
              <w:shd w:fill="auto" w:val="clear"/>
              <w:tabs>
                <w:tab w:val="clear" w:pos="708"/>
                <w:tab w:val="left" w:pos="4575" w:leader="none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ермский государственный гуманитарно-педагогический</w:t>
            </w:r>
          </w:p>
          <w:p>
            <w:pPr>
              <w:pStyle w:val="Heading"/>
              <w:shd w:fill="auto" w:val="clear"/>
              <w:tabs>
                <w:tab w:val="clear" w:pos="708"/>
                <w:tab w:val="left" w:pos="4575" w:leader="none"/>
              </w:tabs>
              <w:spacing w:before="0" w:after="0"/>
              <w:ind w:left="0" w:hanging="0"/>
              <w:rPr>
                <w:b w:val="false"/>
                <w:b w:val="false"/>
                <w:caps/>
              </w:rPr>
            </w:pPr>
            <w:r>
              <w:rPr>
                <w:sz w:val="24"/>
                <w:szCs w:val="24"/>
              </w:rPr>
              <w:t>университет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</w:tr>
    </w:tbl>
    <w:p>
      <w:pPr>
        <w:pStyle w:val="Heading"/>
        <w:spacing w:before="0" w:after="0"/>
        <w:ind w:left="0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"/>
        <w:spacing w:before="0" w:after="0"/>
        <w:ind w:left="0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"/>
        <w:spacing w:before="0" w:after="0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  <w:t>Математический факультет</w:t>
      </w:r>
    </w:p>
    <w:p>
      <w:pPr>
        <w:pStyle w:val="Heading"/>
        <w:spacing w:before="0" w:after="0"/>
        <w:ind w:left="0" w:hanging="0"/>
        <w:rPr>
          <w:b w:val="false"/>
          <w:b w:val="false"/>
          <w:i/>
          <w:i/>
          <w:caps/>
        </w:rPr>
      </w:pPr>
      <w:r>
        <w:rPr>
          <w:b w:val="false"/>
          <w:i/>
          <w:caps/>
        </w:rPr>
      </w:r>
    </w:p>
    <w:p>
      <w:pPr>
        <w:pStyle w:val="Normal"/>
        <w:shd w:fill="FFFFFF" w:val="clear"/>
        <w:ind w:left="1281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33550" cy="1306195"/>
            <wp:effectExtent l="0" t="0" r="0" b="0"/>
            <wp:docPr id="2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ля участников К</w:t>
      </w:r>
      <w:r>
        <w:rPr>
          <w:sz w:val="28"/>
          <w:szCs w:val="28"/>
        </w:rPr>
        <w:t xml:space="preserve">раевого заочн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 ПЕРМСКОГО КРА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 МАТЕМАТИЧЕСКИХ ЗАДАЧ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жегодном краевом заочн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образовательных организаций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ПЕРМСКОГО КРАЯ В МАТЕМАТИЧЕСКИХ ЗАДАЧАХ»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на 2018–2019 уч.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 целью: создания условий для формирования исследовательских компетенций учащихся и студентов, их историко-культурного мышления, повышения познавательного интереса к предмету математики и мотивации к овладению знан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уемая тематика конкурса текущего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торические объекты города Перми и Перм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тория образования в Пермском кра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история Прикамья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Конкурс проводится на базе математического факультета ПГГПУ. Оргкомитет: Пермь, ул. Пушкина, д. 42, корп. 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математический факультет </w:t>
        <w:br/>
        <w:t xml:space="preserve">(каб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/ А-221), контактный телефон: 8(342)-2-12-75-73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конкурсе могут принять участие учащиеся 3–11 классов общеобразовательных учреждений Пермского края, студенты средних и высших учебных завед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уководителями участников могут быть учителя (как правило, математики) или их родители, а также преподаватели и студенты ПГГ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 Для участия необходимо </w:t>
      </w:r>
      <w:r>
        <w:rPr>
          <w:b/>
          <w:sz w:val="28"/>
          <w:szCs w:val="28"/>
        </w:rPr>
        <w:t>до 1 марта 2019</w:t>
      </w:r>
      <w:r>
        <w:rPr>
          <w:sz w:val="28"/>
          <w:szCs w:val="28"/>
        </w:rPr>
        <w:t xml:space="preserve"> г. представить работы </w:t>
        <w:br/>
        <w:t xml:space="preserve">в электронном виде (название файла должно соответствовать фамилии и имени автора) на адрес оргкомитета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matfakpspu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с указанием: </w:t>
      </w:r>
      <w:r>
        <w:rPr>
          <w:b/>
          <w:color w:val="0000FF"/>
          <w:sz w:val="28"/>
          <w:szCs w:val="28"/>
        </w:rPr>
        <w:t>Пермский край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ргкомитет и жюри конкурса формируется из числа научных работников, преподавателей математического факультета ПГГПУ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6</w:t>
      </w:r>
      <w:r>
        <w:rPr>
          <w:bCs/>
          <w:sz w:val="28"/>
          <w:szCs w:val="28"/>
        </w:rPr>
        <w:t>. В состав работы должны включаться: исторический материал с математической информацией, авторские задачи с подробными решениями, иллюстрации и перечень источник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 Основные критерии к работам: оригинальность задач, </w:t>
      </w:r>
      <w:r>
        <w:rPr>
          <w:bCs/>
          <w:sz w:val="28"/>
          <w:szCs w:val="28"/>
        </w:rPr>
        <w:t>соблюдение требований к содержанию и оформлению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>. Требования к содержанию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соответствие представленного материала возрасту участника конкурс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) насыщенность и краткость изложения исторической информации, художественное своеобразие, авторское изложение текста и т.п.;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математическое содержание (разнообразие тематики задач, методов решения и др.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 наличие верных решений и ответов к представленным задача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 авторское наглядное представление информации (схемы, рисунки, таблицы и др.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) сохранение авторских прав использованной информации (наличие ссылок на источники информации, рисунков, фотографий, схем и др.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 соблюдение этических норм при изложении информ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 соблюдение правил оформления работ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Требования к оформлению рабо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й строке заголовка указывается название работы (выравнивание по центру). Во второй – фамилия и имя автора, место учебы и класс (если авторов несколько – то в алфавитном порядке). В третьей строке – фамилия, имя, отчество научного руководителя (должность, категория, ученая степень, ученое звание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аботы могут содержать рисунки и графики, таблицы. Текст оформляется следующим образом: формат А4, шрифт Times New Roman, 14 кегль, межстрочный интервал – 1,0 (перед абзацем и после него – 0 пт), все поля по 2 см, абзацный отступ – 1,25 см, выравнивание по ширине, без переносов и сносок, ссылки по тексту в скобках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 </w:t>
      </w:r>
      <w:r>
        <w:rPr>
          <w:b/>
          <w:color w:val="FF0000"/>
          <w:sz w:val="28"/>
          <w:szCs w:val="28"/>
        </w:rPr>
        <w:t>Работы должны быть проверены и отредактированы научными руководителями учащихс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 Подведение итогов проводится по группам: 3-4 кл., 5-7 кл., 8-9 кл., </w:t>
        <w:br/>
        <w:t>10-11 кл. (или по образовательным организациям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2. </w:t>
      </w:r>
      <w:r>
        <w:rPr>
          <w:sz w:val="28"/>
          <w:szCs w:val="28"/>
        </w:rPr>
        <w:t xml:space="preserve">Всем конкурсантам, чьи работы, удовлетворяют указанным требованиям, будут вручены сертификаты, победителям – диплом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3. </w:t>
      </w:r>
      <w:r>
        <w:rPr>
          <w:sz w:val="28"/>
          <w:szCs w:val="28"/>
        </w:rPr>
        <w:t>Задачи, удовлетворяющие требованиям, будут представлены в сборнике «По Пермскому краю с царицей наук». Оргкомитет оставляет за собой право выбора работ, которые будут включены в сборни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4. </w:t>
      </w:r>
      <w:r>
        <w:rPr>
          <w:sz w:val="28"/>
          <w:szCs w:val="28"/>
        </w:rPr>
        <w:t xml:space="preserve">Результаты работы (защита больших проектов) состоится на Секции школьников «Пермский край в математических задачах» в рамках весенней научно-практической конференции студентов математического факультета </w:t>
        <w:br/>
        <w:t>(апрель 2019 г.).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8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ие рекомендации составителям задач</w:t>
      </w:r>
    </w:p>
    <w:p>
      <w:pPr>
        <w:pStyle w:val="Normal"/>
        <w:spacing w:before="0" w:after="120"/>
        <w:ind w:right="-79" w:firstLine="72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Виды конкурсных рабо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став работы включаются следующие материалы с краеведческой и математической информацие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рские задачи с подробными решения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диничные ученические проекты (презентации, игры и т.д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коллективные проекты (комплекс задач по определенной тематике с участием коллектива учащихся).</w:t>
      </w:r>
    </w:p>
    <w:p>
      <w:pPr>
        <w:pStyle w:val="Normal"/>
        <w:spacing w:before="120" w:after="12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проектов и содержание задач</w:t>
      </w:r>
    </w:p>
    <w:p>
      <w:pPr>
        <w:pStyle w:val="Normal"/>
        <w:ind w:right="-82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матика зада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а соответствовать </w:t>
      </w:r>
      <w:r>
        <w:rPr>
          <w:i/>
          <w:sz w:val="28"/>
          <w:szCs w:val="28"/>
        </w:rPr>
        <w:t>рекомендуемой</w:t>
      </w:r>
      <w:r>
        <w:rPr>
          <w:sz w:val="28"/>
          <w:szCs w:val="28"/>
        </w:rPr>
        <w:t xml:space="preserve"> в текущем году или </w:t>
      </w:r>
      <w:r>
        <w:rPr>
          <w:i/>
          <w:sz w:val="28"/>
          <w:szCs w:val="28"/>
        </w:rPr>
        <w:t>быть направленной</w:t>
      </w:r>
      <w:r>
        <w:rPr>
          <w:sz w:val="28"/>
          <w:szCs w:val="28"/>
        </w:rPr>
        <w:t xml:space="preserve"> на раскрытие исторических, экономических, географических особенностей выбранного объекта</w:t>
      </w:r>
      <w:r>
        <w:rPr>
          <w:bCs/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ля работ текущего года возможно использование объектов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ответствующих краевым брендам «Пермь культурная и театральная» и «К 300-летнему юбилею Перми»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тражающих исторические и юбилейные да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имволизирующих Пермский кра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принимаются задачи, содержащие информацию, относящуюся к коммерческой тайне, режимным объектам, трагическим событиям.</w:t>
      </w:r>
    </w:p>
    <w:p>
      <w:pPr>
        <w:pStyle w:val="Normal"/>
        <w:keepNext w:val="true"/>
        <w:spacing w:before="120" w:after="120"/>
        <w:ind w:right="-79" w:firstLine="720"/>
        <w:jc w:val="center"/>
        <w:rPr/>
      </w:pPr>
      <w:r>
        <w:rPr>
          <w:b/>
          <w:sz w:val="28"/>
          <w:szCs w:val="28"/>
        </w:rPr>
        <w:t>Примерный состав конкурсной работы: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900" w:leader="none"/>
        </w:tabs>
        <w:ind w:left="0" w:right="-79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ведения об участниках и руководителе. 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900" w:leader="none"/>
        </w:tabs>
        <w:ind w:left="0" w:right="-79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равочный материал (с численными данными) об истории какого-либо объекта, событии, явлении в Пермском крае, жизни и деятельности замечательных люд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right="-82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ксты одной и более математических задач, соответствующие теоретическому материалу, с решения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right="-82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ллюстрации с указанием источников (можно авторские фото с соответствующей отметкой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right="-82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точники информации, в том числе сай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right="-82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ые материалы (возможно использование цитат, стихов в качестве эпиграфов при наличии библиографической ссылки)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Критерии оценивания содержания работ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представленного материала возрасту участник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та и краткость авторского изложения справочной информац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соответствие изложенной информации составленным задачам;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игинальность составленных задач (в частности отсутствие аналогичных в предыдущих выпусках сборника или других учебных пособиях)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ческое содержание (разнообразие тематики задач, методов решения и др.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задач, составленных по одному объекту (так называемый, кейс)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ерных решений и ответов к представленным задача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авторское наглядное представление информации (схемы, рисунки, таблицы и др.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соблюдение авторских прав использованной информации (наличие ссылок на источники информации, рисунков, фотографий, схем и др.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работы тематике конкурс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этических норм при изложении информаци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блюдение требований к содержанию и оформлению работы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Оргкомитет и контактная информац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канд. физ.-мат. наук, доцент кафедры высшей математики, </w:t>
      </w:r>
      <w:r>
        <w:rPr>
          <w:bCs/>
          <w:sz w:val="28"/>
          <w:szCs w:val="28"/>
        </w:rPr>
        <w:t xml:space="preserve">зам. декана математического факультета, </w:t>
      </w:r>
      <w:r>
        <w:rPr>
          <w:i/>
          <w:sz w:val="28"/>
          <w:szCs w:val="28"/>
        </w:rPr>
        <w:t xml:space="preserve">М.С. Ананьева </w:t>
      </w:r>
      <w:r>
        <w:rPr>
          <w:sz w:val="28"/>
          <w:szCs w:val="28"/>
        </w:rPr>
        <w:t>(</w:t>
      </w:r>
      <w:hyperlink r:id="rId5">
        <w:r>
          <w:rPr>
            <w:rStyle w:val="InternetLink"/>
            <w:sz w:val="28"/>
            <w:szCs w:val="28"/>
          </w:rPr>
          <w:t>ananjeva@pspu.ru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канд. пед. наук, доцент кафедры высшей математики </w:t>
      </w:r>
      <w:r>
        <w:rPr>
          <w:i/>
          <w:sz w:val="28"/>
          <w:szCs w:val="28"/>
        </w:rPr>
        <w:t>И.В. Магданова</w:t>
      </w:r>
      <w:r>
        <w:rPr>
          <w:sz w:val="28"/>
          <w:szCs w:val="28"/>
        </w:rPr>
        <w:t xml:space="preserve"> (</w:t>
      </w:r>
      <w:hyperlink r:id="rId6">
        <w:r>
          <w:rPr>
            <w:rStyle w:val="InternetLink"/>
            <w:sz w:val="28"/>
            <w:szCs w:val="28"/>
            <w:lang w:val="en-US"/>
          </w:rPr>
          <w:t>ivmagdan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старший преподаватель кафедр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и и методики обучения математике </w:t>
      </w:r>
      <w:r>
        <w:rPr>
          <w:i/>
          <w:sz w:val="28"/>
          <w:szCs w:val="28"/>
        </w:rPr>
        <w:t>И.В. Мусихина</w:t>
      </w:r>
      <w:r>
        <w:rPr>
          <w:sz w:val="28"/>
          <w:szCs w:val="28"/>
        </w:rPr>
        <w:t xml:space="preserve"> (</w:t>
      </w:r>
      <w:hyperlink r:id="rId7">
        <w:r>
          <w:rPr>
            <w:rStyle w:val="InternetLink"/>
            <w:sz w:val="28"/>
            <w:szCs w:val="28"/>
          </w:rPr>
          <w:t>musikhina@pspu.ru</w:t>
        </w:r>
      </w:hyperlink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телефон деканата математического факультета: 8(342) 2-12-75-7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факультета:  </w:t>
      </w:r>
      <w:hyperlink r:id="rId8">
        <w:r>
          <w:rPr>
            <w:rStyle w:val="InternetLink"/>
            <w:sz w:val="28"/>
            <w:szCs w:val="28"/>
            <w:lang w:val="en-US"/>
          </w:rPr>
          <w:t>matfakpsp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Оргкомитет, с уважением и пожеланиями творческих успехов.</w:t>
      </w:r>
    </w:p>
    <w:sectPr>
      <w:footerReference w:type="default" r:id="rId9"/>
      <w:footerReference w:type="first" r:id="rId10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142"/>
        </w:tabs>
        <w:ind w:left="433" w:firstLine="636"/>
      </w:pPr>
      <w:rPr/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142"/>
        </w:tabs>
        <w:ind w:left="433" w:firstLine="636"/>
      </w:pPr>
      <w:rPr/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tfakpspu@yandex.ru" TargetMode="External"/><Relationship Id="rId5" Type="http://schemas.openxmlformats.org/officeDocument/2006/relationships/hyperlink" Target="mailto:ananjeva@pspu.ru" TargetMode="External"/><Relationship Id="rId6" Type="http://schemas.openxmlformats.org/officeDocument/2006/relationships/hyperlink" Target="mailto:ivmagdanova@mail.ru" TargetMode="External"/><Relationship Id="rId7" Type="http://schemas.openxmlformats.org/officeDocument/2006/relationships/hyperlink" Target="mailto:musikhina@pspu.ru" TargetMode="External"/><Relationship Id="rId8" Type="http://schemas.openxmlformats.org/officeDocument/2006/relationships/hyperlink" Target="mailto:matfakpspu@yandex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42:00Z</dcterms:created>
  <dc:creator>Ирина</dc:creator>
  <dc:description/>
  <cp:keywords/>
  <dc:language>en-US</dc:language>
  <cp:lastModifiedBy>Мусихина Ирина Васильевна</cp:lastModifiedBy>
  <cp:lastPrinted>2012-10-22T15:14:00Z</cp:lastPrinted>
  <dcterms:modified xsi:type="dcterms:W3CDTF">2018-10-23T05:42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7353185</vt:r8>
  </property>
  <property fmtid="{D5CDD505-2E9C-101B-9397-08002B2CF9AE}" pid="3" name="_AuthorEmail">
    <vt:lpwstr>ivmagdanova@mail.ru</vt:lpwstr>
  </property>
  <property fmtid="{D5CDD505-2E9C-101B-9397-08002B2CF9AE}" pid="4" name="_AuthorEmailDisplayName">
    <vt:lpwstr>Ирина</vt:lpwstr>
  </property>
  <property fmtid="{D5CDD505-2E9C-101B-9397-08002B2CF9AE}" pid="5" name="_EmailSubject">
    <vt:lpwstr>положение о конк.Ист ПК в задачах</vt:lpwstr>
  </property>
  <property fmtid="{D5CDD505-2E9C-101B-9397-08002B2CF9AE}" pid="6" name="_ReviewingToolsShownOnce">
    <vt:lpwstr/>
  </property>
</Properties>
</file>