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110871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ОБРАЗОВАНИЯ И НАУКИ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высшего образования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мский государственный гуманитарно-педагогический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Математический факультет</w:t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shd w:fill="FFFFFF" w:val="clear"/>
        <w:ind w:left="12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30619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участников К</w:t>
      </w:r>
      <w:r>
        <w:rPr>
          <w:sz w:val="28"/>
          <w:szCs w:val="28"/>
        </w:rPr>
        <w:t xml:space="preserve">раевого заоч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ЕРМСКОГО КР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МАТЕМАТИЧЕСКИХ ЗАДАЧ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/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раевом заоч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ПЕРМСКОГО КРАЯ В МАТЕМАТИЧЕСКИХ ЗАДАЧАХ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–2018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: создания условий для формирования исследовательских компетенций учащихся и студентов, их историко-культурного мышления, повышения познавательного интереса к предмету математики и мотивации к овладению зн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тематика конкурса текущего года – объекты города Перми и Перм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Конкурс проводится на базе математического факультета ПГГПУ. Оргкомитет: Пермь, ул. Пушкина, д. 42, математический факультет </w:t>
        <w:br/>
        <w:t>(каб. А-221), контактный телефон: 8(342)-2-12-75-73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онкурсе могут принять участие учащиеся 3–11 классов общеобразовательных учреждений Пермского края, студенты средних и высших учебных заве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и участников могут быть учителя (как правило, математики) или их родители, а также преподаватели и студенты ПГ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 Для участия необходимо </w:t>
      </w:r>
      <w:r>
        <w:rPr>
          <w:b/>
          <w:sz w:val="28"/>
          <w:szCs w:val="28"/>
        </w:rPr>
        <w:t>до 1 марта 2018</w:t>
      </w:r>
      <w:r>
        <w:rPr>
          <w:sz w:val="28"/>
          <w:szCs w:val="28"/>
        </w:rPr>
        <w:t xml:space="preserve"> г. представить работы </w:t>
        <w:br/>
        <w:t xml:space="preserve">в электронном виде (название файла должно соответствовать фамилии и имени автора)  на адрес оргкомитет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atfakpsp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: </w:t>
      </w:r>
      <w:r>
        <w:rPr>
          <w:b/>
          <w:color w:val="0000FF"/>
          <w:sz w:val="28"/>
          <w:szCs w:val="28"/>
        </w:rPr>
        <w:t>Пермский кра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комитет и жюри конкурса формируется из числа научных работников, преподавателей математического факультета ПГГП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 В состав работы должны включаться: исторический материал с математической информацией, авторские задачи с подробными решениями, иллюстрации и перечень источ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 Основные критерии к работам: оригинальность задач, </w:t>
      </w:r>
      <w:r>
        <w:rPr>
          <w:bCs/>
          <w:sz w:val="28"/>
          <w:szCs w:val="28"/>
        </w:rPr>
        <w:t>соблюдение требований к содержанию и оформл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Требования к содержа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оответствие представленного материала возрасту участника конкур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насыщенность и краткость изложения исторической информации, художественное своеобразие, авторское изложение текста и т.п.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математическое содержание (разнообразие тематики задач, методов решения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наличие верных решений и ответов к представленным задач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авторское наглядное представление информации (схемы, рисунки, таблицы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 сохранение авторских прав использованной информации (наличие ссылок на источники информации, рисунков, фотографий, схем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блюдение этических норм при изложении информ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бования к оформлению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заголовка указывается название работы (выравнивание по центру). Во второй – фамилия и имя автора, место учебы и класс (если авторов несколько – то в алфавитном порядке). В третьей строке – фамилия, имя, отчество научного руководителя (должность, категория, ученая степень, ученое зва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боты могут содержать рисунки и графики, таблицы. Текст оформляется следующим образом: формат А4, шрифт Times New Roman, 14 кегль, межстрочный интервал – 1,0 (перед абзацем и после него – 0 пт), все поля по 2 см, абзацный отступ – 1,25 см, выравнивание по ширине, без переносов и сносок, ссылки по тексту в скобк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 Работы должны быть проверены и отредактированы научными руководителями учащих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 Подведение итогов проводится по группам: 3-4 кл., 5-7 кл., 8-9 кл., </w:t>
        <w:br/>
        <w:t>10-11 кл. (или по образовательным организация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 </w:t>
      </w:r>
      <w:r>
        <w:rPr>
          <w:sz w:val="28"/>
          <w:szCs w:val="28"/>
        </w:rPr>
        <w:t xml:space="preserve">Всем конкурсантам, чьи работы, удовлетворяют указанным требованиям, будут вручены сертификаты, победителям – дипло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 </w:t>
      </w:r>
      <w:r>
        <w:rPr>
          <w:sz w:val="28"/>
          <w:szCs w:val="28"/>
        </w:rPr>
        <w:t>Задачи, удовлетворяющие требованиям, будут представлены в сборнике «По Пермскому краю с царицей наук». Оргкомитет оставляет за собой право выбора работ, которые будут включены в сбор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 xml:space="preserve">Результаты работы (защита больших проектов) состоится на Секции школьников «Пермский край в математических задачах» в рамках весенней научно-практической конференции студентов математического факультета </w:t>
        <w:br/>
        <w:t>(23 – 28 апреля 2018 г.)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составителям задач</w:t>
      </w:r>
    </w:p>
    <w:p>
      <w:pPr>
        <w:pStyle w:val="Normal"/>
        <w:spacing w:before="0" w:after="120"/>
        <w:ind w:right="-79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иды конкурсных рабо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работы включаются следующие материалы с краеведческой и математической информаци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ские задачи с подробными реш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ичные ученические проекты (презентации, игры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коллективные проекты (комплекс задач по определенной тематике с участием коллектива учащихся).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ектов и содержание задач</w:t>
      </w:r>
    </w:p>
    <w:p>
      <w:pPr>
        <w:pStyle w:val="Normal"/>
        <w:ind w:right="-8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ка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соответствовать </w:t>
      </w:r>
      <w:r>
        <w:rPr>
          <w:i/>
          <w:sz w:val="28"/>
          <w:szCs w:val="28"/>
        </w:rPr>
        <w:t>рекомендуемой</w:t>
      </w:r>
      <w:r>
        <w:rPr>
          <w:sz w:val="28"/>
          <w:szCs w:val="28"/>
        </w:rPr>
        <w:t xml:space="preserve"> в текущем году или </w:t>
      </w:r>
      <w:r>
        <w:rPr>
          <w:i/>
          <w:sz w:val="28"/>
          <w:szCs w:val="28"/>
        </w:rPr>
        <w:t>быть направленной</w:t>
      </w:r>
      <w:r>
        <w:rPr>
          <w:sz w:val="28"/>
          <w:szCs w:val="28"/>
        </w:rPr>
        <w:t xml:space="preserve"> на раскрытие исторических, экономических, географических особенностей выбранного объек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бот текущего года возможно использование объе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ующих краевому бренду «Пермь спортивн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ражающих исторические и юбилейные д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волизирующих Пермский кра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инимаются задачи, содержащие информацию, относящуюся к коммерческой тайне, режимным объектам, трагическим событиям.</w:t>
      </w:r>
    </w:p>
    <w:p>
      <w:pPr>
        <w:pStyle w:val="Normal"/>
        <w:keepNext w:val="true"/>
        <w:spacing w:before="120" w:after="120"/>
        <w:ind w:right="-79" w:firstLine="720"/>
        <w:jc w:val="center"/>
        <w:rPr/>
      </w:pPr>
      <w:r>
        <w:rPr>
          <w:b/>
          <w:sz w:val="28"/>
          <w:szCs w:val="28"/>
        </w:rPr>
        <w:t>Примерный состав конкурсной работы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0" w:right="-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б участниках и руководителе.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0" w:right="-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очный материал (с численными данными) об истории какого-либо объекта, событии, явлении в Пермском крае, жизни и деятельности замечательных люд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сты одной и более математических задач, соответствующие теоретическому материалу, с реш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люстрации с указанием источников (можно авторские фото с соответствующей отметко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и информации, в том числе сай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материалы (возможно использование цитат, стихов в качестве эпиграфов при наличии библиографической ссылки)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Критерии оценивания содержания рабо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едставленного материала возрасту участни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 и краткость авторского изложения справочной информ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ответствие изложенной информации составленным задачам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игинальность составленных задач (в частности отсутствие аналогичных в предыдущих выпусках сборника или других учебных пособиях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содержание (разнообразие тематики задач, методов решения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задач, составленных по одному объекту (так называемый, кейс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ерных решений и ответов к представленным задач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авторское наглядное представление информации (схемы, рисунки, таблицы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блюдение авторских прав использованной информации (наличие ссылок на источники информации, рисунков, фотографий, схем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аботы тематике конкур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этических норм при изложении информ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требований к содержанию и оформлению работы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Оргкомитет и контакт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канд. физ.-мат. наук, доцент кафедры высшей математики, </w:t>
      </w:r>
      <w:r>
        <w:rPr>
          <w:bCs/>
          <w:sz w:val="28"/>
          <w:szCs w:val="28"/>
        </w:rPr>
        <w:t xml:space="preserve">зам. декана математического факультета, </w:t>
      </w:r>
      <w:r>
        <w:rPr>
          <w:i/>
          <w:sz w:val="28"/>
          <w:szCs w:val="28"/>
        </w:rPr>
        <w:t xml:space="preserve">М.С. Ананьева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ananjeva@pspu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канд. пед. наук, доцент кафедры высшей математики </w:t>
      </w:r>
      <w:r>
        <w:rPr>
          <w:i/>
          <w:sz w:val="28"/>
          <w:szCs w:val="28"/>
        </w:rPr>
        <w:t>И.В. Магданова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  <w:lang w:val="en-US"/>
          </w:rPr>
          <w:t>ivmagd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тарший преподаватель кафед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и и методики обучения математике </w:t>
      </w:r>
      <w:r>
        <w:rPr>
          <w:i/>
          <w:sz w:val="28"/>
          <w:szCs w:val="28"/>
        </w:rPr>
        <w:t>И.В. Мусихина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musikhina@pspu.ru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лефон деканата математического факультета: 8(342) 2-12-75-7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факультета:  </w:t>
      </w:r>
      <w:hyperlink r:id="rId8">
        <w:r>
          <w:rPr>
            <w:rStyle w:val="InternetLink"/>
            <w:sz w:val="28"/>
            <w:szCs w:val="28"/>
            <w:lang w:val="en-US"/>
          </w:rPr>
          <w:t>matfakps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ргкомитет, с уважением и пожеланиями творческих успехов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42"/>
        </w:tabs>
        <w:ind w:left="433" w:firstLine="636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42"/>
        </w:tabs>
        <w:ind w:left="433" w:firstLine="636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fakpspu@yandex.ru" TargetMode="External"/><Relationship Id="rId5" Type="http://schemas.openxmlformats.org/officeDocument/2006/relationships/hyperlink" Target="mailto:ananjeva@pspu.ru" TargetMode="External"/><Relationship Id="rId6" Type="http://schemas.openxmlformats.org/officeDocument/2006/relationships/hyperlink" Target="mailto:ivmagdanova@mail.ru" TargetMode="External"/><Relationship Id="rId7" Type="http://schemas.openxmlformats.org/officeDocument/2006/relationships/hyperlink" Target="mailto:musikhina@pspu.ru" TargetMode="External"/><Relationship Id="rId8" Type="http://schemas.openxmlformats.org/officeDocument/2006/relationships/hyperlink" Target="mailto:matfakpspu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5:00Z</dcterms:created>
  <dc:creator>Ирина</dc:creator>
  <dc:description/>
  <dc:language>en-US</dc:language>
  <cp:lastModifiedBy>Asus</cp:lastModifiedBy>
  <cp:lastPrinted>2012-10-22T15:14:00Z</cp:lastPrinted>
  <dcterms:modified xsi:type="dcterms:W3CDTF">2018-01-17T18:35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353185</vt:r8>
  </property>
  <property fmtid="{D5CDD505-2E9C-101B-9397-08002B2CF9AE}" pid="3" name="_AuthorEmail">
    <vt:lpwstr>ivmagdanova@mail.ru</vt:lpwstr>
  </property>
  <property fmtid="{D5CDD505-2E9C-101B-9397-08002B2CF9AE}" pid="4" name="_AuthorEmailDisplayName">
    <vt:lpwstr>Ирина</vt:lpwstr>
  </property>
  <property fmtid="{D5CDD505-2E9C-101B-9397-08002B2CF9AE}" pid="5" name="_EmailSubject">
    <vt:lpwstr>положение о конк.Ист ПК в задачах</vt:lpwstr>
  </property>
  <property fmtid="{D5CDD505-2E9C-101B-9397-08002B2CF9AE}" pid="6" name="_ReviewingToolsShownOnce">
    <vt:lpwstr/>
  </property>
</Properties>
</file>