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ое государственное бюджетное образовательной учреждений высшего образования</w:t>
      </w:r>
    </w:p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ермский государственный гуманитарно-педагогический университет»</w:t>
      </w:r>
    </w:p>
    <w:p>
      <w:pPr>
        <w:pStyle w:val="Normal"/>
        <w:ind w:right="-85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матический факультет ПГ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школьников г. Перми и Перм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 – 2019 учебном году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09"/>
        <w:gridCol w:w="2694"/>
        <w:gridCol w:w="2219"/>
        <w:gridCol w:w="203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ветственного</w:t>
            </w:r>
          </w:p>
        </w:tc>
      </w:tr>
      <w:tr>
        <w:trPr>
          <w:trHeight w:val="340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8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Конкурс «Оригами и геомет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– 15 ноября 2018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>
          <w:trHeight w:val="39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8 года</w:t>
            </w:r>
          </w:p>
        </w:tc>
      </w:tr>
      <w:tr>
        <w:trPr>
          <w:trHeight w:val="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(задания из базы ОГЭ и ЕГЭ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/>
              <w:t>«Домино»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м. поло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8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классы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; Черемных Е.Л.</w:t>
            </w:r>
          </w:p>
        </w:tc>
      </w:tr>
      <w:tr>
        <w:trPr>
          <w:trHeight w:val="5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 2018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ы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урнир Нордена  (проводит Казан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18 ноября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(5 – 7 классы)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>
          <w:trHeight w:val="39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2018 года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ля школь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ригами и геомет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8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>
          <w:trHeight w:val="397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 ФЕВРАЛЬ 2019 года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е головолом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– 1 марта 2019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 «История Перм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ту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– 15 марта 2019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4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ва И.В.;  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</w:t>
            </w:r>
          </w:p>
        </w:tc>
      </w:tr>
      <w:tr>
        <w:trPr>
          <w:trHeight w:val="322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9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е головолом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19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 мате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– 9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ва И.В.</w:t>
            </w:r>
          </w:p>
        </w:tc>
      </w:tr>
      <w:tr>
        <w:trPr>
          <w:trHeight w:val="299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9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мозаика «История Перм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работ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4 апреля 2019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г. 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– 4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учно-исследовательских работ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мир» (математика, физика, биология, хим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2019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г. Перми и Пермского кр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Д.А. (Власова И.Н., Дубась Г.И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дит Казан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 7  класс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школьников на научно-практической конференции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мского края в математических задач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 2019 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.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нова И.В.;</w:t>
            </w:r>
          </w:p>
          <w:p>
            <w:pPr>
              <w:pStyle w:val="Normal"/>
              <w:spacing w:lineRule="auto" w:line="240" w:before="0" w:after="0"/>
              <w:ind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ньева М.С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Уважаемые коллеги! Мы всегда готовы к сотрудничеству с вами!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аши предложения и заявки принимаются по адресу: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matfakpsp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 w:bidi="en-US"/>
          </w:rPr>
          <w:t>ru</w:t>
        </w:r>
      </w:hyperlink>
    </w:p>
    <w:sectPr>
      <w:type w:val="nextPage"/>
      <w:pgSz w:w="11906" w:h="16838"/>
      <w:pgMar w:left="284" w:right="28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2:00Z</dcterms:created>
  <dc:creator>User</dc:creator>
  <dc:description/>
  <cp:keywords/>
  <dc:language>en-US</dc:language>
  <cp:lastModifiedBy>Мусихина Ирина Васильевна</cp:lastModifiedBy>
  <cp:lastPrinted>2018-10-09T14:49:00Z</cp:lastPrinted>
  <dcterms:modified xsi:type="dcterms:W3CDTF">2018-10-09T12:22:00Z</dcterms:modified>
  <cp:revision>2</cp:revision>
  <dc:subject/>
  <dc:title/>
</cp:coreProperties>
</file>