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й учреждений высшего образования</w:t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рмский государственный гуманитарно-педагогический университет»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матический факультет ПГ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школьников г. Перми и Перм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 – 2018 учебном году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3026"/>
        <w:gridCol w:w="2219"/>
        <w:gridCol w:w="198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ого</w:t>
            </w:r>
          </w:p>
        </w:tc>
      </w:tr>
      <w:tr>
        <w:trPr>
          <w:trHeight w:val="39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7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курс «Оригами и геометр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7 г. – 16 января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 Г.Г.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7 года</w:t>
            </w:r>
          </w:p>
        </w:tc>
      </w:tr>
      <w:tr>
        <w:trPr>
          <w:trHeight w:val="5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(задания из базы ОГЭ и ЕГЭ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«Домино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м. положени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7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 Пер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якова Ю.В.;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а Д.П.;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.П.</w:t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ноября 2017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 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– ФЕВРАЛЬ 2018 года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ля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ригами и геометр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5 февраля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 Г.Г.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ие головоломк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января 2018 г. – 15 марта 2018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 Г.Г.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заика «История Пермского кра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– 15 марта 2018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 Пер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нова И.В.;  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А.Ю.</w:t>
            </w:r>
          </w:p>
        </w:tc>
      </w:tr>
      <w:tr>
        <w:trPr>
          <w:trHeight w:val="322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2018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 истории математи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рта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И.Н.;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нова И.В.</w:t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8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заика «История Пермского кра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работ учащихся  2 – 14 апреля 2018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 Пер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данова И.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А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ие головоломк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9 апреля 2018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школьников на научно-практической конференци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мского края в математических задач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 апреля 2018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нова И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А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исследовательских рабо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мир» (математика, физика, биология, хими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г. Перми и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ев Д.А. (Власова И.Н., Дубась Г.И.)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важаемые коллеги!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Мы всегда готовы к сотрудничеству с вами!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аши предложения и заявки принимаются по адресу: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matfakpsp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bidi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ru</w:t>
        </w:r>
      </w:hyperlink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33:00Z</dcterms:created>
  <dc:creator>User</dc:creator>
  <dc:description/>
  <dc:language>en-US</dc:language>
  <cp:lastModifiedBy>Asus</cp:lastModifiedBy>
  <dcterms:modified xsi:type="dcterms:W3CDTF">2017-10-07T16:33:00Z</dcterms:modified>
  <cp:revision>2</cp:revision>
  <dc:subject/>
  <dc:title/>
</cp:coreProperties>
</file>