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Министерство образования и науки Российской Федерации</w:t>
      </w:r>
    </w:p>
    <w:p>
      <w:pPr>
        <w:pStyle w:val="Heading"/>
        <w:ind w:left="-709" w:firstLine="283"/>
        <w:rPr>
          <w:sz w:val="20"/>
        </w:rPr>
      </w:pPr>
      <w:r>
        <w:rPr>
          <w:sz w:val="20"/>
        </w:rPr>
        <w:t>федеральное государственное бюджетное  образовательное учреждение</w:t>
      </w:r>
    </w:p>
    <w:p>
      <w:pPr>
        <w:pStyle w:val="Heading"/>
        <w:ind w:left="-709" w:firstLine="283"/>
        <w:rPr/>
      </w:pPr>
      <w:r>
        <w:rPr>
          <w:sz w:val="20"/>
        </w:rPr>
        <w:t>высшего  образования</w:t>
      </w:r>
    </w:p>
    <w:p>
      <w:pPr>
        <w:pStyle w:val="Subtitle"/>
        <w:ind w:left="-142" w:hanging="0"/>
        <w:rPr/>
      </w:pPr>
      <w:r>
        <w:rPr>
          <w:b/>
          <w:sz w:val="22"/>
          <w:szCs w:val="22"/>
        </w:rPr>
        <w:t>«ПЕРМСКИЙ  ГОСУДАРСТВЕННЫЙ  ГУМАНИТАРНО-ПЕДАГОГИЧЕСКИЙ  УНИВЕРСИТЕ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нформационное пись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торический факультет Пермского государственного гуманитарно-педагогического университета приглашает учителей истории и обществознания принять участие в мастер-классе А.Р. Францкевич (Левинской) «Процессы индивидуализации на уроках истории». Вызовы современному образованию обуславливают переход к индивидуализации. Однако в условиях закрытого образования понятия индивидуальный подход и индивидуализация подменяют друг дру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тер-класс посвящен технологиям, которые могут помочь "открыть" образовательный процесс в рамках дисциплин гуманитарного цикла и вывести траекторию обучающихся на индивидуальный уров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 мастер-класса А.Р. Францкевич (Левинская) является заведующей отделением культурологии ПГГПУ, учителем МХК и обществознания в МАОУ «СОШ № 104 с углубленным изучением предметов культурологического профиля», руководителем школы арт-менеджмента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A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, тьютером в сфере образования и куль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тер-класс пройдет 16 февраля (чт.) в 17.00 на базе Центра науки Пермской краевой библиотеки им. А.М. Горького (3 этаж, левое крыл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мастер-классе бесплатное. По результатам мастер-класса участникам будут выданы сертификаты слушателей, удостоверяющие участие в мероприят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у на участие в мастер-классе необходимо отправить до 12 февраля 2017 на эл. почту history@pspu.ru (приложение 1)</w:t>
      </w:r>
    </w:p>
    <w:p>
      <w:pPr>
        <w:pStyle w:val="Normal"/>
        <w:spacing w:before="0" w:after="0"/>
        <w:ind w:firstLine="567"/>
        <w:jc w:val="both"/>
        <w:rPr>
          <w:rStyle w:val="InternetLink"/>
          <w:rFonts w:ascii="Times New Roman" w:hAnsi="Times New Roman" w:cs="Times New Roman"/>
          <w:color w:val="2A5885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лефон для справок: тел.: 2-386-313, 2-190-576, e-mai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u w:val="none"/>
            <w:shd w:fill="FFFFFF" w:val="clear"/>
          </w:rPr>
          <w:t>history@pspu.ru</w:t>
        </w:r>
      </w:hyperlink>
      <w:r>
        <w:br w:type="page"/>
      </w:r>
    </w:p>
    <w:p>
      <w:pPr>
        <w:pStyle w:val="Normal"/>
        <w:rPr>
          <w:rStyle w:val="InternetLink"/>
          <w:rFonts w:ascii="Times New Roman" w:hAnsi="Times New Roman" w:cs="Times New Roman"/>
          <w:color w:val="2A5885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ка на участие мастер-класс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О (полностью)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менование организации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ость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актный телефон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-mail 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history@ps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19:00Z</dcterms:created>
  <dc:creator>432</dc:creator>
  <dc:description/>
  <cp:keywords/>
  <dc:language>en-US</dc:language>
  <cp:lastModifiedBy>Данил</cp:lastModifiedBy>
  <dcterms:modified xsi:type="dcterms:W3CDTF">2017-02-02T05:32:00Z</dcterms:modified>
  <cp:revision>3</cp:revision>
  <dc:subject/>
  <dc:title/>
</cp:coreProperties>
</file>