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18"/>
          <w:szCs w:val="18"/>
        </w:rPr>
        <w:t>ДОГОВОР №_______________</w:t>
      </w:r>
    </w:p>
    <w:p>
      <w:pPr>
        <w:pStyle w:val="Heading"/>
        <w:rPr/>
      </w:pPr>
      <w:r>
        <w:rPr>
          <w:b w:val="false"/>
          <w:sz w:val="18"/>
          <w:szCs w:val="18"/>
        </w:rPr>
        <w:t xml:space="preserve">об образовании  на обучение по образовательным программам высше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. Пермь    </w:t>
        <w:tab/>
        <w:tab/>
        <w:tab/>
        <w:tab/>
        <w:tab/>
        <w:tab/>
        <w:tab/>
        <w:tab/>
        <w:tab/>
        <w:t xml:space="preserve">               </w:t>
        <w:tab/>
        <w:t xml:space="preserve">    «_____»__________201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 именуемое в дальнейшем «Университет», в лице ректора Колесникова Андрея Константиновича, действующего на основании Устава ПГГПУ, 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16"/>
          <w:szCs w:val="16"/>
        </w:rPr>
        <w:t>(фамилия, имя, отчество (при наличии))</w:t>
      </w:r>
    </w:p>
    <w:p>
      <w:pPr>
        <w:pStyle w:val="ConsNonformat"/>
        <w:widowControl/>
        <w:tabs>
          <w:tab w:val="clear" w:pos="720"/>
          <w:tab w:val="left" w:pos="6128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</w:t>
      </w:r>
    </w:p>
    <w:p>
      <w:pPr>
        <w:pStyle w:val="ConsNonformat"/>
        <w:widowControl/>
        <w:tabs>
          <w:tab w:val="clear" w:pos="720"/>
          <w:tab w:val="left" w:pos="6128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TextBody"/>
        <w:jc w:val="both"/>
        <w:rPr/>
      </w:pPr>
      <w:r>
        <w:rPr>
          <w:sz w:val="18"/>
          <w:szCs w:val="18"/>
        </w:rPr>
        <w:t>именуемый в дальнейшем «Физическое лицо», совместно именуемые Стороны, заключили настоящий договор (далее – Договор) о нижеследующем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2"/>
        <w:numPr>
          <w:ilvl w:val="1"/>
          <w:numId w:val="8"/>
        </w:numPr>
        <w:rPr/>
      </w:pPr>
      <w:r>
        <w:rPr>
          <w:sz w:val="18"/>
          <w:szCs w:val="18"/>
        </w:rPr>
        <w:t>Настоящий договор является договором оказания услуг по обучению, в соответствии с которым Университет обязуется предоставлять, а Заказчик и (или) Физическое лицо оплачивать образовательные услуги.</w:t>
      </w:r>
    </w:p>
    <w:p>
      <w:pPr>
        <w:pStyle w:val="Normal"/>
        <w:numPr>
          <w:ilvl w:val="1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ле освоения Физическим лицом образовательной программы в полном объеме, успешного прохождения государственной итоговой аттестации и выполнения финансовых обязательств Заказчика и Физического лица перед Университетом Физическому лицу выдается документ об образовании и(или) о квалификации о соответствующем уровне образования. В случае отчисления Физического лица из Университета до завершения им обучения в полном объеме, ему  выдается справка об освоении тех или иных компонентов образовательной программы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8"/>
          <w:szCs w:val="18"/>
        </w:rPr>
        <w:t xml:space="preserve">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Normal"/>
        <w:numPr>
          <w:ilvl w:val="0"/>
          <w:numId w:val="8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УНИВЕРСИТ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ниверситет обязуется:</w:t>
      </w:r>
    </w:p>
    <w:p>
      <w:pPr>
        <w:pStyle w:val="Normal"/>
        <w:numPr>
          <w:ilvl w:val="1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ить подготовку Физического лица по образовательной программе высшего образования: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код образовательной программы:__________________________________________________________________________________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подготовки/специальность: ____________________________________________________________________________;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профиль(и)/наименование программы: _____________________________________________________________________________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очная, очно-заочная, заочная)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срок освоения образовательной программы (продолжительность обучения):_____________________________________________;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факультет (отделение)___________________________________________________________________________________________.</w:t>
      </w:r>
    </w:p>
    <w:p>
      <w:pPr>
        <w:pStyle w:val="Normal"/>
        <w:numPr>
          <w:ilvl w:val="1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овать и обеспечить надлежащее исполнение образовательных услуг, в соответствии с настоящим договором, законодательством об образовании, федеральным государственным образовательным стандартом, учебным планом, годовым календарным учебным графиком, расписанием учебных занятий и другими локальными нормативными актами, разрабатываемыми Университетом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18"/>
          <w:szCs w:val="18"/>
        </w:rPr>
        <w:t xml:space="preserve">Обеспечить для проведения занятий помещения, соответствующие санитарным, гигиеническим и противопожарным требованиям, а также ресурсы, отвечающие общесистемным, кадровым, материально-техническим, учебно-методическим, финансовым требованиям к условиям реализации образовательной программы высшего образования, предъявляемым в федеральном государственном образовательном стандарте. 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2.4. </w:t>
        <w:tab/>
        <w:t>Обеспечить Физическому лиц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2.5.  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ниверситет вправе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  <w:szCs w:val="18"/>
        </w:rPr>
        <w:t xml:space="preserve">Самостоятельно осуществлять образовательный процесс, устанавливать системы оценок, формы, порядок и периодичность промежуточной аттестации Физического лица, применять к нему меры поощрения и налагать взыскания в пределах, предусмотренных Уставом, а также в соответствии с локальными нормативными актами Университета. 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numPr>
          <w:ilvl w:val="0"/>
          <w:numId w:val="9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ЗАКАЗЧ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Вносить плату за предоставляемые в соответствии с настоящим Договором Физическому лицу услуги, в размере, порядке и сроки, предусмотренные настоящим договором и дополнительными соглашениями к нему</w:t>
      </w:r>
      <w:r>
        <w:rPr/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3.2. Солидарно с Физическим лицом возмещать ущерб, причиненный Университету в соответствии с нормами законодательства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Своевременно извещать Университет об уважительных причинах отсутствия Физического лица на занятиях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Проявлять     уважение    к  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беспечить соблюдение Физическим лицом обязанностей, предусмотренных в разделе 4 настоящего Договора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3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7. Требовать от Университета предоставления информации   по  вопросам  организации  и оказа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Получать  информацию  об успеваемости, поведении,  отношении  Физического лица  к учебе в целом и по отдельным предмет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9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numPr>
          <w:ilvl w:val="0"/>
          <w:numId w:val="9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ФИЗИЧЕСКОГО Л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зическое лицо обязано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18"/>
          <w:szCs w:val="18"/>
        </w:rPr>
        <w:t>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ыполнять все виды учебной нагрузки, предусмотренной учебным план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Соблюдать  общепринятые нормы поведения,  в частности,    проявлять    уважение    к   научно-педагогическому, учебно-вспомогательному, инженерно-техническому, административно-хозяйственному и иному  персоналу  Университета  и другим обучающимся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ережно относиться к имуществу Университета. Возмещать ущерб, причиненный Университету в соответствии с нормами законодательства РФ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rPr/>
      </w:pPr>
      <w:r>
        <w:rPr>
          <w:sz w:val="18"/>
          <w:szCs w:val="18"/>
        </w:rPr>
        <w:t>Физическое лицо вправе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имуществом Университета, необходимым для осуществления образовательного процесса, дополнительными платными образовательными услугами, не входящими в образовательную программу, предусмотренную настоящим договор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9. Обращаться  к работникам  Университета по вопросам,  касающимся процесса обучения в образовательном учрежде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0. Получать  полную  и достоверную  информацию  об  оценке  своих знаний, умений и навыков, а также о критериях этой оцен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1. Принимать  участие  в научно-исследовательских, социально-культурных,  спортивных, оздоровительных и иных  мероприятиях, организованных Университетом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ПЛАТА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8"/>
          <w:szCs w:val="18"/>
        </w:rPr>
        <w:t>5.1. Полная стоимость образовательных услуг за весь период обучения на дату заключения договора составляет _________ (__________________________ )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Министерством образования и науки РФ.</w:t>
      </w:r>
    </w:p>
    <w:p>
      <w:pPr>
        <w:pStyle w:val="2"/>
        <w:tabs>
          <w:tab w:val="clear" w:pos="720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5.2. Стоимость обучения за учебный год составляет ________________________ (________________________________) рублей. </w:t>
      </w:r>
    </w:p>
    <w:p>
      <w:pPr>
        <w:pStyle w:val="3"/>
        <w:numPr>
          <w:ilvl w:val="1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Сроки оплаты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За 1й год обучения: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25% от суммы – не позднее 25 августа текущего учебного года (оплата производится путем внесения денежных средств в кассу Университета);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25% от суммы - не позднее 01 ноября текущего учебного года; 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25% от суммы - не позднее 01 февраля текущего учебного года;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25% от суммы - не позднее 15 апреля текущего учебного года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За последующие годы обучения: 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25% от суммы – не позднее 01 августа начинающегося учебного года; 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25% от суммы - не позднее 01 ноября текущего учебного года; 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25% от суммы - не позднее 01 февраля текущего учебного года;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25% от суммы - не позднее 15 апреля текущего учебного года.</w:t>
      </w:r>
    </w:p>
    <w:p>
      <w:pPr>
        <w:pStyle w:val="ConsPlusNormal"/>
        <w:jc w:val="both"/>
        <w:rPr/>
      </w:pPr>
      <w:r>
        <w:rPr>
          <w:sz w:val="18"/>
          <w:szCs w:val="18"/>
        </w:rPr>
        <w:t>5.4. Годовая стоимость платных образовательных услуг последующих периодов может 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3">
        <w:r>
          <w:rPr>
            <w:rStyle w:val="InternetLink"/>
            <w:sz w:val="18"/>
            <w:szCs w:val="18"/>
          </w:rPr>
          <w:t>часть</w:t>
        </w:r>
      </w:hyperlink>
      <w:r>
        <w:rPr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                                                       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5.5. Оплата производится путем перечисления денежных средств на расчетный счет Университета, если иное не предусмотрено настоящим Договор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Физическому лицу и (или) Заказчику не возвращаются. Неизрасходованные финансовые средства возвращаются при наличии письменного заявления от Физического лица или Заказчика с указанием реквизит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каз Физического лица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 И РАСТОРЖЕНИЕ ДОГОВОРА</w:t>
      </w:r>
    </w:p>
    <w:p>
      <w:pPr>
        <w:pStyle w:val="3"/>
        <w:numPr>
          <w:ilvl w:val="1"/>
          <w:numId w:val="4"/>
        </w:numPr>
        <w:rPr/>
      </w:pPr>
      <w:r>
        <w:rPr>
          <w:sz w:val="18"/>
          <w:szCs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Ф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2. Настоящий договор расторгается (образовательные отношения прекращаются) в связи с отчислением Физического лица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) досрочно по инициативе Физического лица или Заказчика (в одностороннем порядке), в том числе в случае перевода Физического лиц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) досрочно по инициативе Университета (в одностороннем порядке) по основаниям, предусмотренным Положением о порядке отчисления, восстановления и перевода обучающихся ПГГПУ, в том числе:</w:t>
      </w:r>
    </w:p>
    <w:p>
      <w:pPr>
        <w:pStyle w:val="Normal"/>
        <w:autoSpaceDE w:val="false"/>
        <w:ind w:firstLine="720"/>
        <w:jc w:val="both"/>
        <w:rPr>
          <w:rFonts w:eastAsia="TimesNewRoman,Bold;Arial Unicode MS"/>
          <w:bCs/>
          <w:sz w:val="18"/>
          <w:szCs w:val="18"/>
        </w:rPr>
      </w:pPr>
      <w:r>
        <w:rPr>
          <w:sz w:val="18"/>
          <w:szCs w:val="18"/>
        </w:rPr>
        <w:t>а) в случае применения к Физическому лицу отчисления как меры дисциплинарного взыскания (за нарушение Устава университета; за нарушение Правил внутреннего распорядка ПГГПУ;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рушение Правил проживания в общежитии; </w:t>
      </w:r>
      <w:r>
        <w:rPr>
          <w:rFonts w:eastAsia="TimesNewRoman;Arial Unicode MS"/>
          <w:bCs/>
          <w:sz w:val="18"/>
          <w:szCs w:val="18"/>
        </w:rPr>
        <w:t>нарушение дисциплины и общественного порядка</w:t>
      </w:r>
      <w:r>
        <w:rPr>
          <w:rFonts w:eastAsia="TimesNewRoman,Bold;Arial Unicode MS"/>
          <w:bCs/>
          <w:sz w:val="18"/>
          <w:szCs w:val="18"/>
        </w:rPr>
        <w:t xml:space="preserve">, </w:t>
      </w:r>
      <w:r>
        <w:rPr>
          <w:rFonts w:eastAsia="TimesNewRoman;Arial Unicode MS"/>
          <w:bCs/>
          <w:sz w:val="18"/>
          <w:szCs w:val="18"/>
        </w:rPr>
        <w:t>несовместимого с нормами морали на территории Университета и за его пределами</w:t>
      </w:r>
      <w:r>
        <w:rPr>
          <w:rFonts w:eastAsia="TimesNewRoman,Bold;Arial Unicode MS"/>
          <w:bCs/>
          <w:sz w:val="18"/>
          <w:szCs w:val="18"/>
        </w:rPr>
        <w:t xml:space="preserve">:  </w:t>
      </w:r>
      <w:r>
        <w:rPr>
          <w:rFonts w:eastAsia="TimesNewRoman;Arial Unicode MS"/>
          <w:bCs/>
          <w:sz w:val="18"/>
          <w:szCs w:val="18"/>
        </w:rPr>
        <w:t>появление в состоянии алкогольного опьянения</w:t>
      </w:r>
      <w:r>
        <w:rPr>
          <w:rFonts w:eastAsia="TimesNewRoman,Bold;Arial Unicode MS"/>
          <w:bCs/>
          <w:sz w:val="18"/>
          <w:szCs w:val="18"/>
        </w:rPr>
        <w:t xml:space="preserve">,  </w:t>
      </w:r>
      <w:r>
        <w:rPr>
          <w:rFonts w:eastAsia="TimesNewRoman;Arial Unicode MS"/>
          <w:bCs/>
          <w:sz w:val="18"/>
          <w:szCs w:val="18"/>
        </w:rPr>
        <w:t>немедицинское употребление наркотических веществ</w:t>
      </w:r>
      <w:r>
        <w:rPr>
          <w:rFonts w:eastAsia="TimesNewRoman,Bold;Arial Unicode MS"/>
          <w:bCs/>
          <w:sz w:val="18"/>
          <w:szCs w:val="18"/>
        </w:rPr>
        <w:t xml:space="preserve">, </w:t>
      </w:r>
      <w:r>
        <w:rPr>
          <w:rFonts w:eastAsia="TimesNewRoman;Arial Unicode MS"/>
          <w:bCs/>
          <w:sz w:val="18"/>
          <w:szCs w:val="18"/>
        </w:rPr>
        <w:t>совершение преступления</w:t>
      </w:r>
      <w:r>
        <w:rPr>
          <w:rFonts w:eastAsia="TimesNewRoman,Bold;Arial Unicode MS"/>
          <w:bCs/>
          <w:sz w:val="18"/>
          <w:szCs w:val="18"/>
        </w:rPr>
        <w:t xml:space="preserve">, </w:t>
      </w:r>
      <w:r>
        <w:rPr>
          <w:rFonts w:eastAsia="TimesNewRoman;Arial Unicode MS"/>
          <w:bCs/>
          <w:sz w:val="18"/>
          <w:szCs w:val="18"/>
        </w:rPr>
        <w:t>установленного вступившим в законную силу приговором суда</w:t>
      </w:r>
      <w:r>
        <w:rPr>
          <w:rFonts w:eastAsia="TimesNewRoman,Bold;Arial Unicode MS"/>
          <w:bCs/>
          <w:sz w:val="18"/>
          <w:szCs w:val="18"/>
        </w:rPr>
        <w:t xml:space="preserve">, </w:t>
      </w:r>
      <w:r>
        <w:rPr>
          <w:rFonts w:eastAsia="TimesNewRoman;Arial Unicode MS"/>
          <w:bCs/>
          <w:sz w:val="18"/>
          <w:szCs w:val="18"/>
        </w:rPr>
        <w:t>фальсификация документов</w:t>
      </w:r>
      <w:r>
        <w:rPr>
          <w:rFonts w:eastAsia="TimesNewRoman,Bold;Arial Unicode MS"/>
          <w:bCs/>
          <w:sz w:val="18"/>
          <w:szCs w:val="18"/>
        </w:rPr>
        <w:t xml:space="preserve">, </w:t>
      </w:r>
      <w:r>
        <w:rPr>
          <w:rFonts w:eastAsia="TimesNewRoman;Arial Unicode MS"/>
          <w:bCs/>
          <w:sz w:val="18"/>
          <w:szCs w:val="18"/>
        </w:rPr>
        <w:t>связанных с учебным процессом, а также иных противоправных действий)</w:t>
      </w:r>
      <w:r>
        <w:rPr>
          <w:rFonts w:eastAsia="TimesNewRoman,Bold;Arial Unicode MS"/>
          <w:bCs/>
          <w:sz w:val="18"/>
          <w:szCs w:val="18"/>
        </w:rPr>
        <w:t>;</w:t>
      </w:r>
    </w:p>
    <w:p>
      <w:pPr>
        <w:pStyle w:val="3"/>
        <w:ind w:firstLine="720"/>
        <w:rPr>
          <w:sz w:val="18"/>
          <w:szCs w:val="18"/>
        </w:rPr>
      </w:pPr>
      <w:r>
        <w:rPr>
          <w:sz w:val="18"/>
          <w:szCs w:val="18"/>
        </w:rPr>
        <w:t>б) в случае невыполнения Физическим лиц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) в случае установления нарушения порядка приема в Университет, повлекшего по вине Физического лица его незаконное зачисление в Университет;</w:t>
      </w:r>
    </w:p>
    <w:p>
      <w:pPr>
        <w:pStyle w:val="Style15"/>
        <w:suppressAutoHyphens w:val="false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) за невыполнение условий настоящего договора (в том числе, в случае просрочки в оплате стоимости образовательных услуг)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д)  в случае, если надлежащее исполнение обязательства по оказанию платных образовательных услуг стало невозможным вследствие действий (бездействия) Физического лица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4) по обстоятельствам, не зависящим от воли Физического лица или Заказчика и Университета (изменение государственной политики в сфере высшего образования, изменение государственных стандартов образования и т.д.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3. Основанием для расторжения договора (прекращения образовательных отношений) является распорядительный акт Университета об отчислении Физического лица. Договор считается расторгнутым со дня издания распорядительного акта Университета об отчислении Физического лица.</w:t>
      </w:r>
    </w:p>
    <w:p>
      <w:pPr>
        <w:pStyle w:val="3"/>
        <w:numPr>
          <w:ilvl w:val="1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Надлежащим уведомлением Физического лица и (или) Заказчика о расторжении договора является размещение приказа об отчислении  (расторжении договора) на информационном стенде факультета.</w:t>
      </w:r>
    </w:p>
    <w:p>
      <w:pPr>
        <w:pStyle w:val="Normal"/>
        <w:numPr>
          <w:ilvl w:val="0"/>
          <w:numId w:val="10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ЗАКЛЮЧИТЕЛЬНЫ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7.2. </w:t>
      </w:r>
      <w:r>
        <w:rPr>
          <w:sz w:val="18"/>
          <w:szCs w:val="18"/>
        </w:rPr>
        <w:t>Договор вступает в силу с момента подписания сторонами настоящего договора. Основанием возникновения образовательных отношений является приказ о приеме лица на обучение в Университет. Заключая настоящий договор, Физической лицо подтверждает свое согласие о зачислении его на образовательную программу в соответствии с пунктом 2.1.</w:t>
      </w:r>
    </w:p>
    <w:p>
      <w:pPr>
        <w:pStyle w:val="3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За период предоставления услуг в соответствии с настоящим Договором Физическому лицу не выплачивается стипендия и иные социальные выплаты, жилое помещение в общежитии  предоставляется при наличии свободных мест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rPr/>
      </w:pPr>
      <w:r>
        <w:rPr>
          <w:sz w:val="18"/>
          <w:szCs w:val="18"/>
        </w:rPr>
        <w:t>Вопросы, не урегулированные договором, подлежат разрешению в соответствии с действующим законодательством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Надлежащим извещением Физического лица по всем вопросам в рамках настоящего договора считается размещение информации по вопросам образовательного процесса - на информационных стендах факультета,  по вопросам платы за обучение – на информационном стенде планово-экономического отдела (главный корпус Университета, г.Пермь, ул.Сибирская, д.24)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Изменения Договора оформляются дополнительными соглашениями к Договору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rPr/>
      </w:pPr>
      <w:r>
        <w:rPr>
          <w:sz w:val="18"/>
          <w:szCs w:val="18"/>
        </w:rPr>
        <w:t>Физическое лицо и Заказчик возмещают Университету убытки, причиненные неисполнением или ненадлежащим исполнением настоящего договора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, и в соответствии с Основами законодательства Российской Федерации своей волей и в своем интересе выражаю согласие Университету на автоматизированную и неавтоматизированную обработку моих персональных данных, указанных в Приложении № 1 к настоящему договор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содействия и анализа дальнейшего моего трудоустройства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Оператор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/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18"/>
          <w:szCs w:val="18"/>
        </w:rPr>
        <w:t>РЕКВИЗИТЫ И АДРЕСА СТОРОН</w:t>
      </w:r>
      <w:r>
        <w:rPr/>
        <w:t>:</w:t>
      </w:r>
    </w:p>
    <w:tbl>
      <w:tblPr>
        <w:tblW w:w="1057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:</w:t>
            </w:r>
          </w:p>
          <w:p>
            <w:pPr>
              <w:pStyle w:val="Heading2"/>
              <w:rPr/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2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:</w:t>
            </w:r>
            <w:r>
              <w:rPr>
                <w:bCs/>
                <w:sz w:val="14"/>
                <w:szCs w:val="14"/>
              </w:rPr>
              <w:t xml:space="preserve"> отделение Пермь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р/счет 40501810500002000002  БИК 045773001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К 000000000000000001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за предоставление платных образовательных услуг по договору №________ от «___»___________________ 2016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_________________________________________ (Ф.И.О.) на факультете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 Университета, профессо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 А.К. Колесников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 ЛИЦО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/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/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(подпись)</w:t>
            </w:r>
          </w:p>
        </w:tc>
      </w:tr>
    </w:tbl>
    <w:p>
      <w:pPr>
        <w:pStyle w:val="3"/>
        <w:rPr>
          <w:sz w:val="14"/>
          <w:szCs w:val="14"/>
        </w:rPr>
      </w:pPr>
      <w:r>
        <w:rPr>
          <w:i/>
          <w:sz w:val="14"/>
          <w:szCs w:val="14"/>
        </w:rPr>
        <w:t>Настоящий договор заключается с согласия законного представителя Физического лица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Декан факультета________________________________________________________                    __________________/___________________/</w:t>
      </w:r>
    </w:p>
    <w:p>
      <w:pPr>
        <w:pStyle w:val="Normal"/>
        <w:rPr>
          <w:sz w:val="14"/>
          <w:szCs w:val="14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Физического лица) </w:t>
        <w:tab/>
        <w:tab/>
        <w:tab/>
        <w:t>(подпись Заказч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6"/>
        </w:rPr>
        <w:t xml:space="preserve"> _________________________________________________</w:t>
      </w:r>
      <w:r>
        <w:rPr>
          <w:i/>
          <w:sz w:val="16"/>
          <w:szCs w:val="16"/>
        </w:rPr>
        <w:t>(подпись Физического лица)</w:t>
      </w:r>
      <w:r>
        <w:br w:type="page"/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е данные Физического лица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Электронная почт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63" w:type="dxa"/>
            <w:gridSpan w:val="7"/>
            <w:tcBorders/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ения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7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63" w:type="dxa"/>
            <w:gridSpan w:val="7"/>
            <w:tcBorders/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Нас. пункт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, квартир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Дом. телефон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63" w:type="dxa"/>
            <w:gridSpan w:val="7"/>
            <w:tcBorders/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с.пун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м, кварти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  <w:lang w:eastAsia="en-US"/>
              </w:rPr>
              <w:t>Дом. телеф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7"/>
            <w:tcBorders/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  <w:lang w:eastAsia="en-US"/>
              </w:rPr>
              <w:t>Нас. пун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7"/>
            <w:tcBorders/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едения 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е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firstLine="41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1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firstLine="41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1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firstLine="41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16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«____» _____________________             Личная подпись  _________________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4C98A7548810D5380AB0C074D2DA9720ED7CB08D71825585B1A4876249FFC8879A154E71DC7h6vAE" TargetMode="External"/><Relationship Id="rId3" Type="http://schemas.openxmlformats.org/officeDocument/2006/relationships/hyperlink" Target="consultantplus://offline/ref=6E88A6DAA66D4CFED5E6C3ECA60478C27C59F8634563054B710C1CAF2A669B12E3087FE6F6FCCB8FZ0m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9:00Z</dcterms:created>
  <dc:creator>USER</dc:creator>
  <dc:description/>
  <dc:language>en-US</dc:language>
  <cp:lastModifiedBy>burakova_tv</cp:lastModifiedBy>
  <cp:lastPrinted>2016-09-30T16:06:00Z</cp:lastPrinted>
  <dcterms:modified xsi:type="dcterms:W3CDTF">2016-09-30T11:49:00Z</dcterms:modified>
  <cp:revision>2</cp:revision>
  <dc:subject/>
  <dc:title>ДОГОВОР №___________________________</dc:title>
</cp:coreProperties>
</file>