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</w:rPr>
        <w:t>на 2017 - 2018 уч.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Направление 44.03.02 </w:t>
      </w:r>
      <w:r>
        <w:rPr>
          <w:b/>
        </w:rPr>
        <w:t xml:space="preserve"> «Психолого-педагогическое образование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Психология и социальная педагогика»</w:t>
      </w:r>
    </w:p>
    <w:p>
      <w:pPr>
        <w:pStyle w:val="Normal"/>
        <w:jc w:val="center"/>
        <w:rPr/>
      </w:pPr>
      <w:r>
        <w:rPr/>
        <w:t xml:space="preserve">Форма обучения ЗАОЧНАЯ 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ней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оцесс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 </w:t>
            </w:r>
            <w:r>
              <w:rPr>
                <w:b/>
                <w:lang w:val="en-US"/>
              </w:rPr>
              <w:t xml:space="preserve">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Z </w:t>
            </w:r>
            <w:r>
              <w:rPr>
                <w:b/>
              </w:rPr>
              <w:t>1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октября –  18 октября 201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н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очная сесс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– 28 январ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дн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яя се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 – 18 июн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тняя сессия </w:t>
            </w:r>
            <w:r>
              <w:rPr>
                <w:b/>
                <w:sz w:val="20"/>
                <w:szCs w:val="20"/>
              </w:rPr>
              <w:t xml:space="preserve">(2 семестр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Перевод на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 </w:t>
            </w:r>
            <w:r>
              <w:rPr>
                <w:b/>
                <w:lang w:val="en-U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Zs </w:t>
            </w:r>
            <w:r>
              <w:rPr>
                <w:b/>
              </w:rPr>
              <w:t>1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октября –  14 октября 201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н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очная сесс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 ноября –  18 ноября 201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/3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ебная (ознакомительная, концентрированная) прак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– 28 январ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дн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естр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 апреля –  26 апреля 201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2/3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ебная (ознакомительная, концентрированная) прак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 – 22 июн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няя сесс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2 семестр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Перевод на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 июня  – 1 июля 2018 г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ебная (игровая, концентрированная)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 </w:t>
            </w:r>
            <w:r>
              <w:rPr>
                <w:b/>
                <w:lang w:val="en-U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Zs </w:t>
            </w:r>
            <w:r>
              <w:rPr>
                <w:b/>
              </w:rPr>
              <w:t>1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–  04 декабря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ановочная сесс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января – 6 феврал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емест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урсовая работа №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 марта – 29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рта 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2/3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(проектная) прак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мая – 15 июн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 семестр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Перевод на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 июня – 15 июл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оизводственная (летняя педагогическая)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 </w:t>
            </w:r>
            <w:r>
              <w:rPr>
                <w:b/>
                <w:lang w:val="en-U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Z </w:t>
            </w:r>
            <w:r>
              <w:rPr>
                <w:b/>
              </w:rPr>
              <w:t>1331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–  23 октября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ановочная сесс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января – 07 феврал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еместр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мая – 06 июн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няя сессия </w:t>
            </w:r>
            <w:r>
              <w:rPr>
                <w:sz w:val="20"/>
                <w:szCs w:val="20"/>
              </w:rPr>
              <w:t>(4 семе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Перевод на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июня – 15 июл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оизводственная (летняя педагогическая)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 / </w:t>
            </w:r>
            <w:r>
              <w:rPr>
                <w:b/>
                <w:lang w:val="en-US"/>
              </w:rPr>
              <w:t xml:space="preserve">Zs </w:t>
            </w:r>
            <w:r>
              <w:rPr>
                <w:b/>
              </w:rPr>
              <w:t>1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–  23 октября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ая сесс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ноября – 30 ноября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2/3 нед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ая (правовая) прак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января – 07 феврал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 №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 марта – 15 апрел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4 нед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(психолого-педагогическая) прак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мая – 06 июн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 семестр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еревод на </w:t>
            </w: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 / </w:t>
            </w:r>
            <w:r>
              <w:rPr>
                <w:b/>
                <w:lang w:val="en-US"/>
              </w:rPr>
              <w:t xml:space="preserve">Zs </w:t>
            </w:r>
            <w:r>
              <w:rPr>
                <w:b/>
              </w:rPr>
              <w:t>1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– 19 октября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енняя сессия </w:t>
            </w:r>
            <w:r>
              <w:rPr>
                <w:sz w:val="20"/>
                <w:szCs w:val="20"/>
              </w:rPr>
              <w:t>(10 семест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сесс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– 3 декабря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сударственная  итоговая аттестац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декабря 2016 г. – 7 января 201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щита выпускных квалификационных рабо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-2017 уч.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гистратура направление: 44.04.02  «Психолого-педагогическое образование»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магистерская программа «Профилактика детского и семейного неблагополучия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06"/>
        <w:gridCol w:w="37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ней / неде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процесс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center" w:pos="693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ZM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31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–04 ноября 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дне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ая сесс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января – 18 февраля 2017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ден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 семестр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июня – 16 июня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дне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няя се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семе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еревод на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ZM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3</w:t>
            </w: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  октября – 14 октября 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дне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ая сесс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января – 03 февраля 2018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 семестр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 февраля – 27 марта 2018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5 1/3 недел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(педагогическая) прак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июня – 17 июня 2018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няя се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семе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еревод на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Метлякова</dc:creator>
  <dc:description/>
  <cp:keywords/>
  <dc:language>en-US</dc:language>
  <cp:lastModifiedBy>Катаева Т.С.</cp:lastModifiedBy>
  <cp:lastPrinted>2017-08-23T12:27:00Z</cp:lastPrinted>
  <dcterms:modified xsi:type="dcterms:W3CDTF">2017-08-23T10:29:00Z</dcterms:modified>
  <cp:revision>215</cp:revision>
  <dc:subject/>
  <dc:title/>
</cp:coreProperties>
</file>