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ПОЖЕРТВ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Пермь       </w:t>
        <w:tab/>
        <w:tab/>
        <w:tab/>
        <w:tab/>
        <w:tab/>
        <w:tab/>
        <w:t xml:space="preserve">        «_____»____________ 20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в лице ректора Егорова Константина Борисовича, действующего на основании Устава, именуемый в дальнейшем «Университет» с одной стороны, и физическое лиц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, действующего на основании договора, именуемый в дальнейшем «Жертвователь» с другой стороны, заключили настоящее соглашение о следую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Жертвователь безвозмездно передает Университету имущество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экз. на сумму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Имущество предназначено для осуществления уставной деятельности Университета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спользования в учебном процесс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ниверситет обязуется принять указанное в пункте 1 имущество и использовать его в целях, предусмотренных Уставом Университета, Федеральным законом от 29.12.2012 г. №273-ФЗ «Об образовании в РФ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ниверситет представляет Жертвователю возможность знакомиться с документацией, свидетельствующей об использовании переданного имущества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ереданного по настоящему соглашению имущества не в соответствии с целями, указанными в пункте 1 дает право Жертвователю требовать возврата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о всем, что не предусмотрено настоящим соглашением, стороны руководствуются действующим законодательством Р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составлено в двух экземплярах, по одному для каждой стороны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10"/>
      </w:tblGrid>
      <w:tr>
        <w:trPr>
          <w:trHeight w:val="1373" w:hRule="atLeast"/>
          <w:cantSplit w:val="true"/>
        </w:trPr>
        <w:tc>
          <w:tcPr>
            <w:tcW w:w="5524" w:type="dxa"/>
            <w:tcBorders/>
          </w:tcPr>
          <w:p>
            <w:pPr>
              <w:pStyle w:val="TextBodyInden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(ПГГПУ)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614990, г. Пермь, ул. Сибирская, 24                                           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ИНН 5904101146  КПП 590401001  ОГРН 1025900887044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КПО 02079922 ОКАТО 57401000000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ФК по Пермскому краю (ПГГПУ, л/с 20566Х40890)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</w:t>
            </w:r>
            <w:r>
              <w:rPr>
                <w:bCs/>
                <w:sz w:val="20"/>
                <w:szCs w:val="20"/>
              </w:rPr>
              <w:t xml:space="preserve"> отделение Пермь</w:t>
            </w:r>
          </w:p>
          <w:p>
            <w:pPr>
              <w:pStyle w:val="Subtitl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р/счет 40501810500002000002  БИК 045773001</w:t>
            </w:r>
          </w:p>
          <w:p>
            <w:pPr>
              <w:pStyle w:val="Subtitl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Subtitl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Subtitl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 xml:space="preserve">Ректор  ПГГПУ                                                                                         </w:t>
            </w:r>
          </w:p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 xml:space="preserve">К.Б.Егоров __________________                                                        </w:t>
            </w:r>
          </w:p>
          <w:p>
            <w:pPr>
              <w:pStyle w:val="Subtitl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Subtitl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ртвователь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firstLine="348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4:00Z</dcterms:created>
  <dc:creator>user</dc:creator>
  <dc:description/>
  <cp:keywords/>
  <dc:language>en-US</dc:language>
  <cp:lastModifiedBy>librarian</cp:lastModifiedBy>
  <cp:lastPrinted>2015-08-11T13:47:00Z</cp:lastPrinted>
  <dcterms:modified xsi:type="dcterms:W3CDTF">2020-11-17T09:04:00Z</dcterms:modified>
  <cp:revision>2</cp:revision>
  <dc:subject/>
  <dc:title>С О Г Л А Ш Е Н И Е</dc:title>
</cp:coreProperties>
</file>